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 xml:space="preserve">  FindFile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 xml:space="preserve">  an AmigaDOS 2.04 Commodity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Code Developed &amp; Written By: Russ Steffen</w:t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ile is an AmigaDOS 2.04 Commodity modeled after the "Fi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Accessory on the Macintosh. It will search any AmigaDOS volu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that match a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ile requires only AmigaDOS 2.04 (V37), and will not work und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AmigaDOS 2.0 releases, such as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upported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modity, FindFile supports all aplicable standard ToolTyp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usto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UP</w:t>
        <w:tab/>
        <w:tab/>
        <w:t xml:space="preserve">  If YES, FindFile's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X_PRIORITY </w:t>
        <w:tab/>
        <w:t xml:space="preserve">  Sets FindFile's commodity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_POPKEY</w:t>
        <w:tab/>
        <w:tab/>
        <w:t xml:space="preserve">  Sets FindFile's hot key. Press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either open the window, or br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: "LCommand 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_PATTERN </w:t>
        <w:tab/>
        <w:t xml:space="preserve">  Sets FindFile's default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: #? (Matche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WINDOW</w:t>
        <w:tab/>
        <w:t xml:space="preserve">  Controls FindFile's window behavi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ES causes the window to be centered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ry tim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</w:t>
        <w:tab/>
        <w:t>causes the window to be mouse center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rst opening. After that,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member it's position when it clos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open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GNOREICONS </w:t>
        <w:tab/>
        <w:t xml:space="preserve">  If YES, FindFile will skip all .info files it en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LIST</w:t>
        <w:tab/>
        <w:tab/>
        <w:t xml:space="preserve">  If YES, the list of files that FindFile fi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ITIAL_DIR</w:t>
        <w:tab/>
        <w:t xml:space="preserve">  The initial directory to search. Warning: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confuse FindFile by giving it a non-exista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All tooltypes may be given as either true ToolTypes in Find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con, or as command line parameters. If given as CLI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olTypes with spaces in them 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e.g. "DEF_PATTERN=#? #?" matches any files with a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am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Window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dFile Window contains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tern:  A string gadget where the AmigaDOS pattern to search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efault value is controlled by the DEF_PATTERN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board Eqiv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o Search:  A string gadget that specifies the directory to star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rning: It may be possible to confuse FindFile by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non-exista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eyboard Eqiv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eq: Brings up the ASL file requester to select the sear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oks like a button with a '?'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board Eqiv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und: A ListView gadget that will contain a list of files found d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fter the actual search, and their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board Eqiv: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: This button will initiate a search. The search may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Quit button, describ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 Eqiv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: This button will cause FindFile to hide it's window. The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pened by pressing the program's hot key, wich defaults to Left-Comm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qiv: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This is a dual purpose button. When FindFile is searching for fil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will abort the search. Otherwise, this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PYRIGHT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the author. Permission is granted fo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lso freely redistributable, and encourage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riteria are met. 1) The complete program package must remain int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rogram package consists of (A) The binary executable {FindFile}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Language source code {FindFile.c &amp; .h, FFASLReq.c, FFSearch.c, FFWindow.c CX.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his documentation file {FindFile.doc} (D) Any icon { .info }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 Any Addendums or README type files than may become necessary in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RRANTY; without even the IMPLIED warranty of MERCHANTIBIL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y not be held responsible by any damage caused by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This program is distributed as-is, and can not b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under all conditions &amp; circumstances.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utho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: </w:t>
        <w:tab/>
        <w:t xml:space="preserve">   Russell R.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Address:    11551 Sherma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edarburg, WI 53012</w:t>
        <w:tab/>
        <w:t xml:space="preserve">  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Address:  318 Callah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omonie, WI 54751</w:t>
        <w:tab/>
        <w:t xml:space="preserve">    (Valid until May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</w:t>
        <w:tab/>
        <w:t xml:space="preserve">   STEFFENR@UWSTOU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he authors of the Amiga Techincal Reference Series at Commodor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o the author of FracBlank, Olaf 'Olsen' Barthel, who's code showed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enter a window on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anks to the members of the Dead Moose Society ( Erik, Emmy, D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wn, Sara, Spike &amp; Max ), whose many diversions kept my sanity in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. ( Beware of lurking rangers, guy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