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AWE!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q's Wonderful Expla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 1990-92 by Martin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 1990-92 by Martin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 AWE!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Introduc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hh! There it is again... My favorite applicatio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inform me of some important event. And t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the much-hated standard system request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ty-bitty window that seems glued forever to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screen, a requester that can only be acknoled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or some much too cryptic key combination (ug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reading too much lyric lately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eems that although appearance of these system reque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mproved in Kickstart 2.0 over 1.3, it wasn't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. Close, but no banana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Who and wh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Peter was very unhappy with the new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 in 2.0 (he doesn't like the 1.3 version either)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y have redone the Workbench, it now looks slick and shi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ose requesters are about as awful as they could be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design of the new requesters has already improved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-- compared to Kickstart 1.3. But yet they ar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-of-the-a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seen one of my (Martin's) earlier tools, "CR"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pped the requesters under 1.3 to something a bi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ling to the eye (and IMHO, kinda much more user friendl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came up with the idea of redesigning those dialog bo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eginning, I was not quite happy about rewrit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suit his rather perfectionist ideas ("now le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here, and don't forget that line of gra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..") -- no idea how he's done it, but he finally got 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 to do him the fav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here's the result. Note that it is trimmed to fit the "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" of Workbench 2.0 (hires interlace -- any other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make it look a bit wei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Wh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q, abreviation for -- well, I forgot --, is a littl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rove the look and feel of system requesters under Amiga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0. I won't say more... Or, as Peter put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f you were ever used to those really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-Requesters for KS 1.3 from mjl, you were miss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AmigaOS-2. Well -- here they are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1.57, Arq features a sound interface -- any 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now may be accompagnied by some user-definabl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                        AWE!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respective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sound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q wedges into Intuition's AutoRequest(), EasyRequest(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Beep() vectors (as well as CloseScreen(), but you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one), and replaces each of those routines by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's idea of a requester, which is much more flexi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friendly than the system's standard requ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graphics are stored in fax-lik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This means that you (a) won't be able to compr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urther, (b) having several Arq requesters open on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nilla 68000 will slow down the system a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rchive should con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 ......... The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.doc ..... What you are reading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.h ....... Include file for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How t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"run arq" and enjoy the improved system messages.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just send it a ^C via the "break" command (though I dou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ever want to quit 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2.0, you can control Arq with the Commodities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. You may freely enable, disable, or kill Arq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Arq a second time, will remove itself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advantage of those requesters is (apart their loo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 moved the strange combination of Left-Amiga-V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miga-B (of course those are working too, special favou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y Finkel) to the ESC and RETURN key, which makes life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t easier (no more knots in your fing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ossibility is to use the function keys, wher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leftmost, F2 to the second, and so for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-- that way you can answer requesters with more tha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s, like IconEdit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written with 2.0 in mind, Arq does work under 1.3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-- but the layout will look a bit stretch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interlace mode. We will come out with an adapt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ime is ripe (ie. bug me, and you'll probably g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sigh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lso note that this command replaces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vectors in intuition.library -- restoring them i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em not a safe operation.  While this works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you may witness wonderful things happening when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ool (like srt) wedged in after Arq.  So pleas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AWE!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vorite seems to install AssignX in conjunction with Arq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when using a bigger system font, Arq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 changed requester too big to be opened, an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ystem requester instead. THIS IS NOT A BUG, b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ded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Sounding awa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building the sound capability into Arq itself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 to implement it following the client-server model: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playing server, as, for example the "upd" sound daem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s Petersson will do all the hard work, giving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bonus of being able to play your favorite tun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ARexx program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ound IDs are used, for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 and DisplayBeep -- please refer to up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how thes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write_protecte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insert_volum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delet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printer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_task_hel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_read_writ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_general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general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query_general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Programmabiliti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some application would display a requester e.g.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anguage, thus Arq was unable to choo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to display.  To circumvent this problem, Arq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-party programmable animations and images sinc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6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was how to extend the usual EasyStruc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ing the correct working on machines without Arq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 an older version of Arq. Our (yes, it's str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is to stick a non-breaking space (0xA0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.es_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il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                        AWE!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ded EasyStruct looks like this (and can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q.h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ExtEasy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Sou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Anim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WORD Flag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ONG Magi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ONG Reserved[3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EasyStruct Eas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igger the recognition of an extended structure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a non-breaking space in easy.Easy.es_Title, and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.Magic with the value ARQ_MAG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n Arq will look at the extra fields to determ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ery should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the following possi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: Put the ID of the scene you want to appea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.AnimID -- Arq will display the animation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tuff ARQ_ID_GURU in that field (see th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q.h for more ID names), and no matter what the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is, you will always get the guru 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: Put ARQ_ID_IMAGE into easy.AnimID, and a po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mage into easy.Image. Arq will then display the (stat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you provided instead of any built-in image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.Sound is non-NULL, Arq will also attempt to play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iven name (please refer to the chapter about "upd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s for more detai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aving filled out the ExtEasyStruct structure, submi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EasyRequest() routine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syRequest(&amp;MyExtEasyStruct-&gt;Eas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Recent chang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ersion 1.61, people complained that, if Arq opene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while some screen obscures the active screen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notice the requester. So this was change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1.66. Now people are actually complaining it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screen. I've changed it back to the activ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h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ttons have a visual feedback for keyboar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1.6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chan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AWE!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mplete listing of the changes made,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omatically generated file "Chang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Licen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terial is � Copyright 1990-92 by Martin J. Laubach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reserved. Graphics is � Copyright 1990,91 by Peter Wlc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All right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distributed freely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are m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or may charge a fee to recove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 The fee for diskette distribution should not b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st to obtain the same diskette from Fred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or agrees to cease distributing the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volved if requested to do so by the auth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verbatim copies of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, provided that you conspicuously and appropr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only the original, unmodified program,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 and disclaimers of warranty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ll the accompanying documentation, example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else that came with the orig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will not be liable for any damage aris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is program to perform as described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on of other programs or data residing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run the program.  While I know of no dam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the user of this program uses it at his or he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                        AWE!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Acks and Nak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de by Ren� He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and AmigaDOS are trademarks of Commodore-Amiga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xx by William S. Haw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action (constant) by Tiny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nspired by Michael Karlsson (micke@slacka.sirius.s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gging (also constant) by the guys on IR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ionism by Peter Wlc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 by Jonas Peters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entering code by Holger Gzella, with additional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eter Cher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 Postscrip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not really happy yet with the graphics for "?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!". Should you have "THE" idea, please get in touch with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don't hesitate to yell when you've got graphics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e in the next version. As of version 1.66 I've he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ittle "direct" response -- I was able to catch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some newsgroups, but that's it basically.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tell me (me, and not some unrelated, inno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in some newsgroup/usergroup/echomail conference)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r ideas you have, chances are good you won't fin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ised in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 Reac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comments, ideas what could o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, bug reports or just like to chat a bit, please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contact me at one of the following addresses... I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love* receiving mai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doNet: 2:310/3.1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net:  mjl@alison.at (hom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jl@auto.tuwien.ac.at (work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cbmvax!cbmehq,mcsun!tuvie}!cbmvie!alison!mj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, the graphics and animation wizard, can b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:310/42 in Fido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ing forward to reading from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j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 AWE!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 Road M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   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o and why   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hat     .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ow to    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ounding away    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ogrammabilities     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cent changes    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License     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Acks and Naks   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Postscript     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Reactions     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oad Map    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 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