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CS2HST V1.0     Dirk Federlein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S2HST was made to be used in connection with KCommodity by Kai Is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used KCommodity and its nice RCS function, you always had to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erate history file either or copy the RCS header to another file and ed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t would make much more sense, if this procedure could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For this reason I have written RCS2H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you have to use the latest version of KCommodity (V2.5 and up)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make your revisions using the RCS of KCommodity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reate your history file call RCS2HST and give it 1st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(.c file) and 2nd the destination file (history.txt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