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NETARIU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arium 1.0 is copyright 1993 J.R. Schwartz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Planetarium 1.0, is released as "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,or "shareware", which means that anyone ha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is program, and may charge a reasonable fe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on, as long as the program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useful, please register it by 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igan City, IN  46360-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ho register will receive the latest version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(as of May 1993), Planetarium 1.1.  The major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 1.0 and 1.1 is that version 1.0 only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1990 through 1995;  version 1.1 handles the years AD 10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3000.  Other than this, both versions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be SURE to mention that you want the Amig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being ported to other platforms.  Also,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outside the United States or Canada should enclos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for the airmai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arium displays the motions of the planets, give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s useful for ascertaining the best time to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understanding the phenomenon of "retrograde", etc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instructions is provi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