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acku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 d�crit  la  version  2.43</w:t>
        <w:tab/>
        <w:t>de  l'utilitaire  ABackup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st (c)1992-1993 par Denis GOUNELLE, toute utilisation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vente sans autorisation �crite est  strictement  interdite.  Vous</w:t>
        <w:tab/>
        <w:t>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'ABackup ne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un programme de sauvegarde �crit pour l'Amiga.  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utilis� aussi bien pour sauvegarder votre disque dur que pour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, dispose d'une interface Intuition compl�te, et  peut 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iblioth�que XPK. Sous syst�me 2.0, ABackup reconnait les</w:t>
        <w:tab/>
        <w:t>liens  e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g�rer les disquettes Haute Dens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est SHAREWARE. Si vous  le  trouvez  utile,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�s � envoyer 50 FF � l'adresse ci-dessous, afin de devenir  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egistr�. Veuillez utiliser uniquement un des moyens de payemen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fran�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p�ces (francs fran�ais si  possible,  sinon  �quivalent  dans 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naie de la CEE, en dollars US ou en francs suisses ; pour ces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 derniers pr�voyez un peu plus pour les frais d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europ�enne (en francs  fran�ais  uniquement,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agit d'un EuroCh�que ajoutez 25 FF car ma banque  pr�l�ve  une  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s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envoyez  un  ch�que,</w:t>
        <w:tab/>
        <w:t>n'oubliez  pas  de  le  mettre  �  l'ord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. GOUNELLE Den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recevrez en  �change  la  prochaine  version  de  ABackup,  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 sera disponible. Notez que cette contribution  de  50  FF  ne 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it qu'� une seule mise � jour : si vous souhaitez recevoir  r�gul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ouvelles versions, une contribution de 100 FF est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Michel SCHINZ (sans lequel  ce  programme  ne  serait  r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un projet) et Jean-Yves PROUX pour  leurs  suggestions,  ainsi  qu'�  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GHAZI et Stefan SALEWSKI  pour  leur  aide</w:t>
        <w:tab/>
        <w:t>concernant  le</w:t>
        <w:tab/>
        <w:t>plantage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�me 3.0.</w:t>
        <w:tab/>
        <w:t>Remerciements  particuliers  �</w:t>
        <w:tab/>
        <w:t>Jean-Philippe  RAPP  pour 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uses suggestions et pour son soutien  constant.  Merci</w:t>
        <w:tab/>
        <w:t>�galement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eurs de la biblioth�que XPK pour leur travail remarq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lanc� aussi bien du CLI que du  Workbench.</w:t>
        <w:tab/>
        <w:t>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I, la syntaxe d'appe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[FROM  r�pertoire]  [BUFSIZE  taille]  [NOCOMP  ext,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ASK] [TMPDIR rep] [SIZE {BYTE|KBYTE|MBYTE|AUTO}] [USEAS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tion BUFSIZE vous permet de modifier la taille du tampon de lecture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BUFSIZE 64" demande un tampon de 64 Ko). La taille  par  d�fa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on est de  4  Ko.  L'option  FROM  vous  permet  d'indiquer  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, le</w:t>
        <w:tab/>
        <w:t>r�pertoire  par  d�faut  �tant</w:t>
        <w:tab/>
        <w:t>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L'option NOCOMP vous permet d'indiquer une  liste  d'extens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� ne pas compresser. Vous pouvez indiquer au maximum 10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es par des virgules (exemple: "NOCOMP .info,.ru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Backup essaye de  cr�er  une  t�che  fille,  qui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�e des �critures sur disquette (ceci acc�l�re la  sauvegarde  de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). En cas d'erreur lors de la cr�ation de cette t�che, ABackup  r�ali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i-m�me les op�rations d'�criture, comme dans les versions  pr�c�dente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Au cas o� cette t�che poserait un probl�me quelconque (manq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, etc...), il vous suffit d'indiquer  l'argument  optionnel  "NO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qu'elle ne soit pas c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option TMPDIR vous permet  de  changer  le  r�pertoire 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� par ABackup. Normalement, ABackup utilise le r�pertoire  "T:"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a peut poser des probl�mes de m�moire si ce r�pertoire est  assign�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M:T". L'option "SIZE" vous permet de changer l'unit� par d�faut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ille" (d�crit plus loin). L'option "USEASL" vous  permet  de  deman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la requ�te de fichier  de  l'asl.library,  au  lieu  de  cell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. Cette option</w:t>
        <w:tab/>
        <w:t>sera  ignor�e  s'il  est  impossible  d'acc�der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ou d'allouer la 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uis le Workbench, vous pouvez modifier la</w:t>
        <w:tab/>
        <w:t>taille</w:t>
        <w:tab/>
        <w:t>du  tamp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 en ajoutant une ligne de la forme "BUFSIZE=&lt;taille en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"TOOL TYPES" de l'ic�ne de ABackup. Vous pouvez �galement  donn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d'extensions � ne pas compresser, en ajoutant une ligne  de 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OMP=ext,ext,...", interdire la cr�ation d'une t�che  fille  en  ajo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ligne "NOTASK", changer le r�pertoire temporaire en ajoutant  une 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PDIR=rep", et changer l'unit� par d�faut du menu "Taille" en ajout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 "SIZE=unit�". Enfin, ABackup peut �tre indiqu� comme outil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DEFAULT TOOL") d'un fichi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d�marrez le programme, un �cran</w:t>
        <w:tab/>
        <w:t>s'ouvre  et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pparaissent : "Sauvegarder une  partition  AmigaDOS",  "Restau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nstruire  un  catalogue",  et  "Quitter".   Cliquez   sur   le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� l'op�ration souhai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  �cran  poss�de  �galement  un  menu,  qui  propose  les</w:t>
        <w:tab/>
        <w:t xml:space="preserve">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...", "A Propos...", et  "Quitter".  La  premi�re  option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 la configuration de ABackup (voir  paragraphe  "Configuration"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 affiche des informations sur le programme, et la troisi�me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er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en�tre apparait au milieu de l'�cran, avec  huit  gadgets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s gadgets sup�rieurs indiquent le nom du programme  de  visualis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er en fonction du type de fichier (fichier ASCII, image IFF, ou  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le paragraphe "Visualisation"), deux suivants les noms  d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s de compression/d�compression (voir le paragraphe "Compression"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ernier le nom du r�pertoire temporaire � utiliser  (voir  le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�marr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de la fen�tre, trois gadgets vous permettent de  valid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de valider  et  de  sauvegarder  les  nouvelles  options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nnuler les  modifications.  La  configuration  est  sauvegard�e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S:ABackup.config", qui est relu � chaque d�marrag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_boites_de_requ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utilisant ABackup, vous verrez souvent apparaitre des  boi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vec un message et un ou deux  gadgets  ("Ok",  "Continuer/Arr�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i/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tous les cas, vous pouvez r�pondre � la requ�te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s gadgets, mais</w:t>
        <w:tab/>
        <w:t>aussi  en  appuyant  sur  la  touche  correspond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itiale  de  la  r�ponse  (par  exemple  les  touches  "c"  ou  "C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inuer"). Vous  pouvez  aussi  appuyer  sur  &lt;RETURN&gt; 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("Ok", "Continuer", "Oui") ou sur la touche &lt;ESC&gt;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gative ("Arr�ter", "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si le message</w:t>
        <w:tab/>
        <w:t>de  la</w:t>
        <w:tab/>
        <w:t>requ�te  vous  demande</w:t>
        <w:tab/>
        <w:t>d'ins�r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ans un lecteur,  le  fait</w:t>
        <w:tab/>
        <w:t>d'introduire  une  disquette 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sera d�tect� et sera �quivalent � cliquer sur le gadget "Continu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_une_partition_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boite de requ�te apparait, pour vous  permettre  de  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. Si vous cliquez  sur  le  gadget  "Annuler",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rez au menu de d�part. Si vous  cliquez  sur</w:t>
        <w:tab/>
        <w:t>le  gadget  "Vali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rgera le contenu du r�pertoire. Pour interrompre  ce  char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rr�ter" ou appuyez sur une des touches  suivant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 voulez  �viter  que</w:t>
        <w:tab/>
        <w:t>ABackup  ne  charge  le  contenu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(par exemple le r�pertoire d'un  programme  dont  vous  avez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 originales et qu'il est donc inutile  de  sauvegarder),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t de lui donner "SKIPME" pour commen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maintenant capable de sauvegarder  plusieurs 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a m�me archive. Ceci vous �vite d'avoir � sauvegarder  vos 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par une.</w:t>
        <w:tab/>
        <w:t>Pour  indiquer</w:t>
        <w:tab/>
        <w:t>les  partitions  �  sauvegarder,  vous</w:t>
        <w:tab/>
        <w:t>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la s�lection multiple de la requ�te de fichier : cliquez sur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iff�rentes partitions (par exemple  DH0:  et  DH1:)  en  mainten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</w:t>
        <w:tab/>
        <w:t>pouvez</w:t>
        <w:tab/>
        <w:t>�galement  appeler  ABackup  avec  l'option  FROM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er les noms des partitions s�par�s par des virgules (par exempl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0:,DH1:"). Si vous utilisez  l'interface  Intuition,  notez  que  vous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ez alors pas apparaitre la requ�te de fichier lorsque vous cliquer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garde d'une partition Amiga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fois le  contenu  du  r�pertoire  charg�,</w:t>
        <w:tab/>
        <w:t>l'�cran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. Cet �cran  est  d�crit  au</w:t>
        <w:tab/>
        <w:t>paragraphe  "Ecran_de_s�lection"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de sauvegardes 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quelle compression effectuer : aucune  (NON),  �  l'ai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lgorithme int�gr� � ABackup  (Interne),  d'un  programme 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rne), ou de la biblioth�que XPK. Pour plus  de  d�tails,  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loin le paragraphe "Compression". Si vous appuyez sur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en cliquant sur ce gadget,</w:t>
        <w:tab/>
        <w:t>les  valeurs  d�fileront  en 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t et compare chaque piste apr�s �criture. N'est utile qu'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auvegarde s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 si   ABackup   doit   �galement</w:t>
        <w:tab/>
        <w:t xml:space="preserve"> sauvegarder   les  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�s. Cette option est sans effets  sous</w:t>
        <w:tab/>
        <w:t>syst�me  1.3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ntenant des liens peut �tre  restaur�e</w:t>
        <w:tab/>
        <w:t>sous  syst�me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 aucun probl�me (les liens ne seront simplement pas  restaur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ois la sauvegarde termin�e, positionne le bit  d'archive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</w:t>
        <w:tab/>
        <w:t>"Protect"  de  l'AmigaDOS)  de  tous   les   fichiers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-r�pertoir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 doit</w:t>
        <w:tab/>
        <w:t>produire  un  rapport  de  sauvegarde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 l'archive.  Si  le  nom  est   de   la   forme   "df?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'est-�-dire df0:,  df1:,  etc...)  ABackup  utilisera  l'unit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s indiqu�e, en �crivant sur  les  disquettes  avec</w:t>
        <w:tab/>
        <w:t>u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�cial. Les  disquettes</w:t>
        <w:tab/>
        <w:t>de  sauvegarde</w:t>
        <w:tab/>
        <w:t>n'ont  pas  besoin 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�es dans ce cas. Sinon, ABackup cr�era un fichier archive,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 indiqu�. Notez que ABackup est capable de cr�er ce  fichier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'importe  quel  p�riph�rique  acceptant  la  fonction   Seek()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possible d'utiliser plusieurs unit�s de  disques  lors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, de fa�on cyclique. Il vous suffit d'indiquer le nom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�s les un � la suite des autres, s�par�s par</w:t>
        <w:tab/>
        <w:t>une  virgule.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, si vous indiquez "df0:,df1:",  ABackup  commencera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tte dans le lecteur df0:, puis passera  �  df1:,  reviendr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0:, etc... Ce changement de lecteur sera automatique  (sans  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requ�te) � condition que la disquette dans le lecteur suivant 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en �t� chang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la sauvegarde, vous devez s�lectionner l'item "Comm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enu ou cliquer sur le gadget "COMMENCE". Si vous avez demand� un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auvegarde sous forme de fichier, une boite de  requ�te  apparaitra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indiquer le nom de ce fichier.  Si</w:t>
        <w:tab/>
        <w:t>vous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ton "Annuler" de cette requ�te, aucun rapport ne sera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sauvegarde. Dans la zone inf�rieure d�filent les nom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,  suivis 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ion, �criture, etc...). La jauge "Disquette" indique soit  le 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emplissage de la disquette courante, soit  le  taux  de  remplissag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� se trouve le fichier archive. Si vous avez demand� une 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disquette, vous pourrez retirer la derni�re disquette du lecteur d�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essage "Archive ferm�e"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cas d'erreur lors de l'acc�s � un des fichiers (et dans la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c'est possible) ABackup affichera un message et vous  demandera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continuer  quand  m�me.  Le  fichier  ayant  pos�  probl�me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demment pas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sauvegarde. Apr�s  vous 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 la  sauvegarde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'�cri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 la</w:t>
        <w:tab/>
        <w:t>sauvegarde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 menu  apparait,  pour  vous  permettre  d'indiquer  l'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. Si vous cliquez sur le gadget "Abandonner",  vous  retournerez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rincipal. Les gadgets correspondant aux lecteurs  de  disquett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 activ�s   ou   d�sactiv�s   suivant</w:t>
        <w:tab/>
        <w:t xml:space="preserve"> votre</w:t>
        <w:tab/>
        <w:t xml:space="preserve">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�rielle. Si  vous</w:t>
        <w:tab/>
        <w:t>cliquez  sur  un  des  gadgets</w:t>
        <w:tab/>
        <w:t>actifs,  ABacku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d'introduire la derni�re disquette du jeu de sauvegarde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r le catalogue. Si vous cliquez sur le gadget "Fichier", une bo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pparaitra afin que vous  indiquiez  le  fichier  archive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nnuler", vous retournerez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rchive s�lectionn�e, ABackup  charge  le  catalogu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 dans cette archive et affiche l'�cran de s�lection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an  est  d�crit  au  paragraphe  "Ecran_de_s�lection".  Les  option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les fichiers s�lectionn�s seront tous restaur�s  dans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e r�pertoire (NON) ou si l'arborescense sera restaur�e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mettre la  date  des  fichiers  restaur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e qu'ils avaient au mo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 restaurer  les  liens  s�lectionn�s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st sans effet sous syst�me 1.3. Notez  que  les  lien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�s � la fin, une fois que tous les  fichiers  et 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 �t� restau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produire</w:t>
        <w:tab/>
        <w:t>un  rapport  de  restauration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r�pert.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cr�er les r�pertoires vid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ce que ABackup doit faire si le fichier �  restaurer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j�. Les choix sont "Non" (fichier non  remplac�),  "Oui"  (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ac�),  "Demande"  (ABackup  vous  demandera  confirmation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que fichier existant), "Plus  ancien"  (ne  remplace  que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est plus ancien que celui sauvegard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tte option n'est disponible que lors d'une restauration depu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ttes. Elle permet d'utiliser plusieurs unit�s  de  disqu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�on cyclique. Il vous suffit d'indiquer le nom des unit�s les u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suite des autres, s�par�s par une virgule. Par exemple,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z "df0:,df1:", ABackup commencera par la  disquette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eur df0:, puis passera �  df1:,  reviendra  �  df0:,</w:t>
        <w:tab/>
        <w:t>etc..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ment de lecteur sera automatique (sans  boite  de  requ�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que la disquette dans le  lecteur  suivant  aie  bien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�e et que la disquette soit bien celle qu'attend  ABackup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ment, les fichiers sont restaur�s dans le r�pertoire  o� 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aient lors de la sauvegarde, mais il vous est possible</w:t>
        <w:tab/>
        <w:t>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autre r�pertoire dans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</w:t>
        <w:tab/>
        <w:t>lancer</w:t>
        <w:tab/>
        <w:t>la  restauration,  vous  devez</w:t>
        <w:tab/>
        <w:t xml:space="preserve"> s�lectionner</w:t>
        <w:tab/>
        <w:t>l'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ce" du menu ou cliquer sur le gadget "COMMENCE". Si vous avez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rapport de restauration sous forme  de  fichier,  une  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a pour que vous puissiez indiquer le nom de</w:t>
        <w:tab/>
        <w:t>ce  fichier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bouton "Annuler" de cette  requ�te,  aucun  rapport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restauration. Dans la zone inf�rieure  d�filent  les 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 restaur�s, suivis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cture, etc...). En cas d'erreur lors de l'acc�s �  un  des  fichiers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a mesure o� c'est possible)  ABackup  affichera  un  message  e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si vous  voulez  continuer</w:t>
        <w:tab/>
        <w:t>quand  m�me.  Le  fichier  ayant 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ne sera �videmment pas restaur�. Dans le cas o� il y a des li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r, ABackup les restaurera � la fin (apr�s tous les  autr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r�perto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restauration. Apr�s vous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la restauration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e lec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restauration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ire_un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fonction n'est utile que si vous  avez  endommag�  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chive, ou perdu la derni�re  disquette  d'un  jeu  de  sauvegarde.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construire le catalogue n�cessaire � une restauration.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onction n'est pas capable de r�cup�rer tous  les  cas  d'erreurs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 n'est pas forc�ment � la port�e des utilisateurs non-exp�rime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'archive est un fichier, il est recommand� d'en faire une co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n d'�viter de le d�truire compl�tement si  l'op�ration  �choue.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dra de plus v�rifier que la premi�re ent�te  est  sur  une  fronti�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c'est-�-dire � une adresse multiple de 512 (utilisez  par  exempl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TYPE archive HEX" pour cela, le premier et le troisi�me long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nt�tes contiennent la valeur "ABCK"). S'il  s'agit  d'une  archiv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, vous devez donner les disquettes dans l'ordre. Le trait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�me si des disquettes man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 de  s�lection  de  l'archive  apparait   (voir 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auration"). Une fois que vous avez choisit  l'archive,  ABackup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contenu fichier par fichier : un nouvel  �cran  apparait</w:t>
        <w:tab/>
        <w:t>avec 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sur le d�roulement des op�rations. Une fois le contenu  char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r�e le nouveau catalogue. S'il s'agit d'une archive sur dis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vous demandera une nouvelle disquette pour y</w:t>
        <w:tab/>
        <w:t>�crire</w:t>
        <w:tab/>
        <w:t>le 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cette disquette qu'il vous faudra  donner  comme  derni�re  disqu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 d'une resta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an_de_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  �cran  se  compose  d'une  s�rie  de  gadgets,  et  d'une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�rieure o� sont affich�s les fichiers et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Au d�part, aucun  fichier  ni  r�pertoire  n'est  s�lectionn�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t  les  liens  sont  affich�s  en  noir  sur  fond</w:t>
        <w:tab/>
        <w:t>gris,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s en blanc sur fond gris. Les r�pertoires dont  au</w:t>
        <w:tab/>
        <w:t>moins 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ant est s�lectionn� sont affich�s sur fond noir.  Vous  pouvez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ler l'affichage de la liste � l'aide de l'ascenseur sur la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nom du r�pertoire courant est  affich�  dans  la  zone  intit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�pertoire". Lors d'une restauration, il s'agit  du  r�pertoire  o� 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�s les fichiers actuellement visibles dans la liste. Le nombre 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le des fichiers  s�lectionn�s  sont  affich�s  dans  la  zone  intit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s�lectionner un fichier</w:t>
        <w:tab/>
        <w:t>dans  la  liste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nom de ce fichier : il s'affiche alors en noir sur fond bl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a zone intitul�e "S�lection" est mise � jour. Si  vous  cliquez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s�lectionn�,</w:t>
        <w:tab/>
        <w:t>vous  annulerez  la  s�lection</w:t>
        <w:tab/>
        <w:t>de  ce</w:t>
        <w:tab/>
        <w:t>fichier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ou d�-s�lectionner une s�rie de fichiers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premier fichier et de d�placer la souris en gardant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enfonc�. Enfin,  si  vous  double-cliquez  sur  un  fichier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a une op�ration de  visualisation  sur</w:t>
        <w:tab/>
        <w:t>ce  fichier  (voir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sualis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d vous cliquez sur un nom de r�pertoire, deux actions peuv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re. Si ce r�pertoire est vide, il sera s�lectionn�  ou</w:t>
        <w:tab/>
        <w:t>d�-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m�me fa�on qu'un fichier. Dans le cas  contraire,  l'affichag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era modifi� pour vous montrer le contenu de ce  r�pertoire.  La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ul�e "R�pertoire"  sera  mise  �  jour.  Pour  remonter  a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vous pouvez soit cliquer sur le gadget  "Parent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, soit cliquer sur le gadget  plac�  entre  le  bord  gauch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�cran et le bord gauche de la zone d'affichage. Si vous �tes descendu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 dans l'arborescence, vous  pouvez  remonter  directement  a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, en cliquant sur le gadget "Racine" (au dessus de l'ascense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vous pouvez s�lectionner ou d�-s�lectionner le contenu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r�pertoire. Il vous suffit pour cela d'appuyer sur la touche  SHIF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temps que vous cliquez sur le nom de c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de l'�cran se trouvent deux lignes  de  gadgets 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gadgets vous permettent de faire une s�lection (premi�re ligne)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-s�lection (seconde ligne) globale suivant diff�rents cri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tous les fichiers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tir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 ou  d�-s�lectionne  les  fichiers 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vant un nom ou un motif. Un motif est un nom qui contient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ta-caract�res de l'AmigaDOS soit, sous syst�me 1.3, l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' et '?' et, sous syst�me 2.0, les caract�res '#', '?', '|', 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 les  parenth�ses  et  les  crochets  (pour  plus  de  d�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z-vous au manuel d'utilisation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en�tre apparait, avec un gadget de chaine. Saisissez le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motif et validez en appuyant sur &lt;RETURN&gt;. Cliquez  ensuite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le gadget "==" soit sur le gadget "!=", suivant que vous vou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ichiers et sous-r�pertoires dont le nom correspond  au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 saisi, ou ceux dont le nom ne  correspond  pas  �  ce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. Vous pouvez annuler l'op�ration en cliquant sur le gadg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</w:t>
        <w:tab/>
        <w:t>de  leur  date</w:t>
        <w:tab/>
        <w:t>de  derni�re  modification.  Une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it, avec un gadget de chaine. Saisissez la date et/ou  l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respectant la syntaxe suivante : JJ-MM-AA ou  JJ-MMM-AA  pour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par  exemple  "01-03-92"  ou  "01-Mar-92")  et  HH:MM:S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heure. Validez en appuyant sur &lt;RETURN&gt; puis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=" ou sur le gadget "&gt;=", suivant que vous vouliez les fich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-r�pertoires plus anciens ou plus r�cents que la date sa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n'avez saisi que l'heure, la date sera  celle  du  jou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n'avez saisi que la  date,  l'heure  sera  "23:59:59"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ez sur "&lt;=", ou "00:00:00"  si  vous  cliquez  sur  "&gt;="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ez annuler l'op�ration en cliquant sur le gadget de ferme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 de leurs bits de protection. Une fen�tre apparait, avec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 de chaine. Saisissez le ou les bits que  vous  voulez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r commande "Protect" de l'AmigaDOS) et validez en  appuy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Cliquez ensuite sur le gadget "� 1" ou sur  le  gadget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", suivant que vous vouliez les fichiers et sous-r�pertoires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 bits positionn�s ou non.  Vous  pouvez  annuler  l'op�ra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ant sur le gadget de 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Inverse" vous permet d'inverser la s�lection :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 s�lectionn�s  sont</w:t>
        <w:tab/>
        <w:t>d�-s�lectionn�s  et  tous  les</w:t>
        <w:tab/>
        <w:t>fichiers 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 sont s�lectionn�s. Le gadget "R�cursif"  contr�le  l'act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Inverse" ainsi que des gadgets "Tout", "Par nom", "Par date" et "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" : il indique si l'action de s�lection ou de d�-s�lection concerner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les fichiers qui se trouvent dans  les 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les gadgets "OPTIONS" et "COMMENCE" permettent resp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odifier les options et de commencer la sauvegarde (voir ci-dess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de s�lection poss�de �galement trois menus. Le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e changer l'unit� utilis�e pour afficher la taill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. Vous pouvez choisir  entre  l'octet  (unit�  par  d�faut)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-octet et le Mega-octet.</w:t>
        <w:tab/>
        <w:t>Si  vous  s�lectionner</w:t>
        <w:tab/>
        <w:t>l'item  "Automati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ngera automatiquement  d'unit�  en  fonction  de  la  tail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�lectionn�s. Le menu "S�lection" est d�crit plus loin.  Enfin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ier menu dont le nom est soit "Sauvegarde" soit "Restauration"  (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�ration courante) propose les op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lancer la sauvegarde ou la restauration.  Si  vous  n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� aucun fichier ni sous-r�pertoire,  un  message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modifier les options de sauvegarde ou de resta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une estimation du nombre de disques  n�cessaires</w:t>
        <w:tab/>
        <w:t>et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�e de la sauvegarde (arrondi � la minute sup�rieure).  Ce 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t compte de la taille des fichiers s�lectionn�s, des options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, et du processeur dont est �quip� votre Amiga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estimation  du  temps  peut  �tre  inexacte  si  d'autres   t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ex�cutent pendant la sauvegarde. ABackup suppose de  plus 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se fait depuis un disque dur vers des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des informations sur le programme. Cliquez � l'int�ri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, sur le gadget de fermeture, ou appuyez  sur  une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 d'abandonner   l'op�ration.   Apr�s   vous   avoir 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, 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se_sur_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cas d'erreur lors de l'�criture sur une  disquette,  vous  v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e une requ�te "Erreur d'�criture sur DFx:, voulez-vous  tent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ise ?". Si vous r�pondez "NON", la sauvegarde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r�pondez "OUI", ABackup recopiera tout ce  qui  a  d�j�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t sur la</w:t>
        <w:tab/>
        <w:t>disquette  d�fectueuse</w:t>
        <w:tab/>
        <w:t>sur  une  nouvelle  disquette,</w:t>
        <w:tab/>
        <w:t>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pourra ainsi continuer. Il vous faudra donc fournir une 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, du m�me type que la disquette d�fectueuse : vous  ne  pouv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 exemple) remplacer une  disquette  Haute  Densit�  (1.76  Mo)  pa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e densit� normale (880 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copie se fera en utilisant un seul lecteur de disquettes.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r le nombre de changements de disquettes, ABackup allouera  un</w:t>
        <w:tab/>
        <w:t>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�moire. La taille maximale de ce tampon sera �gale � la moiti�  du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bloc de m�moire CHIP encore disponible, *OU*  �  la  taille  de 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es. S'il ne reste pas assez de m�moire, la sauvegarde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avez effectu� une  reprise  sur  erreur  lors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garde, je vous recommande tr�s  fortement  de  v�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tre archive, afin d'�tre s�r que tout c'est bien pass�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a s�lection, ABackup lance automatiquement une op�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lorsque  vous  double-cliquez  sur  un</w:t>
        <w:tab/>
        <w:t>fichier.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, avec plusi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Ex�cute" indique le nom du programme qui va �tre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 fichier que vous avez choisi. Juste au dessus est affich� le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et son type  (en  blanc),  �  partir  duquel  ABackup  d�termin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� utiliser. Vous pouvez bien entendu  saisir  le  nom  d'un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 Les  deux  gadgets  inf�rieurs  vous  permettent</w:t>
        <w:tab/>
        <w:t>de  lanc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 (gadget  "VALIDE"),  ou  d'annuler  compl�tement  l'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adget "ANNU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essayez de lancer une  op�ration  de</w:t>
        <w:tab/>
        <w:t>visualisation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n, ABackup se contentera d'afficher le nom du fichier  ou  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lequel pointe ce 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e compresser les fichiers � archiver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duire la taille de la sauvegarde. Par d�faut, l'algorithme utilis� es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que celui de la commande "compress" sur  syst�me  UNIX  :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�rer un gain de 30% � 50%, mais notez qu'avec un Amiga �quip� d'un 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auvegarde est tr�s s�rieusement rale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ABackup n'essaiera pas de compresser  les  fichiers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tension ".lha", ".lzh", ".zoo", ".arc", ".pp" ou  ".z",  ainsi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e moins de 512 octets. L'argument NOCOMP permet, lors  du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Backup, d'indiquer des extensions suppl�mentaires �  ne  pas  com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r paragraphe "D�marrage"). ABackup examine �galement les premiers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haque fichier, afin de d�tecter des fichiers d�j� compress�s par XPK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possible d'utiliser des programmes externes, qui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rapides et/ou plus efficace. Il vous suffit pour cela  de  modifi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e ABackup (voir paragraphe  "Configuration")  :  indiqu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� ex�cuter pour la compression et pour la d�compression, en 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s" � la place du nom du fichier source, et "%d"  �  la  place  du 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stination. Par exemple, pour utiliser les commandes fournies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 (copyright par Nico Fran�ois), indiqu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rogramme de compression, 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rogramme de d�compression. Tant  que  vous  n'aurez  pas  indiqu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xterne, il vous sera impossible de  s�lectionner  l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. Lors  de  la  sauvegarde  et  de  la  restauration,</w:t>
        <w:tab/>
        <w:t>ABackup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es programmes indiqu�s, en redirigeant leur sortie ve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T:ABackup.log". Vous pouvez consulter ce fichier si une  erreur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t, pour en connaitre la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 version  de  ABackup  est  �galement  capable</w:t>
        <w:tab/>
        <w:t>d'utilis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XPK (disponible sur la disquette Fish 754). Cette 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reconnue automatiquement si elle est install�e  dans  votr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. Vous pourrez alors s�lectionner une  des  m�thodes  d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s, dans la fen�tre d'options. Les noms des m�thodes  sont  pr�c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 caract�re "x", par exemple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'il sera impossible de restaurer une archive compress�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rogramme externe, ou avec la biblioth�que XPK, si vous ne  poss�d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de d�compression correspondant. Evitez  donc  d'utilise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thode lorsque vous envoyez l'archive � quelqu'un d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g�n�re un catalogue des fichiers copi�s dans l'archive,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ensuite d'effectuer la restauration. Ce catalogue est plac� � la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archive. Si vous perdez ce catalogue (fichier endommag�,  ou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quante),</w:t>
        <w:tab/>
        <w:t>vous</w:t>
        <w:tab/>
        <w:t>pouvez</w:t>
        <w:tab/>
        <w:t xml:space="preserve">  le</w:t>
        <w:tab/>
        <w:t>reconstituer</w:t>
        <w:tab/>
        <w:t>avec</w:t>
        <w:tab/>
        <w:t>la  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nstruire_un_catalogue" d�crite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version de ABackup utilise un  nouveau</w:t>
        <w:tab/>
        <w:t>format</w:t>
        <w:tab/>
        <w:t>de  cat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coup plus compact que le pr�c�dent : en moyenne, le catalogue sera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ois fois plus petit qu'avant.  La  taille  du  catalogue  est  d�sor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�e  lors  de  la  sauvegarde.  Le  programme  assure  �videmment 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� ascendante, ce qui signifie que cette version peut quand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r un catalogue � l'ancien format. Par contre, les  ancienne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Backup ne pourront reconnaitre le nouveau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ec l'ancien format, vous pouviez avoir des  probl�mes  de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de grosses archives (plusieurs milliers de fichiers), dont l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nd beaucoup de place. Au cas o� vous auriez une  erreur  "plus  assez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" lors du chargement du catalogue (quelle  que  soit  la  vers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), voici deux moyens de r�cup�rer quand  m�me</w:t>
        <w:tab/>
        <w:t>le  contenu 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remi�re solution est de rebooter votre Amiga, pour reparti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m�moire la moins fragment�e possible.  Si  vous  avez  mont�  un</w:t>
        <w:tab/>
        <w:t>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:", utilisez  la  commande  "RemRAD"  pour  le  d�sinstaller,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�marrer. Si vous avez quelques utilitaires en t�che  de  fond  don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vous passer pendant la restauration, arr�tez-les pour lib�rer</w:t>
        <w:tab/>
        <w:t>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la  m�moire.  Utilisez  ensuite  l'argument  TMPDIR  pour  assigner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temporaire vers une partition de votre disque dur sur laquell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e au moins 1 Mo de libre, et  essayez  �</w:t>
        <w:tab/>
        <w:t>nouveau  la  restauration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�choue encore parce que vous n'avez pas assez de  m�moire,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dra utiliser la seconde m�th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econde solution est de reconstituer de nouveaux catalogu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s. Si l'archive a �t�  cr��  avec  une  ancienne  version  de  A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yez d'abord de ne g�n�rer qu'un seul catalogue : comme le nouve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plus compact, cela suffira peut-�tre. Sinon, il  vous  faudra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s : divisez votre archive  en  plusieurs  parties,  et  g�n�rez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au catalogue pour chaque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'enregistrer une s�lection  de  fichiers,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tre de la rappeler plus tard :  cela  peut  �tre  utile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z souvent les m�mes s�lections. Les s�lections sont  conserv�es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de fichiers texte contenant une s�rie de  commandes,  plac�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"ABCK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enregistrer une s�lection, choisissez l'option "Enregistr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 et faites votre s�lection  de  fichiers  comme 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 que  le  menu</w:t>
        <w:tab/>
        <w:t xml:space="preserve"> "Sauvegarde"   disparait   (provisoirement)  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registrement. Une  fois  que  vous  avez  termin�,  choisissez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" du menu  "S�lection"  pour  sauvegarder  cette  s�lection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haitez abandonner l'enregistrement, choisissez  l'option  "Abandonn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reprendre une s�lection, choisissez l'option "Charge"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lection". Une requ�te de fichier apparait pour vous permettre 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chier de s�lection � utiliser. Si vous cliquez sur le gadget "OK"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, ce fichier est charg� et la s�lection qu'il contient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i la description du langage de s�lection</w:t>
        <w:tab/>
        <w:t>utilis�  par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vous permettra  de  cr�er  ou  de  modifier  un</w:t>
        <w:tab/>
        <w:t>fichier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-m�me, � l'aide de votre �diteur de texte habi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retour au r�pertoir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retour au r�pertoir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rep"                        descend dans le sous-r�pertoire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positionne l'indicateur de r�curs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om"                   in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om" {==|!=}      in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in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in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om"                   ex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om" {==|!=}      ex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un exemple de fichier de s�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retour � la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nnule toute s�lection ant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t tous les fichiers n'ayant pas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t tous les fichier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lignes vides et les lignes commen�ant par un ";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�es. De plus, lorsque vous commencez l'enregistrement,  ABackup  st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'�tat de l'indicateur de r�cursivit� : si vous regard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cr�es, ils commencent tous  par  une  commande  "RECURS"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�tre s�r d'effacer la s�lection courante, il vous est  recommand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 toutes vos s�lections en cliquant sur le gadget "RACINE" pui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T T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_sans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utilis� directement  depuis  le  CLI,  sans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 � son interface graphique. Ceci peut �tre  utile  (par  exemple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 des sauvegardes  automatiquement  �  l'aide  de  programmes  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n". Quatre op�rations  sont  possibles  de  cette  fa�on  :  sauveg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, reconstruction de  catalogue,  et  listage  du</w:t>
        <w:tab/>
        <w:t>contenu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auvegard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rep TO  arc  SELECT  {ALL|ARC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}] [NOCOMP ext,ext...] [VERBOSE] [REPORT  fichier] 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ille] [NOTASK] [TMPDIR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rep" d�signe le r�pertoire initial de la sauvegarde et "arc" l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rchive � cr�er. L'argument "SELECT" permet de s�lectionner les fichi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r : il doit �tre suivit d'un nom  de  fichier  de  s�lection 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ABCK:Incrementale"), du mot-cl� "ALL"  qui  permet  de 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tous les fichiers, ou du mot-cl� "ARC" qui permet de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tous les fichiers ayant le bit d'archive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(ATTENTION: par d�faut TOUTES les options sont d�sactiv�es) :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a compression, "V" pour la v�rification, "A" pour le positionn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d'archive,  "L"  pour  sauvegarder  les  liens.  Vous  pouvez  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options � la fois (par exemple 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 Indiquez "PRT:" comme nom de fichier pour que  ce 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restauration. Les  autr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stauration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 [TO  rep]  SELECT  {ALL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}]  [REPLACE</w:t>
        <w:tab/>
        <w:t>{YES|ASK|OLDER}]  [VERBOSE]  [REPORT  fich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taille] [NOTASK] [TMPDIR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 d�signe  le  nom  de  l'archive.  L'argument  "SELECT"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les fichiers � restaurer : il doit  �tre  suivit  d'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s�lection (par exemple "ABCK:Incrementale") ou du  mot-cl� 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permet de restaurer tous les fichiers sans avoir � cr�er de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TO rep" permet de restaurer les fichier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pertoire indiqu�, au lieu du r�pertoire</w:t>
        <w:tab/>
        <w:t>o�  ils  �taient  lor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 (ATTENTION: par d�faut TOUTES les options sont  d�sactiv�es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pour tout restaurer dans le m�me r�pertoire, "D" pour restaurer l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" pour restaurer les r�pertoires vides, "L" pour restaurer les liens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options � la fois (par exe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REPLACE" permet d'indiquer ce que ABackup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si le fichier � restaurer existe d�j�. Il doit �tre  suivit  de 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 "Y", le fichier est remplac�), "ASK" (ou  "A",  ABackup  vous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 pour chaque fichier  existant),</w:t>
        <w:tab/>
        <w:t>ou  de</w:t>
        <w:tab/>
        <w:t>"OLDER"  (ou  "O"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que si le fichier est plus ancien que celui sauvegard�)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ne sont pas rempl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. Indiquez "PRT:" comme nom de fichier pour que ce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restauration. Les  autr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construction du catalogue est lanc�e par  une  commande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taille] [NOTASK] [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. L'argument optionnel "VERBOSE"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ackup d'afficher des messages indiquant le d�roulement  des  op�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utres arguments 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listag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chier] [NOTASK] [TMPDIR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  �  lister.  L'argument  optionnel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" permet de rediriger le listage vers le fichier  indiquer. 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:" comme nom de fichier pour obtenir le r�sultat sur  l'imprimant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arguments 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a �t� �crit principalement en langage C, sur un  Amiga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1 (10 Mo de m�moire, lecteur de disquettes interne HD,  disque 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100 Mo, lecteur SyQuest externe de 88 Mo, lecteur de disquettes  exte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eur 1960 et imprimante Star LC24-10) connect� par un cable null-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A500 avec 1 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08-Jun-92, 58036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20-Jun-92, 59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�re les disquettes Haute Densit� (1.76 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'appel depuis le Workbench, on peut modifier la taill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mpon de lecture avec "BUFSIZE=&lt;taille  en  Ko&gt;"  dans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TOOL TYPES" de l'ic�ne de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modifications dans la sauvegar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n cas de probl�me lors de l'initialisation, revient  �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i le fichier archive existe, ou s'il y  a  d�j�  une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ns le lecteur,</w:t>
        <w:tab/>
        <w:t>demande  confirmation  avant  de  commen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este  si  les  fichiers</w:t>
        <w:tab/>
        <w:t>�  sauver  sont  prot�g�s  en 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'ouverture marche de toute fa�on, mais sous syst�me 2.0 on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t jeter � la premi�re l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ffiche le taux de compression pour chaque fichier (apr�s 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modifications de l'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jout du menu "Taille" sur l'�cran de s�lection (Octets/Ko/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ffiche le pourcentage sauv�/restaur� et le pourcentage  re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a fen�tre "moniteur" (en bleu) est plus grande si  l'�cra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 mod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sure du temps plus pr�cise (utilise le "timer.devi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8-Jun-92, 626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u menu "S�lection" sur  l'�cran  de  s�lection  :  on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t enregistrer une s�lection et la rappeler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erreurs corrig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uite � une erreur dans le calcul de la place  restante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rnier disque, �crivait parfois le catalogue � cheval sur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quand il y avait un changement de disque lors de</w:t>
        <w:tab/>
        <w:t>l'�critur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ader d'un fichier, oubliait de remettre  la  position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que � 0 dans l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ors d'une lecture en fin de disque, d�tectait un octet trop 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'il fallait demander le disqu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our une s�lection par date, on peut donner le nom du  moi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'appel depuis le Workbench n'ouvre plus la petit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1-Jul-92, 6764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 double-clic sur un fichier lance une op�ration de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2.0, utilise les fonctions de reconnaissance d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la "dos.library" (plus puissantes que celle du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option "Estimation" dans le menu "Sauvega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ssages d'erreur en clair (au lieu de codes d'err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 le  "drag  select"  :  n'affichai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pertoires quand on faisait d�file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met correctement le titre de l'�cran quand on fait  "Abando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 le menu de s�lection de l'archive (Resta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1   04-Jul-92, 68316 octet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option "Restaure la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"beep" sonore dans les fonctions d'attente/d'a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1.3, n'a plus besoin de "arp.library" pour met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quettes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imations  plus  pr�cises  (ne  suppose  plus  qu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quette est enti�rement rempl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   22-Aug-92, 78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 capable  d'utiliser  plusieurs  unit�s  de  disques  de 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yclique lors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cc�s complet depuis le CLI (mode "ba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essayait toujours de d�compresser le catalogue (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compress� si une seule entr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lors du chargement du catalogue d'un fichie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courait l'archive depuis le d�but (car oubliait  que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catalogue est un num�ro de sec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�paration de la sauvegarde de partitions non-dos (�critu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part du code n�cess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"beep" visuel � chaque "beep" so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   09-Sep-92, 810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les liens (hard et soft) sous syst�m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options "sauvegarde les liens" et "restaure les li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item "Automatique" au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argument "NOCOMP ext,etx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'une requ�te de disque pour �criture, v�rifie que le 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effectivement �t� chang� avant de cont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e probl�me d'�criture sur une disquette, fait une 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obl�me de calcul des pourcentages corr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r l'�cran de s�lection, affiche sur fond  noir  les 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t un des fils est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e d�borde plus de la fen�tre "moniteur" si le nom de fichier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fonction Send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e calcul de la dur�e (passait de 00:29:5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:0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ppression d'un message de trace oubl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1   07-Oct-92, 8104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 fichier ou un  r�pertoire  dont</w:t>
        <w:tab/>
        <w:t>le  commentaire  commen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KIPME" est ignor� lors du chargement de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plus de probl�mes si la taille  d'un  fichi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� entre le chargement de l'arborescence et la  sauvegar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quand on faisait  deux  restaurations  de</w:t>
        <w:tab/>
        <w:t>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effa�ait pas le  r�pertoire  destination  (et  donc  la 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auration se faisait dans le m�me r�pertoire que la prem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t � jour l'affichage de l'�tat quand la disquette est chan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0   15-Oct-92, 84312 octet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de reconstruction du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cran  de  s�lection  modifi�  (ajout  des  gadgets  "OPTIONS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OMMENCE"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imations pour Amiga � base de 68000 corrig�es (merci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2.0, si un fichier est prot�g� en lecture propo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-essayer d'y ac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e la restauration, affiche le nom du fichier cr�� au lieu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m dans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'option de restauration "Au  m�me  niveau"  s'appelle 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estaure arb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1   21-Oct-92, 8447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puis le WB, peut �tre mis en "DEFAULT TOOL" d'un fichi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ype de fichier (pour visualisation) : la pr�sence d'un caract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ESC&gt; ne rend plus le fichier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fen�tres sont correctement centr�es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nus inaccessibles pendant la sauvegarde ou la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70   29-Oct-92, 870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our  la  compression/d�compression,  possibilit�  d'utilis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s 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menu sur l'�cran de d�part (Config, A Propos,  Qui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titre de l'�cran indique l'op�ration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r l'�cran  de  s�lection,  lors  d'une  restauration,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�pertoire" contient le r�pertoire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ar d�faut, pas d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ocumentation modifi�e pour pouvoir �tre consult�e depuis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80   11-Nov-92, 885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tilise une t�che fille pour  l'�criture  sur  disquettes  (10-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 rap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bit d'archive n'est positionn� que s'il ne l'est pas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chaines trop longues  (zone  "R�pertoire",  fen�tre  moni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t tronqu�es � gauche (e.g. "...re2/repertoire3/tot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22-Nov-92, 90492 octets (Fish #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pable d'utiliser la biblioth�qu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reprise sur 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06-Dec-92, 9052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ubliait parfois de supprimer un fichier  temporaire  lor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ion pa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D�sactive</w:t>
        <w:tab/>
        <w:t>automatiquement  la  compression  si  les 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quent d'utiliser XPK  et  que  la  biblioth�que  n'a  pu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qu�te de fichier am�lior�e (sur le plan esth�ti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2-Dec-92, 8865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 avec le SAS/C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uveau format de catalogue, beaucoup plus compact que l'a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fiche la taille du catalogue lors de son �criture dans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optimisations dans les routines d'affichage (cadre au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gadgets trac� avec GfxGList au lieu de Gfx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</w:t>
        <w:tab/>
        <w:t>gadget</w:t>
        <w:tab/>
        <w:t>"Parent"  �  gauche  de  la  liste  des  fichier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t encad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 19-Dec-92, 8870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e l'�criture du catalogue, affiche la m�me chose que po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chier (Compression, Ecriture, Ok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ise � jour des informations lors  d'un  changement  de  disqu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uls le num�ro de disquette et la dur�e sont modifi�s d�sorm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2   25-Dec-92, 894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 avec le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�rifie la version de XPK.library (au moins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argument TMPDIR pour changer le r�pertoire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3   08-Jan-93, 9020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3.0, la t�che fille  est  automatiquement  d�sacti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 elle fait tout plan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ans les options de sauvegarde, les valeurs  pour  l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filent en sens inverse si la touche SHIFT es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endant la sauvegarde, si  l'archive  est  un  fichier,  la  j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 le taux de remplissage du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: en mode "batch", oubliait le  nom  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ble indiqu� pour la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   16-Jan-93, 906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pable de restaurer depuis plusieurs unit�s de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 dans la sauvegarde des liens: sauvegardait  le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fichier cible au lieu du nom du lien (et donc ne le  retrou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� la resta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sauvegarde: la  fonction  AddCatalog()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ournait pas le bon code retour  si  le  catalogue  n'�tai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restauration: ne remettait</w:t>
        <w:tab/>
        <w:t>pas  la 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 pour l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e rapport: n'indiquait  pas  la  bonn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ur l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ncement des programmes de visualisation plus 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0   24-Jan-93, 9169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pable de sauvegarder plusieurs partitions dans la m�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sauvegarde de la configuration:  les 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programmes de visualisation n'�taient pas �cris au bon 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r�pertoire temporaire peut �tre</w:t>
        <w:tab/>
        <w:t>modifi�  dans  la  fen�t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uration, et sauv� dans le fichier ABackup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argument "SIZE" pour changer la valeur  par  d�fa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munication avec la t�che fille par messages  et</w:t>
        <w:tab/>
        <w:t>non  plu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taille de la pile de la t�che fille est maintenant de  4Ko 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eu de 2K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roncage des noms trops  longs  :  fait  plus  proprement  (es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'enlever un nom de r�pertoire jusqu'�  ce  que  �a  aille),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galement pour l'�criture du ra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e erreur corrig�e dans le calcul de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Depuis  la  v2.20,  la  visualisation  d'un  fichier  archiv�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nctionnait plus si le programme appel� se d�tachait du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qu�te finale de la version non enregistr�e nettement plus e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optimisations dans  les  routines</w:t>
        <w:tab/>
        <w:t>d'affichage  (Gfx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 �galement les cadres autour des gadgets de 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1   30-Jan-93, 9188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on appuye sur SHIFT en cliquant sur un nom de r�pertoire, 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contenu du r�pertoire est s�lectionn�/d�-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"drag select" inclus et exclus les r�pertoires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: le nom de l'archive �tait parfois effac�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cer la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   06-Feb-93, 92364 octets (Fish #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e avec le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plantages avec la t�che fille sous syst�me 3.0 (KS 39.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 39.29, ce probl�me �tait sans doute  r�gl�  depuis  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stauration des liens plus intelligente (pas besoin de  rem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 disqu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ri des r�pertoires plus rapide (QuickSort au lieu du tri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�lection multiple dans la requ�te de fichier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1   20-Feb-93, 9312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eut utiliser la requ�te de  fichier  de  l'asl.library  (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A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les fichiers compact�s par XPK et PowerPacker et n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e un commentaire aux fichiers archives pour dire qu'il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'une archive cr��e par A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2   23-Feb-93, 932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si on utilisait la  compression  externe,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auration, ABackup tentait de remettre les bits</w:t>
        <w:tab/>
        <w:t>d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la date sur le fichier temporaire (qui �tait d�j�  d�truit)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eu du fichier restau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sur un "soft-link", Lock() ne marche que  s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 dans le r�pertoire o� est  le  lien,  donc  maintenant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irement de r�pertoire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version fran�aise : en cas</w:t>
        <w:tab/>
        <w:t>d'erreur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positionnement du bit d'archive, le  message  d'erreur  n'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version  anglaise  :  n'indiquait  pa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ille du catalogue lors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3   13-Mar-93, 93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la reconstruction de catalogue ne  marchai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 les sauvegardes multi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spect des requ�tes modifi�e (ajoute un  cadre  avec  GfxGList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eu d'�crire sur un fond noi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le tri des  r�pertoires  par  QuickSort()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la  visualisation  plantait  sur</w:t>
        <w:tab/>
        <w:t>un  68000  (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hort *" n'�tait pas correctement alig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version anglaise : le message "version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rrecte" manq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LIST demande les disques de la m�me fa�on que 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eut d�marrer depuis n'importe quel disque, et admet des 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qua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�liorations pr�v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auvegarde de partitions non AmigaDOS (AMA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