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[1mCPK Program Document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[33m[3mV 1.0 1/3/93[0m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[3m 1993 Eric G. Suchanek, Ph.D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All Rights Reserve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troduc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PK is a program to render a space-filling representation of ato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lecules.  This is the type of representation one would fi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stic 'CPK' (Corey, Pauling, Kendrew) models often used in orga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mistry. The program is AmigaDos V 3.x specific, and has no hard-c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aints in the number of atoms it can process. Unlike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of a similar nature, CPK correctly handles inters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dimensional spheres by using the famous Bresenham circle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3D. In order to keep the program simple and reasonably fast I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upersample the spheres, so their resolution is essentially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display screen you're using at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's all well and good, but what does it really mean?? Well,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it means that the sphere's surface gets increasingly inaccu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r resolution goes down. Don't be surprised to see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 degrade as the screen resolution drops. See the [1mTIPS[22m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for a "workaroun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olecular format used is called [3mProtein Data Bank[0m (.pdb)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ne of the most prevalent formats used in modern chemis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Protein Data Bank consists of a few hundred protein and D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lecular structures and can be obtained from the Brookha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oratories for a nominal fee (or from me if you know what you wa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represents a small piece of a larger program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Proteus-C[22m, the C version of the Proteus molecular modeling packag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-developed as a graduate student. The main Proteus kern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-independent and runs on VAX, Silicon Graphics, Trace/Multif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, and Amiga platforms.  As I have time I'm writing mole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front-ends on these systems (mostly Amiga and SGI, thoug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it took me six years to write this module, it will probably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before new ones are released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System Requirements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PK should run on any Amiga with at least 1MB memory. It 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be reasonably tolerant of low memory conditions,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pefully gracefully degrade if it can't ge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his program will run only under Version 3.X of the Amiga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!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EDICATION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edicate this program to my late son George Kelly Suchanek. His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hort, but while he was with us he showed me what is really importa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mRequiescat in Pace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dedicate this program to the Gurus of the Public Domain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lessly write good, solid code for the Amiga community.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, in large measure, responsible for the continuing existenc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and the excitement felt by her users. The folks in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S sections of [1mBIX[22m also deserve special praise, both for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essionalism and their ability to develop the best microcompu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 despite their management. I salute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Disclaimer: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isplays molecules. It does not crash my machine, nor do I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forcer or Mungwall hits with it. It does not "leak"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not solve the world's problems nor will it balance the fed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. There are no warranties either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e at your own risk!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nsider this program to be [1mCHARITYWARE[22m: If you like it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sending a donation to the National SIDS foundation. You can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about SIDS in the [1mAbout.SIDS[22m document included in thi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also be interested in good 3D matrix manipulation algorithms in 680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y. Also, 3D solid modeling algorithms with shading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mGREATLY[22m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distribute the CPK Source code with this release, but it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ate of flux right now. Also some of the IFF routines ar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 beta, and I don't think I can release the source for them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: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License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distribute this program as long as it is not "For Profi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long as all files in the distribution remain intact. Fred 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xpressly given permission to distribute this code in hi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stallation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 the CPK drawer to some appropriate location on your system. Kee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hierarchy intact,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 on the icon appropriate for your mach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1m68000[22m - [3mCPK.00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1m68030[22m - [3mCPK.03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1m68040[22m - [3mCPK.040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ISTRIBUTION KIT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tribution should con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cpk.000[0m</w:t>
        <w:tab/>
        <w:tab/>
        <w:t>- Generic version which should run on all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cpk.030[0m</w:t>
        <w:tab/>
        <w:tab/>
        <w:t>- 68030 specific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cpk.040[0m</w:t>
        <w:tab/>
        <w:tab/>
        <w:t>- 68040 specific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pdb/test.pdb[0m</w:t>
        <w:tab/>
        <w:t>- A small molecular frag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pdb/cube.pdb[0m</w:t>
        <w:tab/>
        <w:t>- A small file to test scaling, aspect ratio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pdb/nati2.pdb[0m</w:t>
        <w:tab/>
        <w:t xml:space="preserve">- An actual protein molecule. This protein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n some modern detergents as an enzym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gests proteinacious st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pdb/hello.pdb[0m</w:t>
        <w:tab/>
        <w:t>- A whimsical "molecu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pdb/*.pdb[0m</w:t>
        <w:tab/>
        <w:t>- More atomic files as I acquir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prefs/*.prefs[0m   - Various preference files of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cpk.doc[0m         - What you're reading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About.SIDS[0m      - Information about S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Using CPK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uble click on the correct program icon to launch the program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notice that it immediately starts rendering a "molecule"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because the program always reads the [1mSTARTUP[22m file (see th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[1mTOOLTYPES[22m, below) upon invocation. This is a good way to g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running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 opens in interlaced, overscan mode, and open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s. The Image window is sizable, and all rendering is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e. The program will automagically re-center the molecule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-s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a molecule is rendering, a progress window will appea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indicates the rendering percentage completed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wing the user to abort the current rendering by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1mAbort[22m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trol window allows the user to change the ori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scale of the molecule, as well as load files by na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 perform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1mRotation Gadgets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3mXRO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3mYRO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3mZRO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se gadgets perform rotations about the X, Y, and Z ax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spectively. The plane of the screen is considered the X,Y pla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1mScaling Gadget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 gadget adjusts the overall scale of the image, siz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olecule up from 1.0 to 10.0 fold. This is a [3mrelative[0m sca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t absol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1mFile Name Gadget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 gadget allows the user to type in the name of a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ad. You'll see the screen flash (DisplayBeep())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an't b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1mReset Gadget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 gadget resets the rotation axes and scaling fact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-renders the current molec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1mLoad File Gadget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gadget opens the file-requester to load a molecu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re are several molecules in the PDB directory (this 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Open ASL requester opens by default).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te that some of the molecules are quite large.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'nati2.pdb' is over 1900 atoms and requires approxim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82 KB to load. Also, the process of reading the at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n take a while (about 30 seconds on my 25MHZ 68040 A30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1mAuto Render Checkbox Gadget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gadget turns the [1mAuto Render[22m feature 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ff. Normally any rotation or scaling gadget manipula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rce a re-render of the current molecule. With auto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urned off the user may play with multiple gadgets [1mwithout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utomatically re-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1mRender Gadget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gadget forces a re-render of the current molecule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normally used when Auto Render is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enus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File Menu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Open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en a preference file. Try to [1mOpen[22m one after la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rogram. Hello.prefs is inter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Sav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ve the current X,Y,Z rotations, scaling, window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positions to the currently named 'preferences'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SaveAs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ve the current X,Y,Z rotations, scaling, window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a [1mnamed[22m 'preferences'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Pri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int the molecule window to the printer. Uses default W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efs and currently does not have file notification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means that if you change the printer pref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ing a Preference Editor, you should quit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About...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formational window about the current release of CP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Qui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Quit? Why would you want to quit this cool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Screen Menu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Screen Format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ows the user to choose between a low-res or hi-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terlaced or non-interlaced display. [1mNOTE:[22m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creens are opened in STDSCREENWIDTH STDSCREEN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versca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Save Window as IFF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ave the Molecule Window to an IFF ILBM format fil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 user-specified name. (Right Amiga 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Save Icons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ean value indicating whether or not to create ic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IFF window dumps. The default tool on these imag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1mDisplay[22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1mAnimation Menu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3mAnim Setup..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is window allows the user to specify a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quence of IFF files for use with post-processing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 use DPAINT IV to load the individual frames in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imation, and manipulate them from there.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mages as an AnimBrush it's possible to create some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imations. The gadgets are describ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3mFrame Prefix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pecifies the complete path prefix for the anim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t should end in a period. For example: [1mram:mol_anim.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program will add a numerical suffix like [1m001[22m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refix in creating th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3mStart Frame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rame number the program should use when star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imation. (Zero ba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3mEnd Frame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rame number to use for the ending frame. (Exclus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[1mSee Below for more info.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3mTotal Rotation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otal rotation in degrees for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[3mX, Y, Z boxes: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f checked, will rotate about this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1mNOTE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s set up for [3mLoop[0m style animations. That is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have selected, start 0, end 10, 360 degrees</w:t>
        <w:tab/>
        <w:t xml:space="preserve">rotation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program will compute frames 000 - 009 but you'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tate 360 - 360/10 degrees. This means</w:t>
        <w:tab/>
        <w:t>that cyclic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imations will not hesitate on the firs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essence, you're doing one less frame, since the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unter is 0 b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ooltypes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PK supports the following 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OLPRI </w:t>
        <w:tab/>
        <w:t>- The priority of the program. I usually run at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TINGS </w:t>
        <w:tab/>
        <w:t>- The preference file to open upon startup.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is cpk.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BSCREEN</w:t>
        <w:tab/>
        <w:t>- [3m&lt; Not supported yet &gt;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ICONS</w:t>
        <w:tab/>
        <w:t>- [3m&lt; Not supported yet &gt;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Known Limitations/Quirks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No abort from printing. Do it if you really mea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No stereo viewing (I'm working on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) No wireframe viewing (I'm also working on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) Need better Public Screen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) No launch from Tool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) The ultra low-res modes aren't too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) No multi-project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) One must bring the image window to the front before do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F save in order to avoid getting any other intersectin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TIPS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Try to run this program in Interlaced mode because the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pect ratio is closer to 1:1. In HighRes-Interlace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get 16 color gray scale screens. That was a tough d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there just aren't enough colors in 4 bitplane screens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ood looking renderings. Perhaps when I get my A120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) Be [3mpatient[0m. The sphere intersection code is all integer m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it still takes a while to traverse the atom lists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rse of rendering, especially on a 68000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) Try to run the program with a fairly large scale. The output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tter with larger sphe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) Keeping the rendering window narrow speeds up the calculations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 builds a cliprect based on the window inner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traverses that width on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) When saving IFF images, make sure the molecule image window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nt of all other windows. Otherwise the IFF image migh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ther window regions sav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op me some E-Mail if you'd like to comment o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shar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ic G. Suchanek, Ph.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1mBIX:[22m  esuchan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1mCIS:[22m  76456,7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1mINET:[22m procter!suchanek_eg@ms.uky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1mU.S. Snail:[2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5785 Lake Michigan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airfield, OH 45014-44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