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[7m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ngFisher v1.11                                       December 20,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� 1992 Udo Schuermann              6000  42nd Avenue, Apt. 4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ights reserved                    Hyattsville, Maryland 20781 (US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ly Distributable                           email: walrus@wam.umd.ed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1m"New way?  What's this I hear about a new way?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Alex, "A Clockwork Or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Volu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cover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is a specialized database tool for the contents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Fish's AmigaLibDisks.  KingFisher requires Kickstart 1.3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floppy disk drive (two drives or a harddisk i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s been designed for compatibility with all Amiga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ntains a split database across multiple disk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es this database more than 3 times faster than Aquar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ffers a program name index for extremely fas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s new fish directly from Contents files or Usenet po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from multiple concatenated postings or email content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sh can be deleted from the end of the database to undo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base is a line-oriented text file accessed through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modified by hand and then reinde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print and export functions with search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from multiple different search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mit searches to a portion of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llow version links to older or newer versions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ntain multiple different "bookmarks" in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proportional and scalable fonts for descript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display database under 2.0+ and has limit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scan, PAL, and interlace resolutions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ng gadgets optionally kept active for keyboard com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configuration saved between exec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conifies to save Chip RAM (4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stress that I have made every effort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is bug free and compatible with many configuration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hardware.  I provide this program as a servic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ty without any expectations of compensation for m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hough I won't reject any offe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suggestions, questions, or you fin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, I welcome your feedback either via email or standard (sn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00  42nd Avenue, Apt.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attsville, Maryland 20781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:  walru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may not be distributed for profit or be included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old for profit except with express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The intent of this program is to provide a free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community and not offer a chance for anyone to enrich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permission is given to Fred Fish to distribute KingFish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is library of freely distributable software.  KingFisher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via public service electronic systems which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it fees for downloading to the end user (example: Usenet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si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must be distributed in its entirety.  That includ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, but all datafiles as well -- an exact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comprise KingFisher is given below.  Distributing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diminished, reduced, or incomplete format is agains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es and commands of the author.  Any and all exceptions sh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prerogat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requires two floppy disks, or approximately 1.3M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harddisk.  KingFisher stores its configur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ngFisher.config" -- this file can be modified by hand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 that you do so only when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KingFisher on a floppy disk system (rather than a hard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 "KingFisher.floppy" to "s:KingFisher.config"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he files that KingFisher needs on the floppy disk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ngFisher-1", "KingFisher-2", etc.  At present, "KingFisher-3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  When you add fish disk 1101 you will need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other files except the file "Fish-0501-1100"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ngFisher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KingFisher on a harddisk system, create a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's files and copy all files to this directory. 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ngFisher.hd" to "s:KingFisher.config" -- This file refer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KingFisher needs in the default directory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REFERENCES below for information on how to tell KingFis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fic volum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loppy Disk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        KingFisher.config     (originally KingFisher.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1:  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doc</w:t>
        <w:tab/>
        <w:t>(May not fit on 837K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doc.info</w:t>
        <w:tab/>
        <w:t>(May not fit on 837K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-0001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-2:   Fish-0501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Harddisk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             KingFisher.config     (originally KingFisher.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0:KF/        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Fish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-0001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-0501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will work equally well from the CLI and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riting KingFisher, I examined my own needs rather than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ality of Aquarium.  I literally never used the key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hardly ever found myself searching for only the nam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always did I search for a substring in the description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KingFisher implements only that portion of the search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more than three times faster than Aquarium.  On my (harddisk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can search (unsuccessfully) the entire database of 770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3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new fish to the Aquarium database usually meant sett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.  Those of you who have done this in the past know how dread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consuming a task this is.  Largely due to this fact is wh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to the database were so often late.  I'm glad that I let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nders talk me into not implementing the key flags in KingF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will never have the sort of keyflags that Aquarium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eople add their own entries to the database.  To make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inless as possible, KingFisher includes a fairly clever par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kip over embedded message headers such as are commonly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and email software.  Should a contents file fool the par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imply remove the problematic entries or as many disk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atabase, modify the contents file to be "clean" and then re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index file should get corrupted or lost, or you deci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ing corrections or other such changes to the database files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ves, then KingFisher can easily rebuild the index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's database is far more robust and managable than Aquariu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Fish -- Under Kickstart 1.3 KingFisher uses the arp.library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+ it uses the asl.library for its file requester to selec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rom which to read contents.  The name of this input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KingFisher.config file for use in future 'Add Fish'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Fisher's .config file will contain a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FishReport=CON:80/20/580/160/Add Fish Status Report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may, if you wish, modify to specify a proper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le (a console window in this case) will receive any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generates during the 'Add Fish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-- KingFisher will honor color values expressed in eithe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hexadecimal (prefixed with "0x") via an entry "colors" in the 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Up to eight values can be specified, separated by comma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far easier to use Workbench's "Colors" tool to modif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t is to edit the KingFisher.config file by hand, until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its own color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:  drag down the KingFisher screen (making sure i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-most screen) to reveal the Workbench screen.  The Utilities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ols under KS2.0+) has a program named "Colors".  When you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t will open its window on the front-most screen (KingFis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), allowing you to modify the colors for KingFish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will save these colors and reuse them in the futur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hang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Fish -- When you issue the 'Delete Fish' command 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the currently displayed entry ar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This does not physically modify the database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modifies the indices only.  If you issue a 'Reindex'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Delete Fish' command, the deleted fish will be automatically r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atabase.  This is because the 'Reindex' command ignor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oks only at the actual 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Database -- KingFisher's default display mode is 000080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s to a non-interlaced hires mode using the default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olution of 640x200 or 640x256.  00008004 is the same,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should cover mos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D   Resolution (PAL)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----------------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8000    640 x 200 (256)  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8004    640 x 400 (512)   Hire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8020   1280 x 200 (512)   Supe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8024   1280 x 400 (512)   Super hire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39004      ? x   ?         VGA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39024      ? x   ?         VGA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41000   1024 x 800         A2024 (1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49000   1024 x 800         A2024 (15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----------------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unning KingFisher once (and saving quitting the progra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by saving the KingFisher.config file) edit the KingFish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look for a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-mode=00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is 8 digit hexadecimal number to one of the code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other display mode value that you know.  You can add ",oversca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ry if you want an overscanne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-mode=00008004,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represents an overscanned hires interlaced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scan keyword causes KingFisher to use TEXT OVERSCAN as defin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versca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ing the database -- The "Clear" gadget will erase the ex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tart" operation will then append its output to an empty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o the end of a previously existing text.  The name of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specified in the "KingFisher.config" file under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ort-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.index -- This file contains a 16-byte entry for every "fish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.  It is the size of this file, therefore, tha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fish the database contains.  When you delete fi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KingFisher adjusts the size of this index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 the database files themselves.  When you later add fi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again, KingFisher adds them to the logical end of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verwrite no longer used portions of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tanks -- Eight such "bookmarks" are maintained, each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view of the database, including its own curren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, a set of search strings and search range. 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between different places in the database, perhaps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-- KingFisher can use proportional fonts, including scalab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ntents description window.  The "KingFisher.config"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default font like "contents-font=diamond/12"; a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"scroll-speed" (if not zero) specifies the number of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of text uses.  If you provide a value of 1 then you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to do 1-pixel smooth scrolling.  This can be terrib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 -- Using Leo Schwab's iconify() function, KingFisher will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workbench screen.  The icon will always be placed where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Volume requesters -- These are presented when KingFish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olume to be mounted (inserted) which is NEEDED but not avail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ortant that you give KingFisher the disks it asks fo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ith access to the database.  If KingFisher gets conf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action is to quit the program and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.config -- This file is expected to be located in th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KingFisher REQUIRES some things from this fi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s.  Please see the section RECOVERING THE DATABA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modify this file while KingFisher is runn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KingFisher will overwrite this file when you us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 Configuration' or when you exit KingFisher.  You would 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the database -- The database files (Fish-xxxx-yyyy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valuable portion of KingFisher.  It is, therefore,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modify them casually.  If you do wish to correct spell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istakes, you MUST use a text editor that can work with lo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stores each fish on two (and only two!) lines of 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ine contains the name of the program, the second line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  A completely blank line is inserted between fish dis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'Reindex' command can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TRONGLY recommended that you ALWAYS WORK WITH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modify the database you should use the 'Reinde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Commands -- Six output commands exist: "Fish" and "Fish w/Disk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nformation about the currently displayed fish only.  "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output on all fish on the current disk.  "Range" generat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ll fish on all disks in the current range of disks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OF THE "Use Search Range" CHECKMARK!  "Whole Database"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using the entire database.  The "Filtered (search)" comm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selected search string to output only those fish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WARD search.  If you have a search range selected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will be restricted to those disks, otherwise it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urrent disk to the end of the database.  This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 with a normal search operation.  "Filered (search)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, at present, honor the search mode selector, i.e. it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text search, rather than using the n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and Exporting -- The "Output Format" item in the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you with the choice between the printer and a fi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dexing -- The 'Reindex' command assumes that the databa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e indicator of any contents.  If you have deleted fi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then added some fish again, the logical end of file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physical end of file, meaning that there is junk stu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database which will confuse the 'Reindex' comman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issue another 'Delete Fish' command to remove such junk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 the database files manually to that effect.  There is n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 to this problem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-- Search capability is active only when one of the six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is selected.  If a search gadget is selected, the "Fish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will also become yellow to match the checkmark.  If you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he "Use Search Range" gadget, then your search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rang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Search Mode" gadget, located to the immediat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sh Select" gadget, displays either a microscope (precise sear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) or a magnifying glass (less detailed search, though much fa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ss detailed search (magnifying glass) scans only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ing an extremely fast method of locating a program if you kn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part of it's name.  The precise search (microscope) sca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and the entire description, which requires more tim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Output, Filter (search)" command (see the MENUS section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recise search, even if you the "Search Mode" is s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ricks -- You can search for strings with blanks in them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 entries that are related to the TeX typesetting langu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want to search for "tex " (note the blank at the end)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"text" from the possible matches.  You can add a CONTROL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wline) character to the end of a string if you want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that represents the program NAME.  This is becaus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th just such a symbol, even though you never get to actu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lin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Output Cmd -- By default, KingFisher will always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"Start" gadget when you request printer output or a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If you disable the 'Verify ...' option, KingFish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know what you are doing and will proceed at once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to click the "Start" gadgets.  Notice that you will no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ce to click "Cl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Select -- During the 'Add Fish' and the 'Reindex'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will attempt to create links between programs and thei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updates.  This process relies on the fact that nearly all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ay something like "this is an update to version 0.9 on disk 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Version Select" gadgets will not do anything if there is n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llowing version to the curr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MEN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dd Fish' reads the contents of a file and parses it for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contents descriptions.  The parser is quite clever,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sks and entries start and end, and knows to skip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ser also removes hyphens from the end of lin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hyphens connect two lower-case letters.  This elimin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henations, while occasionally legitimate dashes are victi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 The benefits of one outweigh the drawbacks of the other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ble opinion.  Future versions of KingFisher will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Fish' removes one or more fish starting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e.  You will be asked if you really wish to do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spond affirmatively, KingFisher will chop the index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se fish are now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rtant for you to realize that 1) the index is sav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'Save Configuration' command or when KingFish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, and 2) that the database files themselves are not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xt you add fish to the database, the new fish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last indexed fish left off.  If you, therefore,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ish from the database, you can rebuild the index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index' parses the database files and rebuilds the index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information, etc.  It is useful for a variety of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least of which is undoing a mistaken 'Delete Fish' com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useful after you have modified the database files (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that can handle looooooong(!)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 Settings' saves both the index files (if they need saving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.config file to preserve the current gadget se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ettings.  This command is automatically executed for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KingFisher, unless the 'Keep Settings'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that option, the indices are always saved upon ex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need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bout' displays the about window with the author's address,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KingFisher (bird) and information on where in the datab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located, how many fish there are in it, and how many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these comprise.  The size of the KingFisher executabl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dicated here to help in detecting virus infections. 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it' is to exit KingFisher.  The index is saved (if necessary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Keep Settings' option is on, the KingFisher.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.  If the 'Confirm Quit' option is on, then KingFish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spond affirmatively to a requester before actually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utput, Fish' uses only the currently displayed fish entry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utput, Fish w/Disk#' uses only the currently displayed fish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, but includes the string "(Disk #...) "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utput, Disk' uses the current fish disk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utput, Range' uses all disks in the currently selected rang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for searching or not)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utput, Whole Database' uses all disks in the entir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utput, Filter (search)' uses only those fish that matc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string.  If the output format is set for 'Full Text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(Disk #...) " is placed immediately ahead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Regardless of the selection of the "Search Mode" gadg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does not limit itself to the program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commands produce different results depending 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'Output Format' option menu.  You can send output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or a disk file, and output only the disk number and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textual description of fis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MEN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utoActive Gadgets' cause the string gadgets to remain acti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ime as possible.  They will be re-activated after eve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enu selection.  Under KS 2.0 this can present problems, si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s are then no longer recognized.  A program named 'PatchOS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Disk 706 provides some relief to this problem, although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properly with commands and n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eep Settings' preserves the current contents of the search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of their selection, the current position in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ption selections from the menus.  If you turn this option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quit the program, the KingFisher.config file will not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'Keep Settings' value is not updated there either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'Keep Settings' permanent, use the 'Save Configuratio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onts' is not implemented yet and will become active only under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new font for the description text panel. 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ont manually by modifying the KingFish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tlebar' allows the titlebar to be removed from the window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ystem before 2.0 this removes the only standar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arrange or slide the KingFisher screen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nfirm Quit' presents you with a requester whenever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the program so that a mistaken keystroke (rAmiga-Q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you to laboriously reload KingFisher.  Most useful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ground Reindex' causes KingFisher to drop its screen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the 'Reindex' command begins.  This is a simpl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so you don't have to depth arrange the scree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erify Output' allows you to by-pass the confirma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volving the pressing of the "Start" gadget) whenever you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Output' commands to print or export data.  Since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can create rather sizeable disk output, and since no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printer attached to their computer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is option enabled to preven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utput Format, Width' specifies the width of your output. 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t is usually best to use 'Preferences' as this exam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preferences.  '72 columns' is best used for expor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at will nicely display in a CLI window and print very 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colum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utput Format, Output to' determines if you send outp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PRT: device) or a disk file (defaults to 't:KF.output'.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ence, this determines if the 'Output' commands function as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utput Format, Format' selects between the short format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line listings of the fish disk number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nd the full format that most are used to see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files and Usenet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erts, Reindex done' produces a beep (display flash) when reindex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.  This is especially useful if you are doing other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 and wish to be alerted when the index has been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erts, Search ok' produces a beep (display flash) when a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, i.e. a match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erts, Search fails' produces a beep (display flash) when a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uccessful, i.e. a sear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requires that its KingFisher.config fil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the volume CONFIGS:, CONFIG:, CNF:, o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cannot find the file after this, it will ask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with that file.  If you tell KingFisher to retry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start again, beginning wit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KingFisher.config contains references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which can include volume names.  If you wish to start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directory other than where its datafiles are stor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KingFish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text editor to modify this file (make a backup first!)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tri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001,0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501,1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IndexFile=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IndexFile=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se entries by adding volume (or directory names.) 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have stored KingFisher and its data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H0:KF" you should modify these entries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001,0500,DH0:KF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501,1100,DH0:KF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IndexFile=DH0:KF/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IndexFile=DH0:KF/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if KingFisher is in your execution path, you can run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directory on your harddisk and it will find its data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ingFisher reports "seek errors" and/or displays junk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text, try first to 'Reindex' the database.  This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 without loss of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ause of "seek errors" is that KingFisher is unab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datafiles.  In that case you should exit the program an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named something like "Fish-0001-0501" -- not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, in this case 0001 and 0501, and the disks'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found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KingFisher.config file with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based on the original distribution for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using volumes such as "KingFisher-1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001,0500,KingFisher-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0501,1100,KingFisher-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1101,1700,KingFisher-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1701,2300,KingFisher-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2301,2900,KingFisher-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Data=2901,3500,KingFisher-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FileNames=Fish-%04d-%0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hIndexFile=KingFisher-1:Fish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IndexFile=KingFisher-1:Name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s (FishData) describe which range of fish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what disk volume.  In this case, fish disks 1-500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file on volume "KingFisher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portion (FishFileNames) describes the exact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datafiles.  Those familiar with the 'C' langua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this format already.  Suffice to say that this form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wo (2) items such as "%04d" which are later fill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range of disks.  The above entry, thus specifies that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ored in files that start with "Fish-" followed by a 4-digit,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ed decimal number, followed by a dash ("-")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-digit 0-padd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ortion (FishIndexFile and NameIndexFile)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sh index file, and the name index file.  Both files, if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ed, can be recreated with the 'Reindex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ontents of the KingFisher.config file are re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default settings stored within KingFish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&amp;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 keeps claiming that the database is empty and advise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Add Fish' command.  Where is are my f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cannot find the "Fish.index" file or the fil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reads the "KingFisher.config" file to determin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s datafiles are located.  The floppy disk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KingFisher ships with uses volume names such as "KingFisher-1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harddisk configuration specifies no path at all. 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tart KingFisher from the directory where its data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y around this is to modify the "KingFisher.config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section VOLUME REFERENCES above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en I quit, KingFisher says "Unable to update index (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saves a modified Index either on request (via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ve Configuration") or when you quit the program.  I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s not made available, the program cannot updat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dded fish to the database, you should run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and use the 'Reindex' command to recover the index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, or use the 'Add Fish'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 complains "Unable to expand Fish Index 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When you add a lot of fish to the database, KingFisher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in size the in-memory copy of the Fish.index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enough memory (perhaps your memory is fragment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will complain.  You should quit KingFish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and then restart the program so that KingFis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a new index with a small extra margin that may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 complains about some fish having been truncated to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t the time of this writing, every fish description has to f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ffer of just over 4000 bytes.  It is anticipate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enough in the future.  This message, therefore, i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with the "Fish.index" file, which stores the leng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entry (along with other information.)  If the index i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may read misleading information and get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index'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 complains about a "Seek error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is unable to read an entry from the databas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ingFisher.config" file and the "Fish.index" together clai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re.  The problem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KingFisher" does not specify volume names for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section VOLUME REFERENCES above) and KingFish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hese files in the wrong places (creating empt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, which you may need to clean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Fish.index" has become corrupted.  You may need to use 'Re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may have shortened one of the datafiles by editing awa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forget to 'Reindex' after every such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ile adding fish, Kingfisher complains about some disk not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ined partition."  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needs to know what range of disks is stored w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to add a disk that KingFisher did not know where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ection VOLUME REFERENCES above for descriptions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need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KingFisher takes forever to load.  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Either you're running KingFisher from a floppy drive (just a joke!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lected a scalable font and diskfont.library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an image for this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'm using a large (scalable) font for the contents displa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o be far too much blank space between the lines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the amount of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dd a line such as "text-spacing=-1" to the KingFish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KingFisher to reduce the spacing between lines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with that value until things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can't KingFisher scroll the text smoothly, one pixel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dd a line such as "scroll-speed=1" to the KingFish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scrolls the display by one line of text usual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it specifically how many pixel lines it should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I speed up the process of adding fish?  There seem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ful lot of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Look for the entry "AddFishWorkFile" in the KingFisher.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defaults to a value of "t:KF.work" -- If T: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ysical disk, then KingFisher will write fish to this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m to the database.  You can change this valu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"RAM:KF.work" which will be faster, although some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memory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much memory will KingFisher use if I change the "AddFishWork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RAM: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adds the contents of an entire "Fish" disk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ansferring this information to the actual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s that the database does not contain only parts of new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possible problems.  There is no absolute answer, but 1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should cover all but the most extre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can I fix misspellings in the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f a correction involves a simple character substitutio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ol such as 'NewZap.'  If you need to insert or delet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haracter, then you must use a text editor that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lines and afterwards use the 'Reindex' command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topic, please see the appropriat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CONCEPTS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can I rearrange the way the KingFisher database is spl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may offer significant assistance with this proc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.  For now you'll either have to liv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r follow these instructions WITH A BACKUP COPY OF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a text editor that can work with long lines (GNUema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choice.)  Cut from one file and insert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n the other one ENTIRE DISK'S FISH DESCRIPTION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the extra blank line at the end of the fish disk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index' operation uses these to determine where one disk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idea is that each fish in the database occupies exact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: the first line for the name, the second (long one!)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.  Exactly one empty line is inserte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sh disk for the benefit of the 'Reindex' command. 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add such an empty line to the LAS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file: the end of file signals the same condition: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 disk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change the "KingFisher.config" file's "FishData"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 the new partitioning of your file.  Be sure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lso, to reflect their new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lete the "Fish.index" file and run KingFisher.  KingFis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 that the database is empty.  Judging by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sh.index" file, this is quite true.  Use the 'Reinde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an the existing datafiles and rebuild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can damage my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KingFisher modifies the database files only when you use the '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' command.  If KingFisher displays information in a garbl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ails to operate properly in other respects, the problem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partitioning information in the KingFisher.config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rrupted Fish.Index file.  After verifying that KingF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onfig file is not at fault, erase the Fish.Index,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KingFisher will claim the database is empty) and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index'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rk with KingFisher on floppy disks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ive KingFisher the disk volumes it asks for.  KingFis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handle such failures gracefully.  You will not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; however, you may temporarily lose access to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ay seem that the database is damaged when in truth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can I get a list of all programs in the database that Matt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or had a han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Use the 'Output, Filter (search)' command.  Make sur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'Output Format' from the Options menu, including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file.  Then type 'Matt Dillon' into on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gadgets, click on the check box next to that gadg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adget the current search gadgets, and then selec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utput, Filter (search)' -- the output is all programs who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'Matt Dillon' ... by any standard, he's got a hell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ams on the Fish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can I find out more about the Display Database and the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 uses for different display m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f you have access to a set of 2.0 include files, you can fi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et of these values in the file "graphics/displayinf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may also use these display info codes and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list.  Keep in mind that KingFisher needs at least a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will not run with any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can't I just specify 'A2024 (15 Hz)' for the display m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Fisher.config file and have KingFisher figure out wha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erhaps I can implement that in the future, but there may b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which I don't know how to bridge yet, along with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proper formatting of these modes, etc.  At the sam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not familiar enough with the Display Database yet, to mak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with it.  Give 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was developed on an Amiga 2000 with GVP 68030 accel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migaDOS 2.1 using SAS/C 5.1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forcer 37.26 was used to locate and eliminate problems; SetCPU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employed to boot with KS1.3 for compatibilit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respects KingFisher may look too good to be my fir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the Amiga.  This is, however, the case.  While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elf a seasoned programmer on another platform, I must describ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just past the beginner's stage where the Amiga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or that reason, and no other, that KingFisher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gobs of 2.0-features.  KingFisher is 1.3 compatible no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wish to implement 2.0-features, but because I am not ye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with 2.0-features to be able to implement them. 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for example, takes a "wee bit" more than naming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_PubNam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have most of the 2.04 ROM Kernel Reference Manuals, I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yle Guide.  The Style Guide costs real money.  KingFisher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one would like to donate a Style Guide to me, I'll be happ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Fisher Style Guide compliant as quickly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nsider KingFisher far from completed.  It is a functional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true, but my list of enhancements contains nearly a doze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.  As I find time, I will continue to enhance KingFi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new versions.  Foremost on my list ar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port, VersionLink editor, FishHooks (I'm not telling yet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searches, Clipboard support, AppIcon/AppWindow,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old your breath qui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express my gratitude and appreciation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, who have contributed one way or another to KingF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Cherna, Commodore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is prompt and thorough help obtaining a workaround to a V34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quest() function.  Grea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ennart O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of the original Aquarium program which has been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d in the past, and whose only true fault was its failur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beyond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 Mac 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initiative, dedication, and skill as a beta tester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 invaluable aid! 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S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is efforts in producing a concordance index for KingFis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ended up not using (for several reasons.)  Also, Kyle offer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for KingFisher during the early stages of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elped shape the program into what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we "Hoover" Sch�r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image of the kingfisher that appears in the "About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icons.  His efforts as a beta-tester pointed out many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hat I (or KS 1.3)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 L. Sc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iconify() function took less than 30 minutes to figure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working!  Thanks Le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Sinz, Commodore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nforcer 37.25, a truly wonderful debugging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I would like to thank all who gave me encourag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r my efforts to keep the Aquarium database up to date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suggestions caused me to streamline the update process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pointed out the widespread usefulness of a tool such as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offer my gratitude to the many dozens of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 messages expressing their liking of KingFisher (or gav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.)  The most enthusiastic of these literally had me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! :) It's nice to have my work appreciated. 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KingFisher for you.  I hope that it lives up to its names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worthy successor to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_. 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)  walru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