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 4.7l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 Oct 26 01:31:10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LS 4.7ljr is compatible with Amiga OS Release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nd later)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version 4.4ljr or before if you haven't upgraded to 2.04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library version differences and bugs, this softwa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pre-release versions of 2.0 (basically anything below 2.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4.7ljr will report ``ls: Need AmigaOS Release 2.04'' if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at you have the correct version of the O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 to 2.04 ONLY was done for various reasons (rank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to least importa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ore robust, powerful and consistent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ore robust and consistent dat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2.0 style (local) environm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uthor's desire to `convince' people to upgrade to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maller binary size (due to use of ROM library rout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 all the new features help offset this saving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 4.7ljr - A versatile Amiga directory listing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, 1992  Loren J. R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for the sole purpose of prot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is is indeed fre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wholly based upon Justin V. McCormick's PD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V3.1    July 29, 1989'' with enhancements and bug fix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holder, Loren J. R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ation, Inc., 675 Mass Ave, Cambridge, 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free above refers to freedom of software not cost o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about software patents.  Learn about interface copyrights. 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you as a user should abhor software patents and interface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current (and becoming)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n J. R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8 Landing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perville, IL  60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08) 420-7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rittle@comm.m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s 'Loren Rittle' on the MicroTech BBS (708) 851-3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Notices by Just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This program is placed in the public doma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understanding that the author makes no claims or guarante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regard to its suitability for any given applica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he author assumes no responsibility for damages incurr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usage.  Any resemblance of this program to any othe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either living or dead, is purely coincide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Feel free to borrow this code and make millions of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from its sale or commercial use, but please give credi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credit is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Please do not send me money or stolen software!  I enjoy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hone calls, and legitimate software contributions of all k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       Thanks for your encouragement and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                Justin V. McCorm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Justin V. McCormick can be reach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BIX: jmccorm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LINK: J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HONE: 303-290-8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USMAIL: 8330 E. Quinc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  Bldg. C, #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  Denver CO, 80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intelligent columnar listing, versatile sort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-style pattern matching, recursive sub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d output formatting and much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like the UNIX ls should feel right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Version 4.5ljr, Sun Dec 29 22:23:52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ls [-h?acdeklnrst1ADFHIMNOPRTXY &lt;args&gt;] [path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 List all entries</w:t>
        <w:tab/>
        <w:tab/>
        <w:t>A  Display entries acros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 Show filenotes</w:t>
        <w:tab/>
        <w:tab/>
        <w:t>D  Show dir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  About dirs</w:t>
        <w:tab/>
        <w:tab/>
        <w:tab/>
        <w:t>F &lt;format&gt; Forma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  Sort by extension</w:t>
        <w:tab/>
        <w:tab/>
        <w:t>H  No headings and sub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  No ANSI display codes</w:t>
        <w:tab/>
        <w:t>I &lt;pattern&gt; Ignor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  Long listing</w:t>
        <w:tab/>
        <w:tab/>
        <w:tab/>
        <w:t>M  Mixed output files and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  No sort</w:t>
        <w:tab/>
        <w:tab/>
        <w:tab/>
        <w:t>N &lt;date&gt; Show newer tha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  Reverse sort</w:t>
        <w:tab/>
        <w:tab/>
        <w:tab/>
        <w:t>O &lt;date&gt; Show older tha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 Sort by size</w:t>
        <w:tab/>
        <w:tab/>
        <w:tab/>
        <w:t>P  Show full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  Sort by date</w:t>
        <w:tab/>
        <w:tab/>
        <w:tab/>
        <w:t>R  Recursiv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 Force one entry per line</w:t>
        <w:tab/>
        <w:t>T  Total all sub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 &lt;high&gt; Set output rows</w:t>
        <w:tab/>
        <w:t>X &lt;wide&gt; Set output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can be put in your C: directory where LIST and DI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found.  LS can be made resident in your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.0 and later) or s:startup-sequence (1.3 and before)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to set the pure bit on LS after dearchiving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urious warn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 c:ls 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hell users should add to s:user-startup (2.0 and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:startup-sequence (1.3 and befor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 c: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hell users would want to add to s:Config-W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 c: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rguments are optional.  The default action is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columnar listing, sorted alphabetically,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Alphabetizing is alway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roup your options together in any order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tl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have options specified independen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t -l -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' and '--' signal the end of options on the command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filenames that begin with a dash to be spec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l -- -l        - long listing of a file called '-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a non-option argument signals the end of opti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l df0: -R      - long listing of df0: an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ong listing of a file called '-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specify several file or path names,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*not* (as opposed to version 3.1 by Justin)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efault settings between path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 -l df0: df1:    - this will cause ls to print the long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f0: then the long listing of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command options for LS.  You can get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list of options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? or LS -h (this output is shown up in the Synopsis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complete list and description of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List all entries [LS usually skips those file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'h' protection bit set or their file name'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.#? (Like unix ls), #?.bak or #?.info (Because I h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damn things).  With the -a option, LS will revea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ies in a director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(#?.(info|bak)|.#?)" is the default hide patter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by setting the ls_hidepattern local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(see subsection entitled, ``Environment variables'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e following issued in a shell (or add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-startup command file): set ls_hidepattern ".#?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cause Amiga ls to function as a normal unix 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Show filenotes, implies long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cement and way filenotes are displayed can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setting the ls_highlight0.on and ls_highlight0.off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s (see subsection entitled, ``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'') and the format string (see subsection entit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`Formatted Output'').  The default format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%p %5b %8s %d %n%w%C\\n".  The %C sequence is the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ote will appear in the output if requested with the '-c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_highlight0.on defaults to "\n\x9b" "2m/* " and ls_highlight0.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 to " */\x9b" "22m".  Thus all filenotes will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after the normal long listing entry (that \n means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you don't know C style formatting).  E.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(0);T(00.266) &gt; ls -c ram: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rwed c     1        0 Sep 30 22:37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is file is ne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(0);T(00.000) &gt; set ls_highlight0.on " /**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(0);T(00.016) &gt; set ls_highlight0.off " *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(0);T(00.000) &gt; ls -c ram: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rwed c     1        0 Sep 30 22:37 a /* this file is ne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Show information about directory entries only (i.e.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in a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Sort by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  Do not use ANSI escape codes in output (for color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ing cursor and obtaining the size of the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Give long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Do not sort entries before dis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Reverse sor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Sort entries by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Sort entries by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Forces one entry per line of output. Useful when piping ls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Force listing to flow across a line instead of down a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out -A option you might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le  far   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ue   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s   j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with the -A option you would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le  blue   c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r    ghost  j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ip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Show directory entries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ormat outpu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ALIASES/ for some example usages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 Do not print directory headings or sub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&lt;pattern&gt;   Ignor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show entries that match the give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given multiple times on a command line (As per GNU 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e the section entitled ``Wildcards''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format of a pattern.  In short, uses the standard Amiga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2.04 pattern match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  Mix directory and file entries together in final outpu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&lt;date&gt;   Show entries that are newer than the give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&lt;date&gt;   Show entries that are older than the give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a date must be format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Standard "MMM DD HH:MM YYYY" 'ls' form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ec 09 21:19 1991" or "Dec  9 21:19 199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wo spaces or a ' 0' MUST be present befor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git day of mont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Standard "DD-MMM-YY HH:MM:SS" AmigaDOS 'date' and internal form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08-Jan-92 18:35:3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ARexx scripts called todayls, weekls and month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se features.  Please see REXX/ for these macros. 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imagine anyone actually using these features in the raw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see a good reason to provide a more general/standar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...  Finally, you will note that the date forma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 to the standard 'ls' long listing date format (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is always required to list both the year and the hour: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one or the 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Print full pathnames for all entries, implies one entry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Recursive listing, descend into subdirectories that matches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Print grand total of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LS cannot determine the current CLI window size, LS assu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is 77 columns by 23 rows.  The following two options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ntrol the output page width and length of the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ar li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&lt;wi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short listing page width to the given number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&lt;hig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short listing page length to the given number of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LS doesn't care what the number of rows in a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more.  -Y is obsolete, but left in LS for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st releases.  LS needed the height of a window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ation (which was removed because it was a masive hack!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method to determine horizontal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method for finding a horizontal size to use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(in order check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-X &lt;wide&gt; (or -1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ize returned from the Windows Bound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Step two is skipped if the output is not to an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r if the suppress ANSI escape codes option ('-k') is given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2.0 style (local) environment variables `console_widt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ard-coded 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ustomized output, there is a special option tha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mat rule as the next "optio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&lt;forma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output with &lt;format&gt;, with the following special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 Print the protec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   Print the date, "MMM DD  YYYY" (if entry is over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ys old) or "MMM DD HH:MM" (if a recen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b   Print the number of filesystem blocks used by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 Print the number of bytes used by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 Print the name of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&lt;arg1&gt;   Print the `time to upload' for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arg1&gt; is the characters per second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ault, if not listed, is 230 cps which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 a good value for ZModem over a 2400 baud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h   Print the `hex file size' for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 Print filenote comment if present and requested with '-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comment will have the highlight entry 0 applied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ee comments given in section describing '-c' option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.  In general, highlighting (ANSI color sequence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be placed in the format string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it will not be filtered out correctly when ls is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-k' option or when ls is printing to a non-interactiv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%C's case, this is especially important and in fact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ated to filenote formatting should be included beca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have filenotes and in any event they are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%   Print a perce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   Print a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t   Print a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"   Print a double quote (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   Print a backslash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mat rule that LS uses for long listings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 "%p %5b %8s %d %n%w%C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of the format options that begin with the '%' symbo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optional pad count that lets you specify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to us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 "%40n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rint each entry name right justified in a field of 40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feature of LS to help create simpl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iles.  For example, look at this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PF "copy %n RAM:\n" df0:#?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ells LS to perform a listing using full pathnam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ormat, matching only filenames that end with ".h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df0:.  Suppose df0:  has the following files i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e.h  fred.h  pete.h  ted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example LS command would result in the following list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df0:fred.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df0:joe.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df0:pete.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df0:ted.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ould create a script file from this by redi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 LS to a temporary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&gt;ram:templist -PF "copy %n RAM:\n" df0:#?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 ram:templist    ;Do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ram:templist     ;Dele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hell 2.0 users could say the following to perform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and avoid the use of a temporary file (and a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:-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PF "copy %n RAM:\n" df0:#?.h | st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ustomization of the Short Li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, user customization of the long format is discussed.  Now we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ttention to look at user customization of the short listing. 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s user definable highlighting to entry types in the shor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at mean in plain English?  In past versions of LS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color directory entries in the short listing, but keep pl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colored normally.  If the output was to a non-interact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a pipe or a file on disk) or the '-k' options was giv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then the default changed to appending a '/' to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in the shor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vent of Amiga OS Release 2.04, there are now many more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that can appear on a filing system (a disk).  A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each entry typ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4     is associated with a FILE LINK (hard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     " " " PL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 - 0 " " " NOT USED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" " "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" " " USER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" " " SYMBOLIC LINK (soft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" " " DIR LINK (hard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Please note that C= currently recommends that users not use soft link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LS 4.7ljr highlights entri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NK: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FILE: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NOT USED CURRENTLY (as of OS 2.04) and out of range: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: secondar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IR: secondar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IC LINK: 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LINK: boldface, secondar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LS can modify the highlighting to be applied to each an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 by simply setting local environment variables.  Users can s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r as few of the highlighting strings as they want, but mus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'on' string for LS to look for a new 'off' string.  These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local environment variables, are on a per shell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f the environment variables to set is generated by concate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sequences give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s_highlight" &lt;number_of_filetype_to_set_for&gt; ".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s_highlight" &lt;number_of_filetype_to_set_for&gt; ".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ls_highlight3.on would be the prepend string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entries.  Likewise, ls_highlight3.off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string related to directory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ls_highlight3.on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ls_highlight3.off "*e[2m/*e[22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ell LS to append a colored '/' after each directory entry in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will keep track of the number of printable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strings and continues to format columns properly. 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upports embedded ANSI sequences that start with a CSI ('0x9b'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('0x1b') '[' and end with 'm'.  These ANSI sequences handl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ext style to text color (foreground to background).  A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, a filenote comment highlighting string (0),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\n/* " (on) and " */" (off) if found to contain an ANSI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NSI sequences (as used from shel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1m"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m" faint (secondary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2m" normal color, not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3m"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3m" italic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4m"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4m" underscor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7m" reve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7m" revers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3&lt;digit 0-7&gt;m" characte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39m" default characte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4&lt;digit 0-7&gt;m"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49m" default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1;2m" boldface, faint (secondary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2m" normal color, not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1;34m" boldface, col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e22;39m" normal color, not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see: ``Amiga ROM Kernel Reference Manual: Devices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rd Edition pages 69-7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utput of LS is to a non-interactive file (e.g. a pipe or a f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 or the '-k' options was given on the command line, then the pr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on') and append ('off') strings are striped of ANSI sequenc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nly checks the first character of each string to see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 CSI ('0x9b') or ESC ('0x1b').  If an ANSI sequence is det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*both* highlighting strings are set to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with LS 4.5ljr, LS uses the standard 2.0 style (lo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 and support routines.  See HIGHLIGHT_SET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example usages.  The following is a list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 LS deal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_width (see subsection entitled, ``Actual method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size'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_highlight-4.on, ls_highlight-4.off, ls_highlight-3.on, ls_highlight-3.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_highlight-2.on, ls_highlight-2.off, ls_highlight-1.on, ls_highlight-1.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_highlight0.on, ls_highlight0.off, ls_highlight1.on, ls_highlight1.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_highlight2.on, ls_highlight2.off, ls_highlight3.on, ls_highlight3.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_highlight4.on, ls_highlight4.off (see section entit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User Customization of the Short Listing''), ls_hidepattern (see '-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sub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LS doesn't require any environment variables to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ese environment variables is for advanced us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advanced features in LS.  Also, note th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reasons, LS only refers to local environm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with LS 4.5ljr, LS uses the standard Amiga O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 pattern matching style and support routines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use a UNIX-style '*' in patterns, you should loo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ing StarBurst or some similar utility that tur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B_WILDSTAR bit in DOSBase-&gt;dl_Root-&gt;rn_Flags.  This is on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tandard Amiga OS is so far ahead of the unix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had to sw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s may be used in file names and in the last leve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path name.  The '#?' characters are used to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haracters, and a '?' matchs any single charac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pecify a pathname with spaces in it like "Wombat Soup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put quotes around it.  LS can process up to 100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patterns in per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page 7-31 of the Amiga Release 2 Manuals or page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``The AmigaDOS Manual 3rd Edition'' for more detail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hart may help someone who already knows what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are (actually, with the examples anyone should understa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?' - match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a?b matches 'axb', 'ayb', 'atb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#' - matches the following expression 0 or mor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a#?b matches 'ab', 'axxb', 'ayyb', 'azitb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#b matches 'a', 'ab', 'abb', 'abbb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*' - synonym for '#?' if WILDSTAR option is turned on.  NOT 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.  The WILDSTAR option is a system wide option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witch in ls to contro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a*b matches 'axxb', 'ayyb', 'azitb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(' - start a new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|' - separate items enclosed in '(' and '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)' - end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(cat|dog) matches 'cat' OR 'dog'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#(cat|dog) matches 'cat', 'catcat', 'catdog', 'dogdogdog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~' - negate nex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~(cat|dog) matches anything but 'cat' OR 'd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~c#? matches anything that doesn't start with a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%' - matches 0 characters. (only considered special i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dcards are present at same level, or in '(cat|%)'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hi(cat|%)(dog|%) matches 'hi', 'hicat', 'hidog', 'hicatdog'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^' - listed in include file, but I don't know what it do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[' - start characte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' - range (only special in '[]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]' - end characte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G. [a-z]#? matches anything that starts with 'a' through 'z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any char not listed above&gt;' -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you have seen above, any plain character matche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S uses the `NoCase' style pattern matching routines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'a' or 'A' will match an 'a' or 'A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simpl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a df0:#?.info       ; List all .info files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a df0:#?/#?.info    ; List all dirs and .info files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a df0:l#?/#?.info   ; List dirs that start with 'l' and 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 '-a' is needed because the current implementation of L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weight to patterns provided by '-I' and the builtin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, namely #?.info, #?.bak and .#?, over explicitly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in all cases.  This problem is being looked into.  It se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mentioned patterns should override particular ignore patter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ses.  E.g.  #?.info or source#?.info should override the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.info ignore pattern.  BUT, #? should not override the builtin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urrently believe the rule could be written as follows:  If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A covers explicitly mentioned pattern B, then ignore patte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discarded while dealing with explicitly mentioned pattern B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cover is the same as when used in boolean algebra (func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 whenever function B is 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computation time involved, I don't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will be addressed anytime soon.  In fact, in general, prov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attern covers another may be NP complete or impossible.  Since 99.99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me (or more :-) we could care less about the files men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gnored list it makes no sense to slow down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his odd case.  I just wanted the user to be informe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.  -lj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wildcards are helpful when you are trying to avoid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files with the "-I &lt;pattern&gt;" option.  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I #?.o         ; List current dir, do not show .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I #?.o df0:    ; Same as above but lists df0: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 -I #?.o df0:c#? ; List entries that start with the letter "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n df0:, but do not list .o fi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