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etac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1992 Sebastiano Vign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tache is a very small and simple 2.04-only utility that will detach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 from the file system. Note that this is completely different th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leting a file: in particular, Detache works even if the file system d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 restart properly because of a failed validation. This happens ra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equently if the Amiga crashes during a write on a hard disk partition: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t the dreaded "checksum error on block xxx" requester, and your hard di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dead (no writes). Detache was written for people who don't like detach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nually files with DiskEd: if you know the name of the guilty file (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 the faulty block belongs to) you can simply detache it, and the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stem will be happy to resta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arameters of Detache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/A,VALIDATE/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re NAME is the name of the file (or directory) that you want to detac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detaching a directory will detache everything contained in it!). VALIDAT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specified, will force the file system to validate the volume. This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ppen automatically if you're detaching something on a non-valid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tition, but the switch is there for maximum flexibility: in fact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locks of a detached file do NOT get back to the file system until the n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alid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tache works by finding out where the given file (or directory) lives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 resetting the pointers of the DOS hash chains in such a way that the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ader block is skipped. This process is of course rather dangerous, si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implies an Exec device level write on your hard disk. Detache h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dundant internal checks, so it should never do any harm. In any case,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ints whatever is doing, so you can guess what happen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tache understands the issues of non-512-bytes-block devices and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ernationalized file systems, so it should work under any of the cur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sions of the OFS/FF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tache is  1992 Sebastiano Vigna and it's freely distributable as long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of its files are included in their original form without addition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letions, or modifications of any kind, and only a nominal fee is charg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its distribution. This software is provided "AS IS" without warranty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 kind, either expressed or implied. By using Detache, you agree to acce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entire risk as to the quality and performance of the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ents, complaints, desiderata are welco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bastiano Vign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Via Valparaiso 1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-20144 Milano M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IX: svign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TERNET: vigna@imiucca.csi.unimi.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UUCP:cbmehq!cbmita!sebamiga!seba@cbmvax.cbm.commodore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...{uunet|pyramid|rutgers}!cbmvax!cbmehq!cbmita!sebamiga!seb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IDO: 2:332/607.28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