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AdVert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resser names list file conversion utility for Addresser V2.0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pyright (C) 1992 Jeff Kelly, All rights reserved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Vert, as well as this file (AdVert.doc) is to be freely distribute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ong with Addresser version 2.0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direct any comments and/or questions to the following address: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Jeff Kelly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4455-1 Heritage Ct. SW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Grandville MI  49418-2634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Phone: (616)249-9552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dV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I know, weird name.  But if you consider that it's an AD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, the name makes sense (it also sort of makes up for Addres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 will take the names list that was created using Addres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 it to the new format that Addresser V2.0 uses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that have been made for Addresser V2.0, the original Ad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st can not be properly read in (in other words, you have a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dVert or re-type ALL of the names you originally had 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 V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uture releases of Addresser (and AdVert) I hope to make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useful, rather than the simple version patch it currently i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 would like to be able to convert name lists from other "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" programs (or even text files) into Addresser lists.  But that's a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For now AdVert has one and only on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AdV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dVert is quite simple, actually.  First, copy AdVer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ddresser is stored by either dragging it's icon or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/Shell copy command.  (NOTE: AdVert MUST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 of Addresser.  AdVert needs to find the Addresser.Name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pying AdVert to its proper location, run it (either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s workbench icon, or by typing AdVert in the CLI/Sh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dVert has been launched, it will automatically mak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ddresser.Names file (in case something goes wrong while AdVe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).  It will then check to see if the Addresser.Names version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s to be converted to V2.0 format.  Since only two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 have existed in public use (as of this writing at least), you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chance of AdVert recognizing the format and converting the file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dd reason, AdVert decides your file can't be conve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(my address and phone number is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onversion process is complete changes may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's configuration before saving the converted file. 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is since many of the settings that are now available with Ad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were not available in Addresser V1.0 and the default val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ay not be suitable to your system's configuration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s may be accessed through the buttons along the lef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rt window.  The 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:    Modem initialization and dialing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ify on startup option,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, Groups, Clips and Forma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:    Settings for label sizing and page type,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, sending address location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ddress setting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:     Names for all six grouping button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r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s:      Clipboard support settings request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:    Address format settings.  Only pre-s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s are available in AdVert.  Addresser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reate your own custom addres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:       Lists all the names that have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ed from V1.0 to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:       Save converted file and exit from Ad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se requestors (with the exception of the formats reques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 to the configuration requestors in Addresser V2.0. 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ir operation is available in the Address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f the Formats requestor is a little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vailable in Addresser V2.0.  To create a format, select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format spaces in the drop-down menu.  Then click on a butt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heading.  A representation of the format will be shown.  The form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y also be change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I suggest at least reviewing the settings before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form AdVert.  Especially the formats, groups and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since they are completely new features for Addresser V2.0,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using your ow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available in the list may be viewed by selecting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A window will pop up listing the names available in the Ad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st.  Each name can marked or unmarked by double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com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as was stated in Addresser.doc, I plan on making Address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.  Unfortunately, some of the features I want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 will require AmigaDos 2.0.  And so, (warning, this is tricky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), I might as well follow Commodore's design guideline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hange the Addresser names list file structure (especially if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multiple phone books in the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AdVert specific features, well, I plan on improv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 bit (this one was a bit of a rush job to get done).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conversion support for other address database formats (if I ca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ir file structure).   And, as usual, I am open 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