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use my bad English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public domain, do with it what you want but be fai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", "Delay.doc" and "Delay.S" with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COMPLETELY ON YOUR OWN RISK! If you destroy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r car or even the whole universe or any part of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do not blame me, it i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?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ow the DOS command "Wait"? Delay is something similar bu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1/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runs on every Kickstart version and MUST be run from CLI/Sh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quite simple: Delay 25 for example waits a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hints, ideas and 68040-cards :-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hauser 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8 Schorte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e-mail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