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Chec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G�nther R�h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 determines the maximum stack usage of a program. The method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completely from all the other stack-watching programs like WatchS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for developers who want to know the stack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ckCheck determines the real maximum stack usage and no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multiple measurements. Therefore even small peaks of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oticed. (A "small peak" means a stack usage with a duration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CPU cy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ckCheck doesn't has to be active during the whole runtim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enough when it is active during the start and the finish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ck usage will be noticed even when multitasking is turned off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ich is be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programs started from Workbench it is enough when StackChec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time before the program ends. This is enough to determin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usag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ck usage short time that occurs after beginning and before finis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nnot be determined.  ("short time" means about 0,04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or programs started from Workbench stack usage that occu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hort time after beginning will be determi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Kickstart 1.2/1.3 it is not possible to examine programs laun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/Shell.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Kickstart 2.0 or higher it is impossible to examine BCPL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will probably cause a system crash when trying to do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COMPUTER AN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 works on all AMIGAs with all Kickstart versions a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00  Kickstart 2.04;1.3  Processor: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Kickstart 3.00      Processor: 68EC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 Kickstart 2.04      Processor: 68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STACK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StackChe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Check Name|* [DELAY=n][PRI=n][STACK=n][NUM=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StackCheck press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gram you want to examine has to be given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is name is case-sensitive. If the name contains blanks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quotation-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"*" stands for any name. Other wildca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arguments are optional. If they are left out an inter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used. The letter n stands 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stack=2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stands for the time period between two examinations of the stack.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/50 second. The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priority of the StackCheck task to n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Check will only examine a program if its stack size is equal to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useful if "*" is used for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 will only examine a program if its CLI-number is equal to 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-number is usually displayed in the CLI/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useful if "*" is used for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'S WOR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re not familiar on how the processor stack works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"How The Stack Wor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unused area of the stack is filled with the pattern $BE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is using more stack the pattern will be overwritten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tack usage it's sufficient to count how large the undamag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s. This measurement must be repeated because it's impossi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will end. The only measurement that counts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StackCheck it checks if the program already runs. If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a period and it checks again if the program has been started in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(This period can be set with the DELAY-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found the first two words at the lower end of the s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mined. If the fill pattern $BEEF is found nothing will be done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zeros then the program must have been started from Workbench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ginning the complete stack area contained zeros. Therefore, all the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from the lower end of the stack will be replaced by th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EEF. If a word is found that does not contain zero this will be stopp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place of the maximum stack usage that occured so far. Th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also be stopped when the actual stack pointer is reac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to leave the program un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two words at the lower end of the stack contained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en the free stack area up to the actual stack pointer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ttern $BEEF. This is the case if the program has been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. Then it is impossible to determine the maximum stack u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before the fi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reliminary work StackCheck will determine how fa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EEF remaines undamaged. This marks the place of the maximum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ed so far. This procedure will stop if CTRL-C is pres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s. (The delay between two examinations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-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ckCheck is stopped the results of the last measur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results of the other measurements are not needed.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let StackCheck do its measurements during the whol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hen the program ends it is recommended to stop Stack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CTRL-C right after the program has been started. Short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ds you must launch StackCheck again. When the program e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same results as when StackCheck was activ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s started from Workbench it is enough when StackCheck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finishes. However, it is recommended to activate Stack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program so that the zeros will be replaced b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pattern $BE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NG THE OUTPUT OF STACK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output of StackCheck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 V1.0 by G�nther R�h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Press CTRL-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tack area contained unknown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0F58: 000A3EDF 00000FA0 00292454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0F58: BEEFBEEF BEEFBEEF BEEFBEEF BEEF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: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x:  2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 first 16 bytes beginning from the lower end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. This is the status as found by StackCheck. The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is the address of the lower end of the stack. Then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again as it looked at the last examination of the stack. If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ccured a warning message will be printed. It is impossi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 stack overflowed. Then the stacksize and the maximum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ckCheck detects that another stack area outside of the normal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it will display a corresponding message. It is possible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ec's StackSwap() function. This cannot always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I mentioned that the stack usage short time afte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 time before the end of a program cannot be determined.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program it is recommended to insert a short delay a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 in the program. (for example with the command Delay(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is better wenn the start and finish of the program has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before it is not possible to examine program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 under Kickstart 1.2/1.3. To avoid system crashes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ly programs star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2.0 or higher it is impossible to examine BCPL progra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ash your system. In this case some memory is used in the fre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is area will be overwritten with the pattern $BEEF. BCP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used with Kickstart 2.0 or higher, therefore I haven'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gain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s are using the free stack area for any purpose (for examp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overflow by themselves) some problems may occur. Please contact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ch a program. (I dont't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is launched several times it is possible that StackCheck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values for the maximum stack usage, even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activities every time. This is not StackCheck's faul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moment when the program is interrupted by task-switc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(In this case about 70 bytes will be stored on the st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TACK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intended for those who are not familiar on how the stack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other there is no need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stack of the MC680x0 grows from higher addresses towar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The register A7 is used as a stack pointer. It point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last item on the stack. To avoid address errors A7 is kep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. For compatibility reasons this is the same on the 6802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processors don't have addres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tself may have any size, the system does not check if the stack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limits. (With a MMU it could be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s used to store temporary variables and return addresses 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When an interrupt occurs the state of the processor is also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allow the program to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stores the stack pointer at an interruption of a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PReg of the task structure. The variables SPUpper and SPLowe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and lower end of the stack. (This is not always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2/1.3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UTHOR AND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 is Public Domain, therefore you can do what you want with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usions among the users please contact me if you wan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ifi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please let me know about it. I am also happy if somebody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rrected version of the English documentation. (As you can see m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ery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nther R�h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rchenberg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7300 Ess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 beginning from 1. July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nther R�h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rchenberg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733 Ess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