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Cache Serv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,93 Christophe PASS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ache is a task used as a server, its goal is to cache includ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 for compilers and assemblers, with this you can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sk to the server to load a file it will check befor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cache, in this case le file doesn't need to be loaded from disk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will be load from disk and put in the cache. If there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put the file in cache the Least Recently Used file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ache to make place for the new file (LRU algorythm). So ever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or assembly includes file will be read from memo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loaded in cache is put in a single block of memory, at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ad request the server will return address of the block for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ize so you can do parsing directly in the block of memory, so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and Read() cal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ask can use the server through its public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 responsible of any damages resulting of FileCach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y program can use the server, you must install it: You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FileCache -mXX    : XX is the size max of cache in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llocation is dynamic, so the memory used by the cach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ory used by the files in cache. You can define a bigg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 really need, to be sure that all files will be in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will be wasted. (for example a cache of 300 KBytes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compi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talled, you can flush the cache, get infos on cache and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ileCache -mYY  To modify size of cache. (YY en 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ileCache -f    Flush cache, all memory used by the files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ileCache -i    Give number of file in cache, size of cach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used by the cache and number of locks on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FileCache -q    Remove the server and free memory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gain you install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talled you can send reques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want to use the server you must check if installe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ublic port with FindPor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sgPort *FileCache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ileCachePort = FindPort(FILECACHEPORT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rveur is install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No port so the server is not inst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("FileCache Server not install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ou must create a port for replies and init th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Port = CreatePort(NULL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.fcm_Msg.mn_Node.ln_Type = NT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.fcm_Msg.mn_Length = sizeof(struct FileCache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.fcm_Msg.mn_ReplyPort = Reply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ou send request by sending message on the server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Msg(FileCachePort, &amp;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ou wait for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Port(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Msg(Reply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you can check the value returned by the server for ex: fcm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Error code returned = %ld.\n", msg.fcm_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Cach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are sent using a message defined by a struct FileCache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Cach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ssage fcm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fcm_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fcm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fcm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PTR *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Dir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File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File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Reserv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File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Cach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Memory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b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Cache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xtCmd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  fcm_Reserved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m_Msg:      It is a standard Exec Message. You must init it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m_Command:  the command to se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m_Flags:    Flags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m_Error:    Error code returned by the server, if no error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_ERR_OK else FC_ERR_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of the struct is defined by the kind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AC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three kind of command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s regard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s regar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wns a counter that indiquate the number of locks on the serv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zero, there is no lock and the server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_CMD_GETTOKEN: It is the first request to send to server, it incremen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er, so with this command the server can'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hen exiting your program you must unlock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_CMD_DELTOKEN: Decrements the lock counter, you must send this reque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_CMD_QUIT:     With this command you can remove the server only if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er is zero. at return if fcm_Error is FC_ERR_OK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removed else it is FC_ERR_INUSE. (Of cour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this request after FC_CMD_DEL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_CMD_FLUSH:    This command flush the cache, all files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che, but the server isn'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let you change size of cache, get informations on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_CMD_SETMEM:   Change the size of cache, the size in bytes you wa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ut in fcm_Cach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_CMD_INFO:     Give informations on cache. At return che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cm_CacheSize size of cach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cm_MemoryUsed memory really use by cach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cm_NbFiles number of files i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cm_NbLocks number of locks on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mmands you can load file and delete file from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m_FileName contains the name of the file to use, with FG_MULTIPLEDIR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will look for each filename resulting of the concate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irectory and fcm_FileName, the server will stop at the fir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a file exist. The array of directory MUST end with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: with FG_MULTIPLEDI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.fcm_FileName = "exec/types.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you must puts NULL at the end of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.fcm_Directory = { "T:", "", "INCLUDE:", NULL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.fcm_Flags = FG_MULTIPLE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ver will look for "exec/types.h", "T:exec/types.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CLUDE:exec/types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: without FG_MULTIPLEDI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.fcm_FileName = "INCLUDE:Amiga/exec/types.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.fcm_Directory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.fcm_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ver will look only for "INCLUDE:Amiga/exec/types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directory must be complete, so you MUST  put a '/' or ':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ach directory in fcm_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CLUDE:Amiga" is not a correct directory, you should use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"INCLUDE:Amiga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return of request, if no error the field fcm_DirIndex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cm_Directory is { "T:", "INCLUDE:Amiga/", "INCLUDE:", 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t return fcm_DirIndex contains 1 then directory us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:Amiga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_CMD_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load a file from the cache, if it is not in cach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ad it from disk else if it is already in cache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by default if the file has been modifed (using creation dat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as modified it will be reloaded in cache else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s set the flags FC_NOUPDATE the server don't verify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anged, this can be a problem, so i sugger you to use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FC_USEWRITEFLAG, with this flag the server will only check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against writing. You can protect a lot of file agains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Amiga includes). the flag FC_USEWRITEFLAG will speed up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eturn of request if fcm_Error is FC_ERR_OK, you will find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m_FileBuffer the address of the block use by the file, fcm_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size of the file. Each file is load in a singl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d the byte following the end of file is reserved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put a end mark just after the end of file to help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PTR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= msg.fcm_File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ut a zero end mark after the end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[msg.fcm_FileLength]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_CMD_DELE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remove a file in cache, you can use FC_MULTIPLEDIR fla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