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Comm 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omm the Window manipulation too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ench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2.04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s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Pref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Pref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is a standard commodity which enables you to manipul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fferent ways. WComm has 43 window manipulation function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ndows to specified size and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to front and back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o every screen a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has also the ability to notify the user about specia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you can insert the dates and times of this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window. When the specified time is come, a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and an optional command can be started (EXECUTE, RUN or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has also a user friendly clock with different kinds o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mats. It has an alarm function and is fully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can exclude several given windows from some function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ly some windows for th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can set a window to a special position and size that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et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has a palette window which enables the user to manipulate the 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upto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tkey can be changed to the user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can open a shell via hotkey which uses the path and sta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can kill windows which are left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is a commodity and full controllable with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is full font independent. It sizes all windows and gadget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ize of the current used wbench font. Also the tile and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ses the height of the window titl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, WComm has a lot of features. So will not be surpri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ear WComm`s size is about 80 kb. But you can spar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if you are using WComm.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rs and cascad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zapper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has a full gadtools user interface and enables the us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with the mouse or eve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indows and functions are fully asynchron that means all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of the settings will get visual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is controlled by sever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kind of functions exists a different configuration fi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clude, a window settings and a notif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have two default names which can be loaded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Comm has aother configuration file which contains al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s, window positions, clock setting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iguration files can be modified, edited, loaded and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r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is more comfortable some configuration fil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y the user with an text editor (see the se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tkey can be changed and saved from the main window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to open the main window is `control 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just supports some features of the new OS 3.0. So the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handle upto 256 different colours. WComm is able to recogn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an OS 2.04 or OS 3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of some windows and gadget may be different under 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gadget owns no more indicator. The imag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colour is displayed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gadgets doesn`t display a text gadget which indicat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entry. The selcted entry is indicated with a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needs OS 2.04 or better to run, because it is a standard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ested under OS 2.04 and 3.0 and runs (I hope so :-)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usage of WComm is much dependent to the sizes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But it should run with no problems on Amigas with &gt;= 1 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lthough memory you can disable some functions, i.e. the no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lude functions. Also each hotkey which is disabled spa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which will otherwise allocat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handles all resources and structures dynamically. That means: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be allocated when needed. If some structures will no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 the memory for this will be given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�and  all files come with it, also the docfi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use WCom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copy WComm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copy all included files, see lis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 changes are made,  this �means �the �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files must stay in the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ion: you  may  archive  it; but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also archive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 you  decompile  it, you have to include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uthor. If you also want to (re)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n any new form, you have to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You may not sell W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ption: you`re  allowed  to  take  a  small copy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should not extend 5US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f you want to include WComm or one of 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part of a commercial package, you must hav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on from the author (address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warranty or guaranty for the 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risk of using WComm stays on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is very easy. First you have to copy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of WComm to your envar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_&gt; Copy #?.prefs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following file should be located in the envarc: dra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Window.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Window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omm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y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opy their icons too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_&gt; Copy #?.prefs.inf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decide now if you want to run WComm at ea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or just sometimes. And if you want to start W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WComm automatically after each startu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op its icon 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section WBench-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. Check in this case if the `DONOTWAIT` tooltyp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WBench would wait until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ternatively inser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&lt;NIL: WComm &lt;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User-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an insert a line into your user-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lt;path&gt;WComm &gt;NIL: &l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 understands also some cli arguments, you can pass to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 (See sections CLI-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WComm just sometimes you could just drop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moditie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an copy WComm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_&gt; Copy WCom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 is a standard commodity. So if started the second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Comm is started it stays in the background and waits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In this time no CPU time will be wasted, except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 can be controlled with the exchange tool. If you wa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`s main window and you have forgotten the hotke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. You can also enable, disable and quit WComm with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 from cli WComm supports the follow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 [Config][CX_POPUP=P/S][WPrefs=W/K][EPrefs=E/K][CX_Priority=C/K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itify=N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ame of the configuration file which should WComm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time. If you do not specify Config, WComm looks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`env:WComm.prefs` and then if not f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nvarc:WComm.prefs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Comm cannot found the given or default configuration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requester which will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a binary file and should 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with a texteditor. Do not try this, or you will r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witch. If you specify it, WComm will open its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c started. The default is: do not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windo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WPrefs, WComm looks firs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nv:ZWindow.prefs` and then if not f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nvarc:ZWindow.prefs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Comm cannot found the given or default configuration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requester which will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configuration file contains titles, position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section window settin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only ascii characters and can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ditor. You have to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represents one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titles must not contain any whitesp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patterns in window titl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value you have to insert a white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&lt;window title&gt; &lt;X&gt; &lt;Y&gt; &lt;W&gt;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Title: The window titel with optionally amiga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support enables WComm to recognize windows whic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anged at any time such as wbench windows (when you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 Disk 100% full 0 %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DIS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D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 will make no case sensitive difference. So RamD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and ramdis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 This is the leftedge the window should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 This is the topedge the window should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 This is the width the window should be resiz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 This is the height the window should be resiz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s can be activated with the function `Set to pref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List Of Functions). If the active window matche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list, the window will be moved to the x and y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d to the w and 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 can only move windows which contains a dra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m can only resize windows which contains a siz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different settings for each window and sav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a supergroup here. If you have so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first chars and you want to change each o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hell1`, `Shell2` and `Shell#?`, you can have an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1 and Shell2 and Shell. If you now got a window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hell4` the Shell#? entry will be used, instead Shell1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`Shell1`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exclusio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EPrefs, WComm looks firs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nv:XWindow.prefs` and then if not f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nvarc:XWindow.prefs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Comm cannot found the given or default configuration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requester which will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de configuration file contains titles of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xcluded from some functions. So can e.g.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so its window will be ignored by the tiling and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(See also section Exclusio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only ascii characters and can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ditor. You have to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&lt;window 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represents a new window. You may use Amiga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no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commodity priority which WComm should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is 0. If you have another commodity runn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e hotkey combination, only the commodity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will get the message. The one with the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stay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higher priorities than 5 and lower priorities than 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notif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Notify, WComm looks firs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nv:Notify.prefs` and then if not f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envarc:Notify.prefs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Comm cannot found the given or default configuration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requester which will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 configuration file contains the notify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mands which should be started at the give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only ascii characters and can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ditor. Because of the complicated format I will sugge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is file only from the not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ill not describe the synta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-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WComm from the wbench, you can instea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li argument, set som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are equal to the cli arguments. You m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rgument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: (do not type the &lt;&gt;`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=&lt;name of the 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_POPUP=&lt;YES|NO&gt; this can only be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REFS=&lt;name of window 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REFS=&lt;name of exclus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_PRIORITY=&lt;#&gt; #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Y=&lt;name of the notif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ystem you can also use the following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PRI=&lt;#&gt; this is the priority the wben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 to WComm, this is not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         This has no argument. This asks the 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open its `command execute`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s you specify some CLI argumen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bench will run WComm as a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OTWAIT   If you put WComm into your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to specify this. This is quit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Run &gt;NIL &lt;NIL cli command.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bench will wait until WCom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unction you can specify another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tkey is a combination of a qualifier and a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means buttons such as shift, alt, control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s means all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tkey may consist of only a keycode but not only of a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available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             :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             :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omm.doc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              : an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t                :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t                :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                : any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mmand            :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           : right amiga (take care for menu-short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  :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    :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utton             : pressing down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utton             : pressing down the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button           : pressing down the middle mousebutt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inserted        : inser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          : remov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Key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 ... z           : any apha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1 ... 9           :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?                : also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,*/|\?...        : and othe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,f2 ... f10       :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: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: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down,left,right  :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: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: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pad          : note: there is a differ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keys on the standart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keys on the numericpa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specify a key on the numericpa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to type `numericpad #`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normal key. E.g. `numericpad 8`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fit the `8` on the numericpad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`8` on the standar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: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: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control l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 Shift- zusammen mit der Control- Taste gedr�ckt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inke Maustaste b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unktionstast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t numericpa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chte Alt-Taste mit der 9 des Ziffern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now a list of all supported functions and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combinations. For each new version of WComm thi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e popup window and change the hotkeys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funtions especially the cascading and tiling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a left and top offset to move the windows. The left and to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depends on your system font. So I cannot tell you whi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will be used, because I don`t know you currently used fon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refer to these values with LeftOffset and Top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: (default: `control o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the popup window of the WComm program. On this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everal settings. Load a new prefs file and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, quit out WComm 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an use the exchange tool by clicking o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(default: `control q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WComm to remove immediately from memory without an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You can check this by calling the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indow: (default: `control es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otkey tries to close the current activated window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 InputEvent with CLOSEWINDOW. This does only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a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Window: (default: `control f1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current activated window to the Max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eight settings of the window or to the screen bord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function with windows without any Siz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Window: (default: `control f2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size of a window to its MinWidth and 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This does not function with window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Window: (default: `control f3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Comm first tries to manipulate a window (not with t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cading), it will save its current settings so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 window to the old place and size it has before WCom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ything. This does only function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d from WCom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Window: (default: `control f5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s a window. This does the same than click on the ZipGad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The system zip function saves the place and siz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zip it. so zipping again brings the window to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efore the first 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Width: (default: shift alt lef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width of a window by the Left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Height: (default: shift alt up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height of a window by Top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Both: (default: shift alt backspac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width of window by LeftOffset and the he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Width: (default: shift alt righ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width of a window by Left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Height: (default: shift alt dow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height of a window by Top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Both: (default: shift alt spac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width of a window by 24 pixels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Left Top: (default: `lalt numericpad 7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and moves it to the left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ight Top: (default: `lalt numericpad 9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and moves it to the right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Left Bottom: (default: `lalt numericpad 1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and moves it to the left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ight Bottom: (default: `lalt numericpad 3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it to the right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Center: (default: `lalt numericpad 5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it to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Left Screen: (default: `lalt numericpad 4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moves it vertically centered 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ight Screen: (default: `lalt numericpad 6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it vertically centered to 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p Screen: (default: `lalt numericpad 8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it horizontally centered to the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own Screen: (default: `lalt numericpad 4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izes the width of the window to the half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it horizontally centered to the bottom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Up: (default: `shift control up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ves the window up by Top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Left: (default: `shift control lef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ves the window left by Left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ight: (default: `shift control righ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ves the window right by Left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own: (default: `shift control dow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ves the window down by Top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Prefs: (default: `control f4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ets the window to the settings specifi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If there is no matching title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Right Limit: (default: `control f6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width of the window to the right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Bottom Limit: (default: `shift control f6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height of the window to the bottom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To Limits: (default: `control f7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larges the width of the window to the right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height to the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ing Windows: (default: `control f8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alling this functions, WComm tries to manipulates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rently active screen in a way that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ed areas 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have 4 shell windows on the workbench sc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, the windows will be sized to th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width and height and placed in the upper left, uppe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ft and lower right edge of the screen. If you hav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shell windows there, they will be resized to 1/8 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s handles upto 16 (!) window positions. I won`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uch, but ... , try and 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at all odd numbers of windows will fill u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rows of windows and then the low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ore then 16 windows the others will be man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ay and positioned above the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ing also brings the currently resized and repositio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ront automatically. This is not standar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other ti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ther aspect is, if you use a lot of windows (shells or dra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ait (under OS 2.xx) a lot of time until the refre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has been finished. In this time a ti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has to wait until this refresh process has be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can go on to the next window. Imagine you have 10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(or drawers ...) what time will be wasted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miga. So I decided to increase the sp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more). Each processing window will be analyzed. If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_REFRESH window its flags will be changed so the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have no more to wait until the window has been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ing process is speeded up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cess the window gets its old fl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ing Left To Right: (default: `shift control f8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ll windows will be cascaded positioned from the lef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 to right. Each window is positioned Lef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ing Top To Bottom: (default: `control f9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ll windows will be cascaded positioned from the lef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 to lower left. Each window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Offset under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ing Hor&amp;Vertically: (default: `shift control f9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ll windows will be cascaded positioned from the lef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 to lower right. Each window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ffset more to the right and TopOffset under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ing Bottom To Top: (default: `control f10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ll windows will be cascaded positioned from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 to upper right. Each window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Offset above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Window: (default: `lcommand lef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vates the previous window in the screen`s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only windows will be used which`s titles ar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indow: (default: `lcommand righ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vates the next window in the screen`s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only windows will be used which`s titles ar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Window To Front: (default: `shift lcommand lef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vates the previous window in the screen`s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ings it to the front. Here only windows will be used which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s are not specified in the window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indow To Front: (default: `shift lcommand righ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tivates the next window in the screen`s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ings it to the front. Here only windows will be used which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s are not specified in the window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o Front: (default: `lcommand retur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ngs the currently active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o Back: (default: `lcommand es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ngs the currently active window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: (default: `lcommand up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s the frontmost screen behind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Window: (default: `shift control es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untion, that gives you the ability to kill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from other programs which had been terminated by a cras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activated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ry to close windows from application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In this case you will ge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hell (default: `shift control 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opens a newshell. The path and stack of the boot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Exclude Window (default: `shift control x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exclude window without popping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ettings Window (default: `shift control l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Windowlist window without popping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Clock Prefs Window (default: `shift control 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Clockprefs window without popping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alette Window (default: `shift control p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Palette window without popping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Notify Window (default: `shift control 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the Notify window without popping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unctions will only affect windows which owns a DRAG_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ing functions will only affect windows which owns a SIZE_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unction will only affect windows which owns a ZIP_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/BACK actions will only affect windows which are not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like the old 1.3 W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/Prev, Cascading and Tiling actions will only aff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included in the window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oPrefs function will only affect windows which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set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t function will only affect windows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d by WComm before (not the cascading and til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ing and Cascading will try to move and size windows. If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n`t contain a SizeGadget the window will only be mov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backdrop window, it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settings list and window exclusion list file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indow title by specifying the first word by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able to create `super group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scribing the windows I will first say something genera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most each gadget exists a key you can press alternative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the mouse. This key is usually displayed under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important functions this keyboard equivalent doesn`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security not to overwrite existing projec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licts with hotkeys will not appear. (Note all hot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ick on a CloseGadgets means the same than use the quit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are available at any time. This means each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ronious. So you can modify a setting and you will immediate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2.04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will be displayed inversiv when you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with the left mousebutton. If you release th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maginary the function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have two states. If this gadget is activated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isual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enables you to easily edit a short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gadget box. After pressing the return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underlined key the gadget become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ddenly start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ind of gadget displays one selection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on this gadget the next selec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the underlined key is exactly the same tha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gadget. If you press the underlined key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, the previous selection 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lect also a selection. But you can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at the same time. If you activate one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lected one will be automatically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the gadget (mostly in black) displays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otal number of elements, to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elements. If you click under or above the body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box, you will scroll to the next (previous)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body and hold down the mousebutton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pointer, you can get a continou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ere does the underlined key together with the SHIFT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displays a list. Activating by clicking with th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hotkey for popping up (default: control o)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be opened. This window will also appear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tool by activating the show gadget or if you specify 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tar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you can edit, load or 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 all other windows and edit th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gadget displays a list of all available functions of W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rrow gadgets to scroll up and down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a line, the from this function used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in the Current Text gadget under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Edit gadget, the New string gadget becomes un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ive. After specifying another hotkey code comb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will be used to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bination`s syntax is correct and can be alloc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he string gadget will get ghosted again and the us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in the Current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ead type in an incorrect combination, the program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nd you will get the currently used one in the text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ListView gadget there are still two more gadget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list entry you can click either on Enable or D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the selected hotkey. Of course you can only use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otkey is currently activ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on the right handside of the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 gadget lets you reload the default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adget lets you use the asl filerequester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gadget lets you save the currently used hotkey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`env:WComm.prefs`. The SaveAs gadget lets you use the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to select a name to save the config file to.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`envarc:WComm.pref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ore gadget does an undo for the currently selected 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default, uses the default settings for all hot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)activ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Exclud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the Exclusion window, which will be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etting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the Window Settings window, which will be 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Clock Pref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the Clock Prefs window, which will be also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alet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the palette window which will be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ide you can close the window while WComm stays still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Quit finishes the program. If you select Quit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settings without saving you will get a requester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se if you want to save it first. Else you got a reque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quit 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hotkey means mainly the same but if selected n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you are able to change the currently used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can edit, save and load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an be opened from the main window or vi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itles which matches the titles in this list will be ex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ing, cascading, next and previous activ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entries consists of amigados patterns with wildcards.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ake care not to insert redundant title entries.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only the first ent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on the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gadget displays a list of all excluded window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n entry this title is copyed into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gadget becomes active. Now you can edit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return the new title will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w you can create a new entry in the exclusion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 initially called unnamed. The stringgadget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edit the new ent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button you are able to remove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st. Take care that you should not use a nam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hite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wo entries with the same name and you select 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on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isable and enable an entry. If you click o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selected entry will get an `&gt;&gt;` in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disable entries which are curr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enable the currently selected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again. You can only enable entries which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WComm try to load the default 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env:XWindow.prefs`,`envarc:XWindow.prefs`). If thes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a filerequester which lets you select anothe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he actual list to env:XWindow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the filerequester which displays the seco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file envarc:XWindow.prefs. Certainly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name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ses the exclus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ses the exclusion window and ask you to quit the W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Pref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you are able to change the currently used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Also you can save and load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here window titles and their default position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s can be used with the `Set To Prefs`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an be opened from the main window or vi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on the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gadget displays a list of all know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n entry the title will be copied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nd this gadget becomes active. The leftedge, topedge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ight settings will be copied into the integer gadge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. Now you can edit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w you can create a new entry in the set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is initially named unnamed. The string gadge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you can edit the new ent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button you are able to remove an entry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Take care that you should not use a name twice. Als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itl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wo entries with the same name and you select Rem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on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isable and enable an entry. If you click o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selected entry will get an `&gt;&gt;` in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disable entries which are curr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enable the currently selected entry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You can only enable entries which are disabl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, TopEdge, Width,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teger gadgets accepts only numbers. They displa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ly selected entry. To change a value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alu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WComm try to load the default window settin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env:ZWindow.prefs`,`envarc:ZWindow.prefs`). If thes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a filerequester which lets you select an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he actual list to env:ZWindow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the filerequester which displays the seco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ile envarc:ZWindow.prefs. Certainly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name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ses the window and ask you to quit the W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Pref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an be opened from the main window or directly vi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you can control the display and the settings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modify them or even close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open the clock window. It displays not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s hours: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description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Type ('T' or '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s wether the clock window should be ope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mat ('f' or '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s the format of the time display You may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MM       - Hours:Minu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:MM:SS    - 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:MM       - 24-Hour clock Hour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:MI:SE    - 24-Hour clock 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ype ('y' or '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s the date display format. Avail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Date - Display no da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 Day-Month-Year - Weekday Day-Month-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D Day-Month-Year - Short weekday Day-Moth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-Month-Year - No weekday Day-Month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'w' or '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idth of the clock window. You may chos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to 450. default: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('l' or '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eft position of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('o' or 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upper position of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On ('n' or '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has the ability to inform the user at a given ti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(a screen flash). If this gadget is activated, the alarm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Each Hour ('p' or '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Comm may beep each hour. If this gadget is activ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Hour ('a' or '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our which should be used by the ala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in ('m' or '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ute which should be used by the ala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'u' or 'U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ettings will be used and 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('c' or 'C' or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ettings will not be used. Instea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pening the clock prefs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on this window can be saved in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dification will change the display of the clock just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second. If you close the clock window by using the Close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affect the currently opened clock prefs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nd reopen the clock prefs window you will notice tha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has been changed to `No Clo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an be opened via gadget from the main window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on this window handles the mod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ench colours. Because you can use with OS 3.0 up to 256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bench, you cannot use older palette programs. So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will be shortly described. I think everybody kn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Nevertheless here are the gadget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 Gadge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the current colour for all modif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 2.04 you see an indicator left bene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('r' or 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('g' or '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('b' or 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lider gadgets modify the red green and blu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lour. Upto now I used only the usual 16 levels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 with OS 2.04. Newer versions may use all new 256 valu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case characters will increase the specific valu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ones will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(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is gadget, the mousepointer will be changed into 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no activitation except a click on the palette gadg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If you click on this palette gadget the mousepoin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gain and the older colour will be copied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('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quite the same, but the second colour will be ex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(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lette window will be first opened, WComm reads all colou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odify the colours and click then on Undo, the old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ores only the current colour. This functions with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'u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 modifications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('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old values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If you change the colours of your wbench scree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nly written to the viewport of the screen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ool like the palette wbench tool you get the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, before any modification. This i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fy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an be opened via gadget from the main window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on this window handles the modifications of th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You can also load and save the notif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onsists of a title, a message text, the date of th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optional command which sh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three kinds of launching such a command. EXECUT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requester will appear on the give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the requester can start a whole commandli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 can also be disabled and only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The date which should be used for the notifi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ecifying the hour, minute, month and day. Each of these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ctivated or not. But one item must be activat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be ignored. With this concept you are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given request each hour or only one at the given d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examp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displays the titles of all entries of the notif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 will be displayed in the title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dds a new entry to the end of the current notif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is initially empty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removes the currently displayed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enables the currently selected entry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entries which are jus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disables the currently selected entry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entries which are stil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gadget contains the title of the notif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gadget contains the text of the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ere multiple lines with an `|`. The string can be up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an command at the given ti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, you can insert here the command. To activate the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ify you must activate also the action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ON TIME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a reques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an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ur, when the notify should be invoked.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the hour checkbox (`1`)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inute, when the notify should be invoked.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the minute checkbox (`2`)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a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nth, when the notify should be invoked.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the month checkbox (`3`)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and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ay, when the notify should be invoked.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the day checkbox (`4`)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 minimum one of this date and time checkbox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otherwise the notif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ycle gadget decides which type of command sh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available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rts simply a program or cli command and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been finished. If the command produces any out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will be copyed to a new opened shell window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ndow will still stay closed (AUTO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rts a program or command in the background.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puts will be sent to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invoke RX with the give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types of commands will use the path and stack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t in the startup-seuq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the notify will be display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 You are able to specify notifies which can popup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is, you can specify Once and the notif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only once. If Wcomm is starting the next tim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gain only once (Se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the notify envok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ns the default notify configuration file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v:notify.prefs`. If this is not found the `envarc:notify.pref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ied to load. If this cannot be loade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up the filerequester which lets you chose a new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the current notify list under the defaul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 up the filerequester to chose a name the notif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s the notify setting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k the user to quit WComm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s a little morre difficult, so I will give you 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) usefu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ant that WComm notifies you at christmas. Only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ppear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: !!! Merry Christm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I wish you a merry christmas|an hope you will get a lo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wonderful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: 12         3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: 24         4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see the usage of the Once gadget. If not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requester each minute. So you will get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24-Dec each year, but only once on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ant to get a message each first quarter of an hour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ts time fo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: !!! Break Ti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Okay Boy |Its now the time for a cup of coffe|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te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: 15         2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want to start a backup of your drive dh0: automatical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on the 3rd day of the month. You will first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all other computer activities. Assuming you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into your current dos search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: !!! Backup Ti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Okay Boy !| No it is the time to start a| new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Backup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: 3         4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: 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ut in all dates of the birthdays of all frien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ver forget these dates anymore. Set the date on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irthday and you will not forget to buy a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of the display of this clock can be modifi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can be closed by pressing the CloseGadget. To reopen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Clock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move the Clock with the mouse.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lock, you must use the Clock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f the clock will be refreshes only 1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refreshes the clock stays in the background and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any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has been created under OS 3.0. I used Enforcer and hop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more enforcer hits left. But also with best control some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. So I support some error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rrors should occur by errors of the usage. Also wrong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iles and formats or other not so system conform programs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error WComm tries to inform the user about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errors the user will be only informed by some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the user gets the decision to break WComm or to proceed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tal error occures WComm have to terminate. But in all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hould get full informations about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ft errors the user will be only informed. After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, WComm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serious errors the user can decide if he wish to proc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uggest you: always finish WComm or you will get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cannot functio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atal errors WComm is not able to proceed. So when the us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, WComm hav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unknown error occures, you should check whether WComm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if you have also the following libraries in you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not find the error, you should first use the manual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. If you cannot find the answer, you can write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do my best to answer all questions as goo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 not forget to tell m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, all running background processes, your type of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S version, your expansions, memory and the version of 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will be much easier to find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is a standard commodity. It has all abilities and fun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dity should have. Exchange gives you full contro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of 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was written and created with the help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tecC Compiler Version 5.2a (� MAN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ext (� OXX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(� Eddi Car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Box (� Jaba Develop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(� Michael Sin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ke (� 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est thanks to the programmers of these very goo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est thanks also to Mark Weisheit for giving me suggestion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remove so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using the delivered standard startup routins from Azte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ther ones that do not use the old 1.3 features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new OS 2.04 (37++) ones. This saves a lot of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Comm is got relatively big. The size of all used stru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pendent to the free memory. All structures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               :  englis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info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_G             :  germa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_G.info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doc           :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doc.inf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dok           :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dok.inf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guide         :  english AmigaGuide 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guide.info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_G.guide       :  german AmigaGuide 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_G.guide.inf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log         :  histor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log.info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prefs         : 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ndow.prefs       :  example window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indow.prefs       :  example 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.prefs        :  example not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mm.prefs.info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ndow.prefs.inf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indow.prefs.inf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.prefs.info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mail and messages, bugs, gifts, and our critic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s-Pet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ener 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3501 Fulda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.P.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