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r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992/93 by H.P.G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i-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ist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ger is a little helpful utility that brings you the ability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ine numbers and page numbers to texts, documents and any other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ts a cli tool that has a lot of commandline options which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to control the form of the output in a very eas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ost formattings can be done with specifying format string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f style. You may use a format string like "%-3ld" fo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ing or "%s Page No %3ld" for page numbe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are able to specify the number of lines p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use Pager in batch scripts is also usable with the supported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run Pager you will need OS 2.04 or higher.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oesn`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 program and  all files come with it, also the docfile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leased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body may use Pa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body may copy Pager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. You copy all included files, see list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. No changes are made,  this means the program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cluded files must stay in the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ception: you  may  archive  it; but in this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also archive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. If  you  decompile  it, you have to include a not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original author. If you also want to (re)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any new form you have to send me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. You may not sell P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ecption: you`re  allowed  to  take  a  small copy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should not extend 5US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. If you want to include Pager or one of the  includ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 a part of a commercial package, you must hav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rmission from the author (address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 take no warranty or guaranty for the func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hole risk of using Pager stays only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-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ger understands the following cli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tax: Pager &lt;File/M/A&gt;&lt;TO/A&gt; [Numbers=N/K][PLen=P/K/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[LnForm=L/K][Quiet=Q/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   = This is the source file you want to process. This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to be given. You may also specify multiples sour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 in this case you must take care not to forget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destination file, otherwise the last source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as destination and will be overwritte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     = This is the output file. Dependent to the oth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contains the line and/or pag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ource and destination file cannot be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s = This is the format string which should be used to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 numbers to the source(s). This format string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 a "%ld" anywhere. But you may also use "%#ld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%-#ld", where # is the number of chars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and a leading `-` sign represents the filling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ease refer also to the printf, scanf co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Len    = This number represents the number of lines per pa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 is importent for the page numbering. If thi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omitted a default number of 65 lines per pag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nForm  = This is the format string which should be used for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ings. You may include a "%s" with the commandlin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have to specify a "%ld" anywhere.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"%s", it must be appear in the format string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%ld"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Quiet   = If this switch is given, no information to outpu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ere followes some examples how to change the behaviour of P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. Add line numbers to a text file with the name MyText.a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contains ca. 500 lines, so we use a 3 digi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ing forma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ELL 1.&gt;  Pager MyText.asc to Ram:MyText.numbers.asc N "%3l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2. Add line numbers to a c source file and add also pag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each 55 lines. The line numbers should include l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0`s and 5 digits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ELL 1.&gt;  Pager Source.c To Source.asc N "%05ld   : " P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 "%s Now at page Number %l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3. Add line numbers to three header files and add pag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output should be Header.sample.list and no messag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sent to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ELL 1.&gt;  Pager Header1.h Header2.h Header3.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ader.sample.list N "%3ld :" P "2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 "File: %s Page: %3ld"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formatting a file with Pager you can easily print it 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rinter. You may also specify "PRT:" for output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ormatted output will be immediately sent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ger is written in C with the Manx Aztec 5.2a Compil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 used the format string directly in those formatting functio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f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r all kind of suggestions, gifts, money etc. wri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ns-Peter Gner Weg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-3501 Fuldat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package should contain the following files. IF you m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omething please le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ger            : 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ger.info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ger.doc        :  english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ger.doc.info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ger.dok        :  germa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ger.dok.info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