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Amiga E v2.1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Compiler for The E Language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By Wouter van Oortmerssen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|                 Utility.doc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the functioning of the progra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/ directory, and most important: the utilities foun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programs are suplied in the form of an E-source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lso as executable (while being part of the compil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, rather than an example sour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     Utilities/ShowModule.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owHunk.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owChunk.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convert.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agma2Module.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Quick.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.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tch.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m.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uickLaunch.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perVisor.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kript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Bin/ecompile.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s/GadToolDemo.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MenuItem.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q.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qtools.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l.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eq.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Args.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bArg.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adArgs.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loworld.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ell.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ourscreen.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4bitColourDemo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/Pyth.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vail.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aw.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d.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lk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jects/Forth.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i.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writeGfx.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ax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SHOWMODULE.E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/utilities/showmodule.e, bin/show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ight have noticed, E's equivalent for "includes",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inary files, much like those usually suplied with Modu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, for example. To display the contents of such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adable ascii form, you may use showmod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module &lt;modulespe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howmodule emodules:intuition/intuition.m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showmodule &gt;gadtools.txt emodules:gadtools.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howmodule by default outputs to the cons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interrupted at any point by &lt;ctrl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SHOWHUNK.E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/utilities/showhunk.e, bin/showh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ll types of executable files, and also object ".o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s generated by (other) compilers/assemb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you the (very simple) structure of executable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C, but also support complex overlay-files. also d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(like XREF's and XDEF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hunk &lt;exe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:   1&gt; showhunk hello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&gt; showhunk d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SHOWCHUNK.E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/utilities/showchunk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inner structure of all types of IFF files.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play anything, but reports on a great number of chu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you may find out how some animation is build up, o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author of a certain SMUS master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ILBM, ANIM, SMUS, 8SVX, FTXT, PREF, MDBI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chunk &lt;iff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howchunk mypic.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ICONVERT.E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PRAGMA2MODULE.E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/utilities/iconvert.e, bin/i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/utilities/pragma2module.e, bin/pragma2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utilities are for advanced E-programmers onl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feel like one (yet), skip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vert will convert structure and constant defini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".i" files to E modules, and pragma2module will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or SAS/C pragma library definition files. ofcours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s includes have already been converted this wa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you find a nice PD library that you may want to use with 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hes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libraries come with various includes defining, most obv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calls of the library, as well as th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uctures (OBJECTs in E) that it uses. say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tools.library", then it will probably fe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gmas/tools_pragmas.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/too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/tools.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pragma2module tools_pragma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he resulting "tools_pragmas.m" to "tools.m" and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modules:, check with ShowModule if all went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in your program you may use tools.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'tool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toolsbase:=Openlibrary('tools.library',37))=NIL THEN erro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sfun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ools.i with Iconvert to another tools.m, which you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ules:libraries, for example. Iconvert needs an assemble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D A68k to do the hard work of understanding the actual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iconvert tools.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with showmodule what became of the ".i" file. us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'libraries/tool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x:toolsobj, y=TOOLS_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with Iconvert may require some assembly expertis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vert relies on the correct format of the ".i" file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s assembly includes. About 10% of the ".i" file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atched by hand to be "convertable". defini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vert judges correctly are amongst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 EQU &lt;any_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&lt;sname&gt;,0      ; if &lt;&gt;0, then   &lt;struct&gt;_SIZ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NG &lt;sname&gt;_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R &lt;sname&gt;_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&lt;sname&gt;_SIZEOF     ; or "_SIZ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n idea what kind of assembly-expression Iconver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, take a peek in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DIRQUICK.E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/utilities/dirquick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small directory lister, the little brother of D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hing fancy, but is a nice shor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with os v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D.E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/utilities/d.e, bin/d, needs v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directory lister suplied with Amiga E. called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, by just typing "d", it lists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,REC/S,COL/K/N,SIZE/S,NOSORT/S,NOFILES/S,NODIRS/S,FULL/S,NOANSI/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/K,DO/K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</w:t>
        <w:tab/>
        <w:tab/>
        <w:t>specifies an optional path to the dir you wish to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y contain standard wildcard patterns like #?~[]%()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</w:t>
        <w:tab/>
        <w:tab/>
        <w:t>specifies that subdirectories should be listed recurs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 &lt;num&gt;</w:t>
        <w:tab/>
        <w:t>where n=1..3, by default, D list dirs in three colum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ep all nice and compact. specify 1 or 2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</w:t>
        <w:tab/>
        <w:tab/>
        <w:t>reports the size of each dir as it is being listed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bined with REC gives sizes of whole dir (sub-)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ORT</w:t>
        <w:tab/>
        <w:tab/>
        <w:t>by default, dirs are sorted before display. disable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OSORT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LES</w:t>
        <w:tab/>
        <w:tab/>
        <w:t>displays just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IRS</w:t>
        <w:tab/>
        <w:tab/>
        <w:t>displays ju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</w:t>
        <w:tab/>
        <w:tab/>
        <w:t>lists full path instead of jus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NSI</w:t>
        <w:tab/>
        <w:tab/>
        <w:t>doesn't use ansi display codes whil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&lt;dir&gt;</w:t>
        <w:tab/>
        <w:t>specifies a target directory for use with DO.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n either "/" or ":"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&lt;comline&gt;</w:t>
        <w:tab/>
        <w:t>specifies a commandline for automatic script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at this uses up the rest of D's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should be said on the script feature: it enab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repetitive tasks on whole dirs, or dir-trees.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that enabled you to do such tasks where most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 enough; d enables you to use the REC keyword in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cripts, allows for variable extensions: use &lt;file&gt;.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name was &lt;file&gt;.s, and the spec. of a tar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iles from the operation are placed in another di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 complete mirror image of another dir-tree. mak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inserted if target: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at codes may be used in &lt;commandline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 is file (filename+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%f is file WITHOU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r is file without extension, but with leading &lt;dir&gt;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arget&gt; (usefull if &lt;commandline&gt; allows for an output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 or %&lt; %&gt;&gt; etc. prevents the shell from thinking "&gt;" is a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, instead of &lt;commandl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x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have a complete ascii reference of the emod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recursively, and with the resulting .t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mirror-image directory structure some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D &gt;ram:script emodules: REC TARGET=t:mods/ DO showmodule %&gt;%r.txt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execute ram: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tha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file like "emodules:exec/io.m" D will make a line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wmodule  &gt;t:mods/exec/io.txt emodules:exec/io.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examples:</w:t>
        <w:tab/>
        <w:t>D &gt;mydirlist dh0: COL=2 SIZE REC NO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 docs: DO type &gt;prt: %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 asm: TARGET=obj: DO genam %s -o%r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WATCH.E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/utilities/watch.e, needs v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"watches" a file, using the new notific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ick2.0. note: does not _prevent_ files from being mod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ells you. usefull, for example, if you're install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ackage, and you want to know wether th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something funny to your startup-sequence or user-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run watch s: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only way to stop watching is asctually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(or rebooting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MEM.E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/utilities/mem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umps memory in a shell, usefull for hardcore-kamik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mem $f80000        ; only if you have a non-moved kick2.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QUICKLAUNCH.E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/utilities/quicklaunch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s up a window with gadgets named after utils mentio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, to be able to launch them. Allows for the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windows when run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extfile named "s:quicklaunch.config" to know what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odd lines = names, even = path of utils.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exactly one last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SUPERVISOR.E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/utilities/supervisor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y small system-monitor, displays tasks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different gadgets to see different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are only updated when gadgets are presse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 window is res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NKRIPT.E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/utilities/nkript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kript is very simple file (de)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nkript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kript asks for a 4 letter key, and a 3 letter pin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kript uses EOR, you may use this program to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. the key and pincode are not stored anywhere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latively_ safe. this has the effect that if you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key, no error is given, but the file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d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ECOMPILE.REXX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n/ecompile.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was the only Arexx script in the distribution, i t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the Bin directory. I hope to be able to include more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in some next release, for other ed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rexx-script for CygnusEd (tm), and enabl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E programs from the editor. Just assign thi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key in the editor with "Install Dos/Arexx command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eck your CED-manual if you're not sure how to do th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may define an additional macro that inclu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w keypress (save) and the key you assigned the scrip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rite your programs, and press Fx if you wish to com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urce will be saved, the compiler will be invok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console window, and the program is run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. When your program is done, you may press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the editor (CED-screen to back and fro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one by the script). If an error occurr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, the script will let CED jump to the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after you pressed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the script are some path names as to were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. You probably need to change this. Also,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EC to ram: for systems with a slower SYS: devic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isable this if you have a fast H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GADTOOLSDEMO.E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APPMENUITEM.E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/examples/gadtoolsdemo.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/examples/appmenuitem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examples that show nicely how to do 2.0-system-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miga E. Especially the extensive use of (typed-)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adtoolsdemo.e is impres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REQ.E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REQTOOLS.E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ASL.E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EREQ.E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/examples/req.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/examples/reqtools.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/examples/asl.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/examples/ereq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examples that show usage of all sorts of reques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libraries and system programming. the first tw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ourse about the two famous PD requester libraries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wo demo requester facilities that come with kick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GETARGS.E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READARGS.E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WBARG.E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/examples/getargs.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/examples/readargs.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/examples/wbarg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examples that show how to get your args to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are about commandline args from a shell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getting args in a workbench environment. of the firts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s the general example, while the second is 2.0 specif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ReadArg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HELLOWORLD.E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COLOURSCREEN.E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SHELL.E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/examples/helloworld.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/examples/colourscreen.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/examples/shell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simplest, most straight forward examples to start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a basic impression what E can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24BITCOLOURDEMO.E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/examples/24bitcolourdemo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demo demonstrating the new 24bit palette of the newer 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. You'll need such an amiga and kick3 to run this demo, of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will draw lines in 256 tints and less on the screen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manipulate the colour-registers by pressing the leftMB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x,y) spot on the screen. These coordinates will serve as RGB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it, press the right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PYTH.E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/other/pyth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variable-depth pythagoras tree genera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Raymond Hoving. Uses "reqtools.libra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AVAIL.E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DRAW.E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VD.E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/other/avail.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/other/draw.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/other/vd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little examples written by Erwin van Breeme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vail replacement, an image-processing package :-)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che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TALK.E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/other/talk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li command written by Rob Verver that uses the 2.0 narrator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 texts. It allows for setting of _all_ new speech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FORTH.E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/projects/forth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_very_ simple forth interpreter. nice example of how eas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uild interpreters for languages like this. It i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finished forth interpreter, so may be used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works, or as a stack-featured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PI.E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/projects/pi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i calculation program. nothing special except that it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ew program that demonstrate clearly the use of the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, and how to interface with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REWRITEGFX.E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/projects/rewritegfx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aphics plotting system that uses rewrite-grammars. the id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escription of an image (much like some fractals i k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noted in a grammar, which is then used to plot the g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uses turtlegraphics for plotting, and some forth-heri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power. the program is not meant to actually "u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different graphics with the CONST in the source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the grammar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YAX.E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/projects/yax.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/projects/yaxsrc/#?.y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argest "example" in the distribution,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rogramming language written in E,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 sources. It was written as an experiment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rmal procedural programming language that is simpl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and more consistent. following is a minimum doc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rew together for those of you who want to expl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Amiga YAX Interpreter v0.x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(c) 1992 $#%!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M A N U A L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.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. Built-i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>1. Introduction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X stands for "Yet Another Instruction Code Set", as the author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better name. YAX is a procedural language with LISP-synta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, as well as somewhat lambda functio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anual it is asumed the reader possesses knowledge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, as all 'obvious' explanations are left out. Readers for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 would be their first programming language are advised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rd text on the subject  8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>2. The Language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building block of a YAX program is called a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ter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constants:</w:t>
        <w:tab/>
        <w:t>1 2 100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onstants:</w:t>
        <w:tab/>
        <w:t>'a' 'hi folks!'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:</w:t>
        <w:tab/>
        <w:tab/>
        <w:t>a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ls:</w:t>
        <w:tab/>
        <w:tab/>
        <w:t>(+ 1 2) (* 3 (- 4 5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call is a list '()' with as first item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be applied, followed by its arguments. With few exece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to functions are again terms, so expressions may b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finite complexity. The main task of the interpreter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these terms recur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ny two lexical elements, any number of spaces, tabs and line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laced. Comments start with '/*' and end with '/*', may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several lines, and may be nested. following to statements are eq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(eq a 1)(for b 1 10(write'blabla')))       /* ugl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(eq a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r b 1 10 (write 'blabla'))               /* bet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>3. Built-in Functions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 explicitly stated, functions return 0. type of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erm&gt;</w:t>
        <w:tab/>
        <w:tab/>
        <w:t>any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rm&gt;</w:t>
        <w:tab/>
        <w:tab/>
        <w:t>term that evaluates to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erm&gt;</w:t>
        <w:tab/>
        <w:tab/>
        <w:t>term that evaluates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ar&gt;</w:t>
        <w:tab/>
        <w:tab/>
        <w:t>term that is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var&gt;</w:t>
        <w:tab/>
        <w:tab/>
        <w:t>term that is a string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&gt;</w:t>
        <w:tab/>
        <w:tab/>
        <w:t>term that evaluates to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  <w:tab/>
        <w:tab/>
        <w:t>any number of terms of the same type may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&gt; INTEGER MATH &lt;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dd &lt;iterm&gt; ...)     or    (+ &lt;iterm&gt;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b &lt;iterm&gt; ...)     or    (- &lt;iterm&gt;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(mul &lt;iterm&gt; ...)     or    (* &lt;iterm&gt;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v &lt;iterm&gt; ...)     or    (/ &lt;iterm&gt;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d &lt;iterm&gt;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&lt;iterm&gt;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&lt;iterm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q &lt;iterm&gt;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eq &lt;iterm&gt; &lt;iterm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smaller &lt;iterm&gt; &lt;iterm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greater &lt;iterm&gt; &lt;iterm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perform the functions you'd expect them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oolean logic functions return true (-1) or false (0). and/or/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s logical as well as bitwise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last three, all functions handle any number of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 (eq 10 (+ 1 2 3 4) (* 2 5))  is a valid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&gt; PROGRAM STRUCTURE &lt;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&lt;var&gt; &lt;iterm&gt; &lt;iterm&gt; &lt;term&gt;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&lt;boolexp&gt; &lt;ifterm&gt; &lt;elseterm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 &lt;term&gt;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lect &lt;iterm&gt; &lt;term&gt;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le &lt;term&gt; &lt;term&gt;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til &lt;term&gt; &lt;term&gt;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t &lt;var&gt; &lt;term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un &lt;var&gt; (&lt;var&gt; ...) &lt;term&gt;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mbda (var ...) &lt;term&gt;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ply &lt;func&gt; &lt;term&gt;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ay &lt;var&gt; &lt;iterm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ring &lt;var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&gt; INPUT OUTPUT &lt;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rite &lt;term&gt;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cate &lt;iterm&gt; &lt;iterm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c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ndow &lt;iterm&gt; &lt;iterm&gt; &lt;iterm&gt; &lt;iterm&gt; &lt;sterm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ll &lt;sterm&gt;)</w:t>
        <w:tab/>
        <w:tab/>
        <w:tab/>
        <w:t>open a file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ld)</w:t>
        <w:tab/>
        <w:tab/>
        <w:tab/>
        <w:tab/>
        <w:t>clo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sterm&gt;)</w:t>
        <w:tab/>
        <w:tab/>
        <w:tab/>
        <w:t>open a file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n)</w:t>
        <w:tab/>
        <w:tab/>
        <w:tab/>
        <w:tab/>
        <w:t>clo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elen &lt;sterm&gt;)</w:t>
        <w:tab/>
        <w:tab/>
        <w:t>get file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adint)</w:t>
        <w:tab/>
        <w:tab/>
        <w:tab/>
        <w:t>read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ad &lt;svar&gt;)</w:t>
        <w:tab/>
        <w:tab/>
        <w:tab/>
        <w:t>read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t)</w:t>
        <w:tab/>
        <w:tab/>
        <w:tab/>
        <w:tab/>
        <w:t>read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ut &lt;iterm&gt;)</w:t>
        <w:tab/>
        <w:tab/>
        <w:tab/>
        <w:t>write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ump)</w:t>
        <w:tab/>
        <w:tab/>
        <w:tab/>
        <w:tab/>
        <w:t>show al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&gt; GRAPHICS &lt;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ine &lt;iterm&gt; &lt;iterm&gt; &lt;iterm&gt; &lt;iterm&gt; &lt;iterm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ot &lt;iterm&gt; &lt;iterm&gt; &lt;iterm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box &lt;iterm&gt; &lt;iterm&gt; &lt;iterm&gt; &lt;iterm&gt; &lt;iterm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xt &lt;iterm&gt; &lt;iterm&gt; &lt;iterm&gt; &lt;iterm&gt; &lt;sterm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us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us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us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