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Amiga E v2.1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Compiler for The E Languag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By Wouter van Oortmersse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|                    Tutorial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LANGUAGE TUTORIA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will take you on a step by step guided tou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. As soon as you covered the basics in this sec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your knowledge of E using reference.doc and the examp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t's best to try the examples with the compiler as you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reader possesses some kind of knowled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rogramming language (like C/Pascal) to be able to omi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planations. If you feel that you need more explan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, see refer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managed to install Amiga E in your system as desc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Compiler.doc' and compiled 'Helloworld.e' as firs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e'll start of easy. Doesn't it strike you as odd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command as CLS in the shell? yes? then we'll write our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'\c'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'cls.e' and compile it with 'ec cls'. then se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hocking sofar, but it gets us to two importa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'll notice that even the smallest program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 a function, with the name "main". For now it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uous, but when you start writing bigger programs,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is. Secondly, we learn something new about WriteF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"F" stands for. In compiling HelloWorld.e, you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) just prints strings to the console. Here we se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may contain formatting codes introduced by a "\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says what type of formatting will take plac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is for characters, and "d" for decimals. Any arguments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are simply added as arguments to WriteF(). Here w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ascii-code 12, which wip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something complet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mer who starts to learn a new language on the amiga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his own window. Ok, so lets do that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use the E-systemfunction OpenW() to open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=OpenW(20,11,400,100,$200,$F,'My first window in E!',NIL,1,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arguments are ofcourse the coordin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be the title (you can check the exact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doc chapter 9D). Those two hexadecimal values ar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those are defined in the module file 'intuition/intui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use flags like that, by using the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intuition/intui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mpflags:=IDCMP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azy way, by just writing down th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mpflags:=$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 exactly equal, and it's up to your personal tas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. Ofcourse, an empty window is boring, so we put a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(20,20,50,5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() knows from the last call to OpenW() where to dr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pecified $200 (=IDCMP_CLOSEWINDOW) while ope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ecause we want the user to press the closegadget if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watching our window. We accomplish this waiting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Message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its for exactly one message to arrive at ou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And because we told intuition we only want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gadget, this must be IDCMP_CLOS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close ou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ll this together for our first working window-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ing a window in 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:=OpenW(20,11,400,100,$200,$F,'My first window in E!',NIL,1,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(20,20,50,50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Messag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as 'mywindow.e' and compile it with 'ec my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there's a small addition to our progra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. We do this to check if our window could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_always_ check if you're allocating resources lik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libraries and memory! If the assignment in the IF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trange to you, remember that OpenW() will return NIL (=0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ls, an then w:=OpenW() will also evaluate to 0, which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display text in your window,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), because WriteF() operates on consoles (or files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"F" funtion that works on rastports (an underly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windows and screens and the like): Tex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dd after the Line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(20,70,'Well well, i'm writing to my window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the Colour() function to change the fron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get a bit more complex: we want to have gadget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perform actions. Who has used gadgets in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at this means filling in tons of structures. Not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function Gadget() to create gadgets for us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uffers to store those structures, so we comput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in a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BUFSIZE=GADGETSIZE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3" is ofcourse the number of gadgets we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DGETSIZE" is a systemconstant that tells us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store on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reate the space as a global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f[BUFSIZE]:ARRAY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he variable next as a sort of dummy with the Gadge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start creating our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=Gadget(buf,NIL,1,0,20,20,100,'Gadget 1'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=Gadget(next,buf,2,0,20,35,100,'Gadget 2'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=Gadget(next,buf,3,0,20,50,100,'Gadget 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ur complete program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ing a window with gadgets in 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intuition/intui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BUFSIZE=GADGETSIZE*3, IFLAGS=IDCMP_CLOSEWINDOW+IDCMP_GADG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f[BUFSIZE]:ARRAY,next,w,gad:PTR TO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:=Gadget(buf,NIL,1,0,20,20,100,'Gadget 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:=Gadget(next,buf,2,0,20,35,100,'Gadget 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:=Gadget(next,buf,3,0,20,50,100,'Gadget 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:=OpenW(20,11,300,100,IFLAGS,$F,'My first window in E!',NIL,1,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Message(w)&lt;&gt;IDCMP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:=MsgI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(20,80,'You pressed gadget #\d',gad.user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notice, we now go the straight way of using ou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by including the module. We define the constant I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lags we need: this is now one more, as we also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user pressing gadgets. The OpenW() call has also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as the last argument for gadgets, which was NIL in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s now filled. Because we now have to respond to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, our WaitIMessage() construction has changed: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lass of the event which we didn't use before. Now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the WHILE loop for pressed gadgets. We can get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hat caused the event (in our case always a gadge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look in the .userdata field of the gadget to see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. The value that we find here is exactly the s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rote as third argument to Gadget(), thus 1,2 or 3.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value to our window with the Text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 be able to read fields of a structure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like "gad", we need to tell the compiler what kind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ointing to. We do this with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ad:PTR TO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d" will still be a variable like the ones we declare like "DEF g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mpiler will now enable us to use it as an objec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 create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there are lots of other ways to process events. one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loop, and each item get on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:=WaitIMessage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a "SELECT class" statement to check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ot a pretty good picture of how to write intuition-fro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programs. Another way of creating even more proffe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hat works remarkably well with E is using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library. Using immediate lists and typed li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ll sorts of gadgets (not just boolean gadgets)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chinery than we u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GadToolsDemo.e how to create interface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just a tiny example how we can write a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sts in a powerfull fashion we'll writ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up a requester with a message from the command line 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0 or 5 (WARN) to dos, according to the gadget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 RETURN EasyRequestArgs(0,[20,0,0,arg,'ok|cancel'],0,NIL)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deed, that's the whole program. Note that it only runs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save as 'select.e', and compile 'ec select'. now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elect Select "ok" if you wish to perform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esent the requester and return a valu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n scripts ("IF WARN 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ness of this example lies in the fact that normall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asyRequestArgs get pointers to structures as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o build up bit by bit and then given as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e the C-example for this function in the RKRM'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). In E there's the list-feature which is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l programming languages which enables you to buil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s 'on-the-fly' without seperately defin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dentifier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we made a structure of type "easystruct",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defined in 'intuition/intuition.m'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to the function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,0,0,arg,'ok|cancel']:easy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&lt;type&gt; specifies the type of the data structure; default is :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ll fields of easystruct are again of type LONG we left th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out. Always note that the value of such expressions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structu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ond example we'll use taglists: we'll open a screen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with OpenScreenTaglis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=OpenScreenTagList(0,[SA_DEPTH,8,SA_DISPLAYID,$8020,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we need not build up a taglist structure sepe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need we link any varargs h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'll be watching how to use librarycall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(like EasyRequestArgs() we just saw from intui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using the "asl.library" to pop up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this is 2.0 and up only). This example is a 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AslDemo.e', and is also featured in reference.do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hapter. Here we'll explain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Asl', 'libraries/As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req:PTR TO filerequ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slbase:=OpenLibrary('asl.library'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q:=AllocFile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questFile(req) THEN WriteF('File: "\s" in "\s"\n',req.file,req.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FileRequest(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ibrary(asl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cently, we only used modules to load definitions of const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s; now we'll use modules to define new function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from the module statement, the modules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calls are in the root of emodules: while all other defi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pecific directories (read all about that in referenc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odule provides us with a variable for bas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: mostly this is &lt;libname&gt;+"base".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fill the variable aslbase with a correct valu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's functions, and at the end we have to clo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actual usage of the library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 about the result, we need to check our reque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got returned from AllocFileRequest() for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file and req.dir . RequestFile() returns TRUE or FALS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t if a file was select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sources in the examples/ dir that sh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other libraries in a similar fashi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reat "ReqTool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next example we'll be developing a small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urces/utilities' step by step: DirQuic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ice and short nononsence three column directory-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dos/d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info:fileinfoblock,lock,ok,c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ock:=Lock(arg,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amine(lock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fo.direntrytype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'Directory of: \s\n',info.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xNext(lock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fo.direntrytype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F('\e[1;32m\l\s[25]\e[0;31m',info.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F('\l\s[17] \r\d[7]',info.filename,info.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F(IF c++=2 THEN (c:=0)+'\n' ELSE 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 THEN WriteF('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'No Dir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What ?!?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only one module, 'dos/dos.m' to tell us abou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infoblock". Then we encounter something new: ou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" is not a pointer, but has as type an object. Such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 space on the stack for a complete fileinfo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directory, we have to try to lock it's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amine it. That's were our "info" block comes in: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 fills our structure with data it reads from disk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ll directory entries in this fashion with ExNext()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eck if the block is a directory (if direntrytype&gt;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entry we display colour #2 for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splay (with filesize) for the files. Compare those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th the output, and with the stringformatt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reference.doc'. With the variable "c" we check howmany colum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far: after every 3 we write a &lt;lf&gt; ('\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e tutorial: to learn more, read all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, and study the examples. But most of all: tr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