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Amiga E v2.1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Compiler for The E Languag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By Wouter van Oortmersse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|          Introduction - Installation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. Introduction,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. Using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. Additional inf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1. INTRODUCTION: THE FEATUR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is a procedural higher programming language, mainly influ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such as C and Modula2. It is an all-purpose programming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miga implementation is specifically targeted a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pplications. The major features of the language/thi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ilation speed of 10.000 to 35.000 lines/minute on a 7mhz Amiga 5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000 to 85.000 l/m on a 14mhz Amiga 1200 (both _without_ fast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duces small and fast executables from sourcecode in one go: lin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r and other program modules integrated into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ue Inline Assembly with identifier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ule system for import of library definitions/constants/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uch like TurboPascals 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rge amount of integrated system functions: OpenW(), Open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(), WriteF(), TextF(), and numerous string/list/I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librarycalls of Exec, Dos, Intuition and Graphics of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ated as system functions into the compiler: call th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 the library or including files. All other libraries accessibl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commodore's 2.04 includes available as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exible and powerfull "type" system: one basic non-complex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variable, and datatypes ARRAY, STRING, LIST an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-security and generallity through low-level polymorph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P functionality: quoted expressions, func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(), ForAll(), Exis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mediate lists, type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ception handling a la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iles compact small programs with SMALL code/data model an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with LARGE model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agable development system: one executable (the compiler/assemb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er) and optionally a set of Module files is all you will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features not (yet) implemented, like: OOP, creation of own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level debugger/interface builde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very* memory hungry: you're advised to have a minimum memory of 1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512k machines, it's likely you won't get any further than hello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2 meg upwards, E works comfort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020/030/881 specific code-generation (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umentation on E starts to get better, but still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features haven't made you anxious to use 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testdrive the compiler after reading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feel the power"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'HelloWorld' looks like in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nominated for Most Boring Examp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F('Hello, World!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2. THE DISTRIBUTION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is .doc, you will find these three docs about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doc</w:t>
        <w:tab/>
        <w:t>Overview of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doc</w:t>
        <w:tab/>
        <w:t>A step by step tutorial about E-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doc</w:t>
        <w:tab/>
        <w:t>description of support utilities that come with 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example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above mentioned doc files, the distribution sh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</w:t>
        <w:tab/>
        <w:tab/>
        <w:t>contains the compiler EC and the suppor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</w:t>
        <w:tab/>
        <w:tab/>
        <w:t>Directory containing all Amiga 2.04 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</w:t>
        <w:tab/>
        <w:tab/>
        <w:t>all documentation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</w:t>
        <w:tab/>
        <w:tab/>
        <w:t>/EXAMPLES</w:t>
        <w:tab/>
        <w:t>simple examples for you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UTILITIES</w:t>
        <w:tab/>
        <w:t>a directory with utilities, some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compiler, all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PROJECTS</w:t>
        <w:tab/>
        <w:t>larger other example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OTHER</w:t>
        <w:tab/>
        <w:tab/>
        <w:t>example sources written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uthors, currently from betat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s should always be spreaded as a whole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o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3. USING THE COMPILER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miga E on your system, just copy the whole dis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 in your system, extend you path to the BIN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EMODULES: to the MODU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f the comp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 [-opts] &lt;source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we'll compile the program 'HelloWorld.e'. The comp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n executable 'HelloWorld'. Notez bien: the missing '.e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line is _obligatory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 ec hello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E Compiler/Assembler/Linker v1.8 (c) 1992 $#%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!!!  NO ERROR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 hello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.e                  88 ----rwed Sunday    00:08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                   512 ----rwed Today     10:51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les - 4 block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note on compiling the examples: if a program uses modu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brary definition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'GadTools', 'Reqtool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needs to know where to find them. Two possible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ake the assignment "emodules:" to the modules directory (b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 state in the sourcecode where to look for modules,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 DIR='dh0:src/e/modul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ed to be written together, preceded by a "-":</w:t>
      </w:r>
    </w:p>
    <w:p>
      <w:pPr>
        <w:pStyle w:val="PreformattedText"/>
        <w:bidi w:val="0"/>
        <w:spacing w:before="0" w:after="0"/>
        <w:jc w:val="left"/>
        <w:rPr/>
      </w:pPr>
      <w:r>
        <w:rPr/>
        <w:t>-l</w:t>
        <w:tab/>
        <w:t>compiles with large code/data model. see OP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a</w:t>
        <w:tab/>
        <w:t>puts EC into assembler modus. see OPT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-n</w:t>
        <w:tab/>
        <w:t>surpresses warnings. see OPT NO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r</w:t>
        <w:tab/>
        <w:t>runs compiled program from compiler buffer (not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w</w:t>
        <w:tab/>
        <w:t>puts wb to front (for scri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</w:t>
        <w:tab/>
        <w:t>does not write executable, jus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b</w:t>
        <w:tab/>
        <w:t>shows buffers memory usage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mX</w:t>
        <w:tab/>
        <w:t>forces EC to allocate more memory for its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ranges 1..9, the number of 100k block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least.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EC -l bl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blabla.e with larg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most standard cases you won't need to use any of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4. ADDITIONAL INFO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E Compiler was developed over the course of more than on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year, after the author's idea of the ideal programming langu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l amiga-specific compiler for it. It was programmed (a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uessed) in assembly, using the AsmOne assembler v1.02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rograms were written in 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 Verver - for continuous betatesting and comments/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 Gelhar - for inspiration and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buy his great C++ compiler! (MaxonC++)  8-) 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Cooper (SAS) - for testing enforcer/mungwall proofnes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ond Hoving - for interest, moral-support and beta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van Breemen - for beta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iler was programmed with great care towards reliability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o the code it generates, additionally it has been t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d for a long period. However, it is not impossible that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 if you happen to find one, or have other comments/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e at the address below. I don't ask for any contributions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, not shareware), but if you can affort it and you really like Amiga 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send me what you would have paid for E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8*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ter van Oortmerssen ($#%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ndaal 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11 JG  L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have access to 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ter@alf.let.uva.nl    (E-programming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  <w:tab/>
        <w:t>Wouter@mars.let.uva.nl   (pers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  <w:tab/>
        <w:t>Oortmers@gene.fwi.uva.nl (oth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