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V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(c) 1995  Graeme J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is distributed "as is". The author of this program make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the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is software and documentation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damages arising from the (mis)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freely distributed as long 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The executable: CARVE.EXE, documentation: CARVE20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: FILE_ID.DIZ and archive info: FILES.LS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any archive. Do not distribute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*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No money is charged other than for copying and media cos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No changes are made to either the program or the document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is a simple little utility that will split a file into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hunks', and join them back together again. Maybe it's just 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 bit of an oversight on the part of Microsoft that there is no spl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mmands in MS-DOS (although there is a pseudo join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file1 + file2 + file3 + fileX ou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couldn't be easier. There are 2 modes of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s &lt;filename&gt; &lt;chunksize[k]&gt; [outpu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any file that you want to split (no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anything at all, text, exe, zip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ize is the size, in bytes (unless K is specified) that you wa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o be. The lowest value is 1 byte  and the largest is 3276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must be specified as an integer (a 'whole' number). Also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1Kb is actually 1024 bytes, not 1000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ory is optional. If none is specified, the outpu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split part of a file called DEMO.TXT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EMO.001 for the 1st part, DEMO.002 for the 2nd part etc, etc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only the file extension that differs in the names of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3 characters), you can only have a maximum of 999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j &lt;filename&gt; [outpu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that you want to rebui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lit chunks. Again, the output directory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files TEXT.001, TEXT.002 and TEXT.003 to rebuild the file TEX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j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file HUGE.ZIP into 50 Kilobyte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s HUGE.ZIP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 /s HUGE.ZIP 51200                          (51200 bytes = 50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file TEST.CPP into 500 byte chunks and put them into C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s TEST.CPP C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   Complete rewrite of code due to loss of all previous version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o more problems with 0 byte joined files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 percentage counter, split files into as little as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ther than 1K), slight speed improvement on most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outp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Modified v1.1 to allow joining of files.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First version publically available. Splits files to defin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 Improved dynamic buffer allocation for much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Never gener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all the people who reported the problem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RVE (v1.2). Special thanks for beta testing go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Cuddy (cuddy@gaul.csd.uw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moch (kmoch@bubo.vslib.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olm  (sholm@telepor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've managed to exterminate all the bugs that dogg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However, if you need to contact me for any reason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etc. I can be e-mailed at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emes@festival.ed.ac.uk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110@dcs.napi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HexManager v1.0 (hexman10.zip), an excellent hex edito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by anonymous ftp fro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.doc.ic.ac.uk     /pub/computing/systems/ibmpc/simtel/binedit    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/pub/binedit                         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      /pc/demo                                       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EOF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