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hareWare Book -- First Editio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Earth Catalog for software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, tools and techniques for successful shareware marketing &amp;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rket research, publicity, getting paid, distribution,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tection, registration encouragement, trademarks,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, channel management, business issues, support, taxes,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shipping, international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an author needs to get sta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copy ShareBk.exe to a floppy disk or hard driv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720Kb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 "ShareBk"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 is included in Register.doc, Vendor.doc an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