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 all Compass / New England programs is don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 whil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Bk:       press the letter [R] key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ee is $19.95 and includes a 192 pag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nd book and a 1.44Mb "Author's Kit" with tool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 by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Trac:      use the F10 key to select the options screen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rder License" submenu.  Registration fee is $50;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s are available -- Registration includes you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 screen and reports and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Canary:     press the F2 key while the program is running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e is $19.95; site licenses are available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your name on the processing screen and a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 Registration Benefits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period for these programs is 30 days.  We hop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t worth your while to obtain a license to continue us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nefits of 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sty: It may seem old fashioned, but it i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ity: Your license to use the software without registration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A User's Manual will be provided for each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iness: You will recei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Free support is included with your registration;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pport policy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es: Each of these programs includes its own extra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ing.  Please see the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P member by 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provide technical support for member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P Ombudsman at 545 Grover Road, Muskegon, MI  49442-9427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message via CompuServe Mail to ASP Ombudsman 70007,3536.  The 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contacted by FAX by sending to the ASP FAX number: (616) 788-2765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with the OMB please include a telephone number and/or FA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