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distribution allows you to evalu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purchasing it. The Internet Address Boo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nd it is not in the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is protected by U.S. Copyright Law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Internet Address Book are granted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 a trial basis, without cost or obl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determining whether or not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.  Any and all other use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requires registration to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.  Non-registered use of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beyond the 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 applies to Shareware produc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purchased through traditional distribu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as stated below.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software developers, and the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are of comparable quality to those found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. The differenc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, either to all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many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k vendor may distribute their Share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Software does not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a type of software, but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You will find many useful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using the Shareware system. It benefits the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them to fully determine whether the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by allowing them to try the program bef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hands. The Shareware system only works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gister products which they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owned by SoloTech Software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gg M.D. and is protected by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and international treaty provisions.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like any other copyrighted materi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make copies of the Software to giv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greement" is a legal agreement between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user and SoloTech Software. By install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oading or running the program, or by plac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to your computer hard drive, you are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ound 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Software grants to you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Book software program (the "Softwa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e Shareware version of the program.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ection, "use" means loading the Software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installation on a hard disk or oth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You may not: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reverse engineer, or create derivat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the Software. The term of this license expir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after your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SOFTWARE DISCLAIMS ALL WARRANTIES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, AND ALL SUCH WARRANTIES ARE EXPRES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DISCLAIMED. NEITHER SOLOTECH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T OF THE USE OR INABILITY TO USE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SOLOTECH SOFTWARE HAS BEEN ADVISED OF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H DAMAGES OR CLAIMS. IN NO EVENT SHALL SOL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QUALITY AND PERFORMANCE OF THE SOFTWAR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DO NOT ALLOW THE EXCLUSION OF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CONSEQUENTIAL OR INCIDENT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LIMITATION MAY NOT APPLY TO YOU.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GOVERNED BY THE LAWS OF THE STAT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LL INURE TO THE BENEFIT OF SOLOTECH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ISING OUT OF OR RELATED TO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ONLY IN A STATE OR FEDERAL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ISDICTION LOCATED IN DANE COUNTY, WISCONS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Address Book is Copyright (c) 1995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