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net Address Book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5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son, WI 53744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313,1124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mhogg@execpc.com Internet via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mhogg@aol.com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oTech Software WW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RL = http://execpc.com/~wmho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