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STACK - Stack Value Patching utility for SUPE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reports of strange things happening with SUPERK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various PC environments.  In order to keep the Super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to  a  minimum,  I  have  set the Minimum and Maximum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t a bare minumum.  Testing has proven that this may very we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use  of the stange transfer results experienced by some user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real time patching utility - as opposed to simply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ck  values  -  you can experiment with different stack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) come up with the optimum compromise between  proper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memory requirements.  To this end, PATSTACK is being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o that the user may patch the Minimum and Maximum stack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in SUPERK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tartup PATSTACK with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STACK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x = the new Minimum Stack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the new Maximum 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no  command line parameters are specified,  PATSTACK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tack values are figured and what the current values ar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 new  values  and  PATSTACK  will  make  the  modifica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L CASES,  The Mimimum Stack value should b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tack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SuperK memory requirements  will  increa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lues of the stack(s) increase and that the range of 512 to 204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prior to patching SUPERK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STACK will work on any version of SUPE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