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1STTEXT 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TEXT.EXE is used to maintain your 1STTEXT file.  1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many of the text prompts displayed by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tart the program by entering 1STTEX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  The program will then ask you to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o edit".  You should enter your complete 1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If you would like you can also add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1STTEXT command issu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TEXT will show you each prompt used 1stR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mpts use color (@Xnn variables) then 1ST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your prompts in color below the file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se keys to help navigate throug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Saves and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p]          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own]         Ahea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        Back t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        Ahead t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+[PgUp]    Move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+[PgDn]    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1]           Displays a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2]           Search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[F1] key you will be shown a colo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s supported by 1stReader.  Pressing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will remove the color chart from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F2] key will let you search for specific tex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prompt.  Enter the text phrase you wish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1STTEXT.  If the text is fou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prompt on your screen.  You may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key to edit the text or press [ENTER]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companion file to your 1STTEXT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TEXT.DES.  This file contains "notes" on eac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inside 1STTEXT.  Most of these notes are blan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mpts contain entries.  They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TEXT underneath the text entries.  You may edit the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by pressing the [F3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TEXT program call also be used to export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into your 1STTEXT prompt file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OS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TEXT C:\1ST\1STTEX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EXTFILE does not exist then 1STTEXT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prompts held within C:\1ST\1ST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ILE does exist then 1STTEXT will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prompts stored inside C:\1ST\1S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 entries will have a four digi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colon.  If you try to import a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is format then 1STTEXT will ign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