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flow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83 Dekalb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cross, GA 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4/925-9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distribute this Sunflower Systems product if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llowing conditions applies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you are an Associat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fession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are distributing Qmodem with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bin Project,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utomatic permission to distribute QFE for a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to exceed US$6.00. NOTE: IF these one or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pply to you, you do NOT need to contact Sunfl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ten authority, or send a license agreement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condition applys to you, you may keep QF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valuation, or you may discard it, or you may distrib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but you may not distribute it for any fee, including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art of any software or hardware package for which a fee of _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charged. Please do not bother writing Sunflower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If you don't qualify under condition 1) or condition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qualify to distribute Q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