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n  02-26-1989  00:12: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menu for Qmodem 4.0 - as I live with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better moused", but SOME mouse is better th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true rodent afficiona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a number of previous mouse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Qmodem.  Please leave my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it if you make any fantastic modification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e a copy if you wi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vise either the UL and DL overlay pop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have to be as fanatical about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.  Sorry, but I do have CLINK in here, NOT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occasional call to a BBS that has not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&lt;grin&gt;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- the colors are pretty good with the "blue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251-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able, but 9600 Hayes is be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