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��������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� ������ � ������ �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�� � � � �� � � � �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�  � ��� �  � � � �  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�  � �   �  � � � �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�  � �   �� �   � �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Anonymous FTP Emc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Vault Inform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Written by JJ 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jj.heim@boardwatch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Nov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Copyright (c)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  Internet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3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4  Unlocking Emcee: REGISTRATIO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NORMAL FTP ACTIVITIES: Getting Emcee O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  Connecting to an Anonymous FTP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  Listing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  Vie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3.1  Viewing HTM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4  Logging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5  Direct Communication 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  Retrieving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.1  Viewing the Las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 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3  Uplo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4  Transfer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4.1  Resetting the Transfer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ARCHIE AND WHATIS SEARCHES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  Viewing the Last Archie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  Viewing the Last WhatIs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3  Specifying Archie Ser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PERSONAL FT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1  Adding New S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INSIDE EMC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1.  CHaiN: Cursor-Happy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2.  Specifying a Hom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3.  Searching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4.  Saving the Window to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5.  Printing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1  Fur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nymous FTP (File Transfer Protocol)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ous methods of retrieving information the Internet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er.  This protocol is a direct link to several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rvers offering free anonymous access to a medley of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than technical information, and much more tha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able programs, the content of an FTP site varies heav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ffering a share to the world's biggest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vigating through anonymous sites, browsing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 or just downloading files from the flat Unix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can be burdensome.  Emcee is a shell to interac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P command line and make your visit easier to use and fa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cee also allows integrated access to Archie and What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bases, to aid in locating and describing files of inter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aspects of finding, viewing and getting files from FT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d, from one very "surfable"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note: Some anonymous FTP sites reques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ze them during off-peak hours (6am-6pm), while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24 hours.  Please respect their wishes as to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ir system, for they're providing a considerabl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happiness to mill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TP by itself allows you to browse directories, down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 and view files on FTP sites.  The Archie resource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thousand anonymous FTP sites for files.  WhatIs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descriptions.  Both Archie and WhatIs require Telne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 registered version of Emc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aspect of interactive Anonymous FTP is integr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cee, providing you the most convenient way to fully uti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that's so readi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cee automates the FTP experience through CHaiN, "Cursor-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avigation."  By moving the cursor to the desired filenam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n execute a variety of commands just by pressing (enter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ersona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Personal Directory also lets you reference favorite sites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s and directories for immediate non-stop access to desir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rchie/Whatis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cate files and file descriptions available from Anonymous FT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tes everywhere.  The outcome of ARCHIE/WhatIs searches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 a formatted listing, fully CHaiNable and ready to esc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to interesting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TM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s formatted under the Hypertext Markup Language ar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translated to their intended n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lighting FTP site and file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ully Automated FTP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mcee automatically logs in anonymously, using your email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as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SCT Technology  (Windows(tm) Spo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Never the Same Command Twice"  All directories are remember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om login to logout of each site.  Allows for quick back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On-the-Fly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ift through directories/files in memory while receiving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irect-Link "Raw" Communica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troubleshooting or timeout problems: freedom to manuall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 the connection from the original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  Interne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cee requires that you access the Internet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 connection provided by a BBS, online service or dial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.  Emcee is not a TCP/IP stack of any sort, but ra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rt interface used directly over a Unix, Linux or similar di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"shell accou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YPE of terminal interface you use is important. 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-up Internet provider should offer one prompt whe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internet protocols (such as telnet, FTP, fin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tc...) can be performed (hereon considered the Host Promp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mpt is essential for Emcee to function properly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ers the preferred "raw"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ally important is whether your provider uses an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ent that produces VT100 codes (or colors) anywhere WITH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P session (besides the Host Prompt).  These code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it easier for the user to navigate, but causes problem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nforseen prompts in the Emcee environment.  Therefo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 solution is a "dumb" terminal connection.  Ask your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how unfriendly their terminal access can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3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FTP/Telnet access through a terminal-based, or "shell accou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et connection (see above).  Telnet acces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S-DOS v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rd drive and a couple free 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300K availabl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VGA/compatibl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4  REGISTRATION: M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cee is a fully user-supported application.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cee for private or commercial purposes, you're asked to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  While not completely enforceable, registering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ectable and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12 will get you a registered version of Emce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the FULL Archie/Whatis option.  As mention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e and Whatis searches allow extensive listings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from hundreds of sites, completely incorporated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cee format.  (ARCHIE is based on an interactive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choose to register Emcee by credit c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/money order.  Upon receiving payment, we'll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ail back a Registration Patch and instructions to turn Emc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official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 BY VISA/MASTERCARD (Zero Paper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astest way to register is by sending a scra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sion of your credit card number to us through Internet e-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-mail provides an efficient, but not necessarily reliable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mmunication.  We will not be held responsible for mis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unsuccessful delivery of e-mail messages, but don't hes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) Use the REGISTER utility (distributed with Emcee) t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cramble your credit card number and expiration date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will return a 22-digit scrambled version of you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) Send e-mail to: vis@vaultbbs.c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) SUBJECT should be "EMCE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) The scrambled version of your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) The cardhold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) The e-mail address you use in Emc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IMPORTANT: make sure it's the same on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 BY CHECK/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 the instructions from the Registration comm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bar's first box.  This involves printing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and sending it with payment via USPS (snail)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Emcee can run, the SETUP program needs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cee's basic operating defaults.  The modem port, your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and Host Prompt are mandatory options.  Detail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DEM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ort number where the modem is connected.  Valid: ports 1-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1 &amp; Com3 use IRQ4, Com2 &amp; Com4 use IRQ3 (standard)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need for other IRQs or ports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rt number of your printer.  Valid: ports 1-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-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Internet e-mail address.  If you enter a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, some FTP sites will decline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Emcee's data files are kept.  However, it's good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keep all of Emcee's files under the same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ce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ST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mpt your providing system offers tha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both FTP and Telnet commands from.  Access to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TP from this prompt is necessary for Emcee to function proper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examples: TBBS systems normally use "Cmd&gt;" and Linu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"~: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TP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you normally issue at the Host Prompt to conne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FTP site.  (Usually, almost always 'ftp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N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.  Like the FTP Command, the command that will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with a Telnet site.  (Most likely 'telnet')  Only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rchie/whati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ommand that performs a directory listing during a s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sually 'dir')  Try typing "help" at an ftp&gt; prompt 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you hav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that shows the content of a file.  If you'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x-based provider such as Linux, leave this option bla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cee will simulate a viewing by downloading the file and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from your local host.  TBBS's command is "rea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ARCHIE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ximum number of "hits" to bring back during an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.  Max: 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E SEARCH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defines the type of Archie searches you wish to per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b   Substring (case insensitive).  A simple, everyday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ubstring search. A match occurs if the file (o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rectory) name in the database contains the user-give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xample: "is" will match "islington" and "this" an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pois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string (case sensitive). As above but the c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ings involved becomes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xample: "TeX" will match "LaTeX" but not "Latex" o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TExTroff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xact match. The fastest search method of all.  Th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striction is that the user string has to _exactly_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atch (including case) the string in the database.  Th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s provided for those of you who know just what you a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example, if you wanted to know where all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"xlock.tar.Z" files were, this is the kind of search 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is the DEFAULT search method.  Searches the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th the user (search) string which is given in the for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an ed(1) regular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TE: Unless specifically anchored to the beginning (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^) or end (with $) of a line, ed(1) regular expression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ave ".*" prepended and appended to them. For exampl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NOT NECESSARY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 .*xnlock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 x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ll suffice. Thus the regex match becomes a simpl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string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are also compound searches made up of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above search methods in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ct_sub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y "exact". If no matches found use "sub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ct_subca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y "exact". If no matches found use "subc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ct_rege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y "exact". If no matches found use reg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GIN DE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mount of time to wait for your provider to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 with an FTP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WAITING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mount of time to wait for the "ftp&gt;" prompt after iss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nonymous FTP logo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MEOUT DE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mount of *idle* time during a directory listing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ing session before Emcee declares a timeout and pond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ING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the option to customize the colors Emcee displays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p/Down arrow keys to choose what to change and Right/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 to change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/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s changes and exits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/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n't save any changes and exits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NORMAL FTP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cee is full functioning only after you have connec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rovider and positioned their system at the HOS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a terminal connection.  Shell or exit to DO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 program without dropping the connection, go to Emce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and type "emce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mcee cannot find the HOST PROMPT, you'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ly control the connection and steer the provider'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to the HOST PROMPT.  If you start Emcee without a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ll, you can still play around, but all FTP options 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se,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ll works well, your Personal Directory pops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re ready to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.  Dialing an Anonymous FTP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FTP site name looks like this: oak.oaklan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Use the "Connect/Relieve" command from the Persona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1&gt; to connect with the highlighted entr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f you notice a site name ANYWHERE in the window,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to it and press (Enter).  Use the "Connect"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it the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It's unnecessary to logoff before connecting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press (Esc) while waiting to connect, you'll b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to RETRY, ABORT or perform a DIRECT COMMUNICATION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.  Listing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connecting with an FTP site, Emcee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rieve the first directory.  The listing may look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x, but somewhere in the listing, there will b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 and files.  You might see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ize      Filename/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-----    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w-r--r--   1 pvo      staff        6130 Aug  3 10:24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w-r--r--   1 pvo      staff         512 Jan  6  1993 Adlib-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w-r--r--   1 pvo      staff         512 Apr 16  1992 Alesis-D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w-r--r--   1 pvo      staff         512 Dec 11  1992 Analog_F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w-r--r--   1 pvo      staff       90926 May 18  1993 CD-ROM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w-r--r--   1 pvo      staff         512 Apr 19 13:36 CDI-F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w-r--r--   1 pvo      staff         512 Mar  4  1992 Casio-V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w-r--r--   1 pvo      staff         512 Apr 15  1992 Ch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s and directories appear on the far right-ha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ee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 are distinguished by having a SIZE of 51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ultip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Position the cursor so it's touching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rectory, and press (Enter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Make sure the directory you wish to move to i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 and press (Enter)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Use the "Directory" command to lis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.  Vie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1) Move the cursor to the file you wish to view and hit (ente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Confirm the name and press (Enter)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Use the "View" command to view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.1.  Viewing HTM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as above, but when the file is received, it'll be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to a readable format, highlighting all FTP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ile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4.  Logg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F8&gt; to immediately log off the FTP site you'r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.  If you perform this while receiving a file, there may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expected delay, in which case Emcee will react with an ur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a Direct Communication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5.  Direct Communication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F9&gt; to get to a command prompt.  This will place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 contact with your provider's system, w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ly issu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Esc&gt; when you finish.  It's a good idea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st Prompt before going back into Emcee.  If you're in an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ssion, Emcee will take you out of the Link and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important aspect of FTP is, well, it's files. 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sent from the remote FTP site to your provider's system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manually download them again to YOUR system,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.  Retrieving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rieving a document places a remote file's cont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and makes it the "Last Document".  During an FTP s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"view" command to get the same results without distur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tual Las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need the site+filename to successfully retri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1) Press (Enter) anywhere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Erase whatever CHaiN captured and input the site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/" and then the directory and filename (no spaces)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n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Choose "Connec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) Choose "Document (Screen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cee will call the site, and retrieve the file to your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logoff.  This file will remain the Last Document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this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.1.  Viewing the Las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&lt;Alt-D&gt; will display the last document you retrie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2. 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f you're in an active FTP s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Move the cursor to the filename you wish to downlo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(En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Confirm by pressing (Enter)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Choose "Downloa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4) Then you must choose what type of transfer to per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BINARY for compressed or executable files.  Use ASCII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text file.  DOCUMENT will bring the file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be informed how the transfer succeeded (usually a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econds) and the transaction will be recorded in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f you already know the site and filename and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it the s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1) Press (Enter) anywhere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Erase whatever CHaiN captured and input the site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/" and then the directory and filename (no spaces)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n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Choose "Connec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) Choose the correct transfer method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mcee will call the site, download the file, then logo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y is recorded in the Transfer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3.  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sure you have previously uploaded the file to you provi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before uploading the file to the remote FTP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Connect to the site where you wish to uploa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Position Emcee in the remote FTP site's directory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to leav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Press &lt;F2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) Input the name of the file that you wish to uploa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MUST be already present on your provider'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) Choose the appropriate transfer method (same ide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s, 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cee will send the file to the remote FTP site and tell you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ent, as well as record the transaction in the Transfer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4.  Transfe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uploading and downloading attempts are recor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Log.  Press &lt;Alt&gt; to invoke the menubar.  You'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ansfer Log under "Transf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4.1.  Resetting the Transfe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ay become necessary to reset or clear the transfer lo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content.  Press &lt;Alt&gt; to invoke the menubar.  You'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to Reset Transfer Log under "Transf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ARCHIE AND WHATIS SEARCHE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ing available files or descriptions of files i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Telnet trip to an anonymous Archie server. 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ed file searching is one of Emcee's strong points.  Emc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an easy-to-use list of sites and filenames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-and-click on for direct access to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o look for filenames via Arch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Press &lt;Alt-A&gt;.  Doesn't matter if you're in an FTP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Input your requests (5 max) and press (Enter) on a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Choose "Connect/Searc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cee randomly chooses an Archie server and attempts a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it.  If it fails to connect, Emcee moves to the next ser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a reliable server is connected with.  If you know a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dysfunctional, slow, or simply don't want to use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cee is attempting to connect with, press &lt;Esc&gt; to move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cee then requests a search and the output of this sear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 placed on the screen.  BEAR IN MIND, this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me structure you'll finally be presented wi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Esc&gt; to abort and structure what's been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o look for file descriptions via WHA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Press &lt;Alt-W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Input your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Choose "Connect/Searc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me results as an Archie search (abov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1.  Viewing the Last Archi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isplay the results of the last Archie search, press &lt;Alt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to the menubar.  You can View Last Archie under "Connec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2.  Viewing the Last Whatis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isplay the results of the last WhatIs Search, press &lt;Alt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to the menubar.  You can View Last Whatis under "Connec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3.  Specifying Archie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numerous Archie servers located all over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llow anonymous access to their databases.  Some work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others, but all offer a wide search, sometim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FTP sites, which may lead to different listing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Archi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mcee is compatible with most anonymous archie ser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iment; if a timeout or heavy delay occurs, keep th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ay from your list.  Emcee shuffles through a list of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connected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server asks for at least a login name and someti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.  Most anonymous archie servers will let you i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n of "archie".  The ARCHIE.LST configuration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chie.site.name, login and password of each site.  Emc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es PRECONFIGURED with several archie servers (many ar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 and barely used at time of this writing= FAST RESPON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 the format that appears in ARCHIE.LST to add mo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range the server order. (9 maxim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PERSONAL FT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directory is your customized guide to the world of FT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tes you want to visit again, the directorie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equent, and the files you'd like to receive can be placed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entry has a corresponding character to identify it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called up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:Visit FTP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mat: ftp.site.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 oak.oaklan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:Visit FTP site, begin session in specifi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mat: ftp.site.name/directory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xample: oak.oakland.edu/pub/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!! Note the trailing slash 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 xml:space="preserve">:Wishlist- Visit FTP site, download specifi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name, and 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ormat: ftp.site.name/directory/filenam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 oak.oakland.edu/pub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Left/Right arrow keys to preset your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n Up/Down keys to change entries.  Hit (enter) to invo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the examples above use the Personal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onstrate how to connect to sites (Connect/Relieve)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se references for correct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most part, the options available from within th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should be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/RELIEVE: Connects to the site listed in the en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s tasks, depending on its corresponding character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: Searches the Directory for a keyword.  Press &lt;SPACE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ng up the next 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: Allows you to add another site to visit, directory to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, or filename to download (see bel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E: Allows you to edit th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ASE: Erases th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.  Adding New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only can you add new sites, but also 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s to frequent.  You may specify a site, site+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+directory+filename (see above for example forma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# SITE: Just enter the ftp.site.name or its corresponding IP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 xml:space="preserve">SITE/DIRECTORY: Enter the ftp.site.name, a "/" and directo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to start from, FOLLOWED BY TRAILING "/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 xml:space="preserve">SITE/FILENAME: Enter the ftp.site.name, a "/" and filena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ri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"Connect/Relieve" on an entry, Emcee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the task according to the little graphic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ide each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INSIDE EMC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are miscellaneous commands and options to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stand and use Emc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1.  CHaiN: Cursor-Happy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the popular hypertext interface tha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 specific information by highlighting a word or phr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cee's CHaiN lets you point at a word (in this cas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filename) and press &lt;Enter&gt; to use the word as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viewing a file, listing a directory, downloading a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connecting to another site.  CHaiNing can be done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 that appears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rder for this function to work, however, you'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 what text of an FTP session can be used as an argumen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ce, while viewing a directory, you may see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ize      Filename/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-----    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w-r--r--   1 pvo      staff        6130 Aug  3 10:24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w-r--r--   1 pvo      staff         512 Jan  6  1993 Adlib-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w-r--r--   1 pvo      staff         512 Apr 16  1992 Alesis-D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w-r--r--   1 pvo      staff         512 Dec 11  1992 Analog_F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w-r--r--   1 pvo      staff       90926 May 18  1993 CD-ROM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w-r--r--   1 pvo      staff         512 Apr 19 13:36 CDI-F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w-r--r--   1 pvo      staff         512 Mar  4  1992 Casio-V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w-r--r--   1 pvo      staff         512 Apr 15  1992 Ch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stuff" in the far right-hand of the screen is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move the cursor to.  It contains both directory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.  Press (Enter) to record the word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 touching.  You'll have the chance to edit the wor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, and press (Enter) again to confirm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now use this word to perform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nds a directory command to the remote FTP system, using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iNed argument as the directory to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directory usually has an exact file size that's a multip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512.  If you accidentally perform a directory listing on 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, you can &lt;Esc&gt;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ach directory listed REMAINS IN MEMORY for later access, 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entire line where you CHaiNed from becomes highlighted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ccess this directory again, you must return the cursor to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word and hit &lt;Enter&gt;, this time only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nds a view command to the FTP site, using the CHaiN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gument as the file to view.  Each file viewed REMAINS I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MORY for later access, and the entire line where you CHaiN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om becomes highlighted.  To access this file again, you mu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turn the cursor to the original word and hit (enter) onl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mcee supports HTML (Hypertext Markup Language).  These fil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rmally have "html" somewhere in the name.  When the file h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en completely received, Emcee attempts to translate it.  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TP sites or filenames listed are highlighted and can b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iNed to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nds a download command (get) to the FTP site, this tim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HaiNed argument as the filename to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'll be asked the type of method that should be used t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ransfer the file from the site to your provider's computer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 BINARY for executable or compressed files, and ASCII fo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eneral text files.  Choose DOCUMENT if you'd like the file'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tents to appear on the screen.  NOTE: Document transf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ept in Emcee and available from the LAST DOCUMENT comman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nubar for later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'll then be asked to enter a destination for this file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ype in the name it should be saved to your provider's syste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uch like the "Connect/Relieve" command from your Personal FT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rectory.  Using the CHaiNed argument, Emcee automaticall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nects with a site and lists a home directory or downloads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, according to the entry'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chie searches are automatically formatted to work with thi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're attempting to save the CHaiNed argument to you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ersonal Directory as a SITE, SITE/DIR or FILE entry, use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p/Down cursor keys to specify it and press (enter).  Emce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ers the argumen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2.  Specifying a Hom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ular these days is the ability to move from one networ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using as few keystrokes as possible.  "Home Pages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direct people and computers to different places,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cee's CHaiN feature, this type of traveling can be ach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too, using FT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Emcee, a Home Page is actually a text file tha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played under the "FTP Home Page" command from the menub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xt file can hold any type of content, including li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P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o import a text file to be used as a Home Pag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Rename the file to "HOMEPAGE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place the file in the directory where Emcee re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cee will recognize this file when started and translate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within Emcee.  Whenever you wish to view it, use the "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Page" command under Connections from the menu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is can also be achieved WHILE using Emc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ve just retrieved a document to screen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as your Home Pag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Perform a "WINDOW-&gt;DISK" command under Window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bar &lt;Alt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Save the document as "HOMEPAGE", making sure it get'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mcee's directory.  The actual Home Page will chang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Emce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3.  Searching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ook for a keyword in the window that's current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Press &lt;F5&gt; and enter a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cee will look through the entire document and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keyword, if found.  Use &lt;SPACE&gt; to bring up the next 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4.  Saving the Window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o save only what's being displayed in the wind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Use the "In View-&gt;DISK" command under Window from the menu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Input a valid filename to save the filename 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o save the entire document that's in the wind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Use the "Window-&gt;DISK" command under Window from the menu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Input a valid filename to save the filename 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5.  Printing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o print only what's being displayed in the wind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Use the "In View-&gt;PRINTER" command under Window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bar &lt;Alt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o print the entire document that's in the wind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Use the "Window-&gt;PRINTER" command under Window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bar &lt;Alt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printer port is defined correctly in SETUP, Emce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you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something not work properly or an error occurs,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to contact me.  Emcee has been tested and successfull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om remote, dial-up TBBS and Linux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et email: jj.heim@boardwatch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ice Phone: 303-696-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1  Fur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're new to the whole Internet thing, check out Brend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 Kehoe's "Zen and the Art of the Internet: A Beginner's Guide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in electronic text at several FTP sites and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s ever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're just looking for further information on FTP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 or anything in general, look for FAQ files (frequentl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ed questions) available on an enormous amount of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a FTP sites ever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 luck and happy FTP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J Heim, Emce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