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GP Software (AceComm)                 FIDONET ADDRESS 1:114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                     COMPUSERVE User 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               BBS   602-846-294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    VOICE 602-846-4563 6 days 12-7pm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nternet mgpsoft@get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ersion 3.0 (DOS), 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filename:  ACE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latest SHAREWARE version of the AceCom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OS package.  Please feel free to upload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We have a Windows version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and ORDERFRM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