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OD/H Technical Journal, Issue #3: File 06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+-+-+-+-+-+/                                                   \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L  \        Secure Data Encryption with Cellular Automatons        /  L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O  \                                                           /  O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D  \                          by                           /  D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+-+-+                                                   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L  \                  The Mentor                   /  L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O  \                                           /  O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  H  \    A Legion of Doom Presentation!     /  H  /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+-+-+                                   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_\_\_\_________________________________/_/_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key issues that concerns anyone who has sensitive 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ir computer system is preventing unauthorized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Even if you hit a key that deletes everything o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at four-door sedan pull up in the driveway, any idi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's Utilities (IBM) or Copy II+ (Apple) can recover anything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 with minimal effort.  A delete command only changes a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 (volume table of contents), it doesn't actually *remove*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methods to ensure that your data can't be read by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recovered by NU.  The first is to overwrite everything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F) or anything else for that matter.  I've seen one batch file that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elete, creates a file that says 'EAT HOT DEATH', and the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it until disk space is full.  Unfortunately, you can't always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be able to get to your computer before someone els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ethod is to encrypt your data.  Most people have 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cryption being some sort of arcane process akin to summoning dem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with Dead Cow Cult members (two closely related process- es.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it isn't that difficult.  This file is intended to show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s that will encrypt data beyond the ability of any- thing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dicated mainframe to cr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:  The code examples I provide will be in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IC.  It is fairly generic and you should be able to convert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//e,c,gs, Mac, ST, C64, or any flavor of mainframe you like. 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ting up systems on Packet-Switched Networks (such as the LOD/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our members is implementing) data encryption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 to maintai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seness of the routines make them easy to insert in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lso, although conversion into C or Assembly would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 to Cryptography:  Long before computers were around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data security.  Everyone used lemon juice as 'invisible ink'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kid, heating it over a candle to bring it out.  And everyone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stitution code where "A" = 1, B = "2", "Z" = 26, 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asiest form of encryption involves a variation of the prev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don't think of A = 1 as a substitution, think of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ing.  Let's say we have a language made up of the five vowel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remap them to the numbers 1-5.  Our map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EIOU12345" and our mapping function would be f(c) = POSITION(c) + x where 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to map and x is the key (in this case 5.)  So every time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a letter, we would take its position in the map, add 5 to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 the character to substitute.  For the entire alphabet, th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uld be f(c) = POS(c) + 26 for the map "A..Z,1..26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p should be composed of all the characters tha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  In a text only encrypter, this will consist of all the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r machine can use.  The same method can be used to encryp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it's not as clear as text only for a teach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 with this simple form of encryption is that your averag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rack it in a matter of minutes.  Enter into the nex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,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World War II the Allied Forces created a system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electric noise, recorded this noise onto a wax cylinder, and scram- 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transmissions by mixing the seemingly random noise with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 The soldiers in the field needed an imprint of the sam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understand the message.  Think of the wax cy- lind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ter' for the cryp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andom number generator can be easily used to encrypt data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ize the following-  a random number generator on a compu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andom.  If you initialize the generator with the same seed value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occasions, it will return the same sequence of psuedo-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Most BASIC's use the RANDOMIZE &lt;seed&gt; command to start th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If you leave off the seed, they get a seed from the system clock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irly random source, providing a much truer random selection. 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the seed yourself, you can be sure that you will be able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string of numbers, a string that is very hard to figure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(se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sting 1 is an example of a BASIC encrypt/decrypt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built-in random number generator include on the machine (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Ok, this is an example of very basic encryption.  It take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string and the input key and processes them using the machine'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n random number generator.  This version is written in AmigaBASIC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t can be compacted quite a bit by writting it in C, but it'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lgorithm to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"String to be encoded"; C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"Key Please! ";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When you use the RANDOMIZE command, it seeds the random number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tor with the key K.  *EVERY* time you seed the generator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value, you will get the same sequence of psuedo-random number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e built in random-number generator uses a linear algorithm to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te the sequence, it's easy (relatively) to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e only difference between encoding and decoding is which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move in your Q$ array space.  Encoding takes the original an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o the right, decoding takes the codes value and shif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"Encode or Decode ? ";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$=LEFT$(A$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$="E" OR A$="e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$="D" OR A$="d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Q$ contains all the characters that can be encoded.  Every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character will be mapped to a character in this array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ncluded any non-standard characters, so you will hav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t to your particular keyboard/system.  I've included an err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at will abort the encryption if it encounters a character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n Q$.  I have to use the STRING$ command to insert the space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e quote into the string.  It could also be done with a ASC(##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many basics.  You could expand this to include any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characters you'd like so you could do non-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$="ABCDEFGHIJKLMNOPQRSTUVWXYZabcdefghijklmnopqrstuvw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$=Q$+"1234567890!@#$%^&amp;*()-=_+[]{};:'.,&lt;&gt;/?\|`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$=Q$+STRING$(1,SPACE)+STRING$(1,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IZ = LEN(Q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is is the main loop.  L = length of the string to encryp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example, I am only encrypting a single string.  Most peopl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ctually use this will change the FOR loop to run until an E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encountered in the input file.  Since the syntax for that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widely from system to system, I'll leav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=LEN(C$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1 TO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/* Finds the character I in the inpu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$ = MID$(C$,I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/* Finds the integer location of the character in Q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returns variable POZ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LO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/* RND returns a random # between 0 and 1.  Multiply 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size of array Q$ and you get the number of position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when encoding or decodin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ZMV = (RND * QS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/* If you are encoding, you will shift to the right using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you take the modula base QSIZ to keep the new charact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the bounds of Q$.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POZ = (POZ + POZMV) MOD 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/* Otherwise, you subtract, which takes a bit more mat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up with.  Once you have the distance to shif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convert it to a positive integer and then subtract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account for the head &amp; tail of the array.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POZ = (POZ - POZMV) MOD 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POZ = NUPOZ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POZ &l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POZ = QSIZ - ABS(NUPO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/* Now you assign the new character in array Q$ to Y$,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it to your converted string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UPOZ &l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POZ = QSIZ - ABS(NUPO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$ = MID$(Q$,NUPOZ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$ = D$ + Y$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"Original = ";C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"Modified = ";D$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/* This finds character X$ in array Q$ and return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value of the location.  Called from the main loo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O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Z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UND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P$ = MID$(Q$,POZ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$ = TMP$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Z = POZ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OZ &gt; QSIZ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"Error: Character '";X$"' not in array Q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TO TOP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ogram Listi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, while extremely simple, tight, and fast, is not f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.  Most computers use the following algorithm for generating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sequences: x(t+1) = ax(t)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(t+1) = next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(t) = previous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amp; b are constants that will cause a fairly ev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were using a three-bit system (8 possible po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) you might make a = 3 &amp; b = 7 (there's a reason behind using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is beyond the scope of this file.)  If you seed the arg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5 you would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x: x = 3*5 + 7 | Since we're restricting ourselves to three b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won't fit in three bits, we'd need to perform a modula 8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(Modulo divides x by eight and keeps the remaind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alue of x.)  So  MOD(22,8) is equal to 6 (16 + 6 = 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, let's do some simple mapping using our vowel set an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bit random number generator.  Let's say that the message reads "AAE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rst random number was 6.  Our map looks like "AEIOU12345".  POS(A) +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us 2 as th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x: x = 3*6 + 7 | MOD (25,8) = 1 | POS(A) + 1 gives u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 x: x = 3*1 + 7 | MOD (10,8) = 2 | POS(E) + 2 gives us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x: x = 3*2 + 7 | MOD (13,8) = 5 | POS(O) + 5 gives u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 x: x = 3*5 + 7 | MOD (22,8) = 6 | POS(U) + 6 wraps around the map to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our original "AAEOU" is crytped into "2E04A".  This may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difficult to crack since 'A' mapped into a '2' on one pass and an '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thus preventing a freuquency analysis from break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if someone knows the random number algorithm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hack out the key.  Since most of the people using this will b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c, it would be trivial to get another pc to hack it out.  An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random number algorithm, it is still a straight linear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 an AT could work on over a weekend and probably figure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there is a fairly small map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What we need to do is combine the random mapp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or that is tougher to figure out.  Enter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's were first invented in the 1940's when John von Neumann (h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bottleneck) started to explore the mathmatic implications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chines.  CA's are made of geometric patterns of cells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te at each tick of a clock according to a fixed rule.  Ear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utomatons that could imitate a basic computer.  Since the CA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parallel (the entire geometry is updated each clock tick)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on a chip, there is speculation that the next generation of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mputers will use CA's as a base rather than the Tu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probably seen a CA at work and not realized it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n the computer graphic simulation 'LIFE' developed by John Con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o model real organisms.  The rule for automaton reproduction was in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ly simple: If a cell has two or three neighbors, no change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or more neighbors, it starves or is overcrowded to death, and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ion occurs when a blank space has exactly three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se simple rules, incredibly complex patterns can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can produce complex and varied results from a small 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arget for a random number application.  Enter Steven Wolf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Advanced Studies in Princeton, N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lfram has been doing research on one-dimensional cellular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the advantage of being able to work with both todays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arallel machines.  Wolfram has developed an automaton that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circular array modified by the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(x,t) = a(x-1,t-1) XOR (a(x,t-1) OR a(x+1,t-1)) MOD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 is the position in the array and t is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is the number of available characters (k = LEN(Q$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is the one-dimensional array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ule has several interesting properties.  The problem we h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lgorithms was that simple algebra could be used to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of the algorithm (the patterns produced.)  All that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how *one* cell evolves, then apply that pattern acro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In the above case, there is no way of analyzing the array at t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oading the initial conditions and running the whole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thing to note is that there are k to the power of w (whe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idth (number of cells) in array a) possible states the mach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and not all of these states have a predecessor that generates i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re called 'Garden of Eden' states, and can only occur if they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titi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sult, this rule is neither a one-to-one mathmatical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s it and onto mapping of the set of arrays into itself.  In layma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this means that for any given array state it is impossible to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previous state generated it by mere patter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is isn't a file on breaking codes- about the only way to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that's been discovered is to load *every* k**w state in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m searching for a pattern.  This method can be defeat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w to more than 30 cells (assuming k=256, all the ASCII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my array Q$, you might want to set w to 40 or more.  Sinc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30th power is about a zillion bits, roughly equal to the larg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in existence, there isn't much chance of anyone breaking it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paranoid, set w to 50 and sleep eas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, back to the algorith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cells is filled on one of the k integers from 0 to k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each cell k possible states.  Wolfram found that the string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the 0 position (a(0,1), a(0,2), a(0,3)...) forms a random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es all statistical tests, sometimes with better results th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break this down and see what it's doing.  First of all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wo arrays.  Each array is set up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ray for Time On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|       |------|       |------|      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&gt;|a(0,1)|------&gt;|a(1,1)|------&gt;|a(2,1)|-----&gt;|a(3,1)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|------|       |------|       |------|      |------|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ray for Time Tw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|       |------|       |------|      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&gt;|a(0,2)|------&gt;|a(1,2)|------&gt;|a(2,2)|-----&gt;|a(3,2)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|------|       |------|       |------|      |------|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we need two arrays is so you can update the arr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anything in it.  In other words, you start out with array 1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update the array into array 2 and change the active array to 2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lock tick you will update the active array (now 2) into th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now 1) and set the active array back to 1.  You keep swapp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, you only have one array- the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itialize the array, the ASCII values of each character i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ugged into the first LEN(KEY$) spaces in the array. 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key, modify the code to fill the *entire* array with values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ep repeating a loop from 1 to W pulling characters out of K).  Sinc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thing printable, use something 10-20 characters lo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- "HACK TO LIVE, LIVE TO HACK" is one of my favorites.  Anyw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hort (less than 10) key in this program, the distri- bu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 for the first W MOD LEN(KEY$) itereations of the automato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out nicely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array is filled, it operates exactly like the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cept* when it need a random number of positions to move.  Then i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updates each cell in the automaton, and then reads the value in A(0,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andom number to shift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look at the modified encryp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is is an modification of Program 1 that doesn't use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specific random number generator, but instead uses a cellular 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lgorithm.  W is the width of the actual automaton.  A is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t 32 to avoid having to reference element 0 of the arra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egal on some systems and illegal on the others.  This way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be implemented on anything.  Y is set for time 1, Y1 for time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ese correspond to the second dimension in arra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A(3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Once again, you can set this up to use files instead of string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note that, unlike the first example, the key does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"String to be encoded"; C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"Key Please! (Can be alpha-numeric) ";K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is is where K$ is broken down into a series of charact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ASCII value shoved sequentially into arra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1 TO LEN(K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$ = MID$(K$,I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I,Y1) = ASC(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e only difference between encoding and decoding is which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move in your Q$ array space.  Encoding takes the original an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o the right, decoding takes the codes value and shif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"Encode or Decode ? ";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$=LEFT$(A$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$="E" OR A$="e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$="D" OR A$="d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Q$ contains all the characters that can be encoded.  Every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character will be mapped to a character in this array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ncluded any non-standard characters, so you will hav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t to your particular keyboard/system.  I've included an err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at will abort the encryption if it encounters a character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n Q$.  I have to use the STRING$ command to insert the space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e quote into the string.  It could also be done with a ASC(##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many basics.  You could expand this to include any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characters you'd like so you could do non-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$="ABCDEFGHIJKLMNOPQRSTUVWXYZabcdefghijklmnopqrstuvw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$=Q$+"1234567890!@#$%^&amp;*()-=_+[]{};:'.&gt;&lt;,/?\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$=Q$+STRING$(1,SPACE)+STRING$(1,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IZ = LEN(Q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is is the main loop.  L = length of the string to encryp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example, I am only encrypting a single string.  Most peopl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ctually use this will change the FOR loop to run until an E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encountered in the input file.  Since the syntax for that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widely from system to system, I'll leav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=LEN(C$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 = 1 TO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/* Finds the character I in the inpu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$ = MID$(C$,H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/* Finds the integer location of the character in Q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returns variable POZ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LOKP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/* CELLULAR updates the cells in the automaton, switche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time value, and returns X as the number of positions to shif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/* If you are encoding, you will shift to the right using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you take the modula base QSIZ to keep the new charact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the bounds of Q$.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POZ = (POZ + X) MOD 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/* Otherwise, you subtract, which takes a bit more mat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up with.  Once you have the distance to shif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convert it to a positive integer and then subtract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account for the head &amp; tail of the array.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POZ = (POZ - X) MOD 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POZ = NUPOZ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UPOZ &l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POZ = QSIZ - ABS(NUPO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/* Now you assign the new character in array Q$ to Y$,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it to your converted string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UPOZ &l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POZ = QSIZ - ABS(NUPO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$ = MID$(Q$,NUPOZ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$ = D$ + Y$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"Original = ";C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"Modified = ";D$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/* This finds character X$ in array Q$ and return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value of the location.  Called from the main loo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O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Z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UND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P$ = MID$(Q$,POZ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$ = TMP$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Z = POZ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OZ &gt; QSIZ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"Error: Character '";X$"' not in array Q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TO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is is the cellular 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/* Goes through the loop updating into the inactive time (1 or 2 d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ending on how Y and Y1 are assign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= 1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(I,Y) = A(I-1,Y1) XOR (A(I,Y1) OR A(I+1,Y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/* Updates the ends of the array (logical positions 0 and 31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are used in calculating other field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0,Y) = A(W+1,Y1) XOR (A(0,Y1) OR A(1,Y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W+1,Y) = A(W,Y1) XOR (A(W+1,Y1) OR A(0,Y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/* Assigns the first cell to X as a random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A(1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/* Flips the active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=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, let's trace through a *small* example.  Assume 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"AEIOU12345" and an automaton of width 5.  For a key, we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1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ssign ASC(A) to a(1,1), ASC(1) to a(2,1), ASC(5) to a(3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0" will represent an empty cell in this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time 1) = 0 65 49 5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member that an array of width 5 is going to have 7 actual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w then, we want to encrypt the string "EE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e locate where E is in our map. LOKPOZ("E")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w then, we update the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1,2) = 0 XOR (65 OR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2,2) = 65 XOR (49 OR 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3,2) = 49 XOR (53 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4,2) = 53 XOR (0 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5,2) = 0 XOR (0 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isn't a tutorial on binary numbers and boolean algebra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trust me on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1,2) =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2,2) =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3,2)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4,2)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5,2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w we update th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0,2) = 0 XOR (0 OR 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6,2) = 0 XOR (0 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0,2)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6,2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ow we switch the active time from 1 to 2, and our new automa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time 2) = 65 113 116 4 53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e then pull off a(1,2) as the number to shift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ostion 2 + 113 (we're encoding, so we add) is 5 (modulo arithmat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"E" is encoded into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We repeat this two more times (you don't really want me to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, do you?) and end up with the encryp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that's going to pretty much wrap this file up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more files of this nature, let me know.  If you find th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, but want to learn more, call The Phoenix Project at 512/441-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/1200/2400, 24 hours a day).  Our friendly and helpful LOD/H staf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assist you.  Other people who you might want to talk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include Dr. Cypher, Tuc, and Prime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f you are interested in seeing the above algorithm a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s let me know.  If there's enough of a demand I'll releas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, and AD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s been a Legion of Doom/Legion of Hackers pres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nd 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to Generate Cryptographically Strong Sequences of Pseudo-Random 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Blum &amp; S. Micali; SIAM Journal of Computing, vol. 13, p. 850 (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s of Random Variables"; John Freund &amp; Ronald Walp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atical Statistics, 4th Edition; Prentice-Hall Inc., NJ; pp. 240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ilding an Encryption System"; Peter Wa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nguage, Vol. 4, Num. 12, p. 67 (Dec. 1987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dom Sequence Generation by Cellular Automata"; Institute f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; Advances in Applied Mathmati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eaking Pseudo-Random Number Based Cryptographic Algorithms"; M. Vah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Tolendino;  CRYPTOLOGIA, Oct 1982, p. 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y thanks to: TUC, The Leftist, Prime Suspect, and Dr. Cypher, wh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d to this on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