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just Saturation (a filter plug-in for Adobe Photoshop� 3.0)</w:t>
        <w:t>Free 68k version 1.0.0. Copyright 1996 Hugh Kawahara. All rights reserved.</w:t>
        <w:t>� 0.</w:t>
        <w:tab/>
        <w:t>Quick Start (This section should be enough for most people.)</w:t>
        <w:t>0.1</w:t>
        <w:tab/>
        <w:t>Distribution Policy (Yes, it's free!)</w:t>
        <w:t>This 68k version is a freeware. Please read � 1 for the detail.</w:t>
        <w:t>0.2</w:t>
        <w:tab/>
        <w:t xml:space="preserve">System Requirement </w:t>
        <w:t>Any Macintosh computer running Adobe Photoshop� 3.0.0 or later.</w:t>
        <w:t>0.3</w:t>
        <w:tab/>
        <w:t xml:space="preserve">Installation </w:t>
        <w:t>Move the entire "Adjust_Saturation" folder into the "Plug-ins" folder in your "Adobe Photoshop�" folder. (Re)Start Photoshop. It will appear under the menu "Filter-&gt;colleen".</w:t>
        <w:t>0.4</w:t>
        <w:tab/>
        <w:t xml:space="preserve">What It Does </w:t>
        <w:t>It works on RGB images only. You can increase or decrease the overall saturation of the image.</w:t>
        <w:t>You can also set the "contrast" of the saturation. By increasing this contrast, you can saturate</w:t>
        <w:t>the already saturated part even more and de-saturate the un-saturated part. This plug-in</w:t>
        <w:t>preserves either the luminance Y = 0.30R + 0.59.G + 0.11B or the intensity I = (R + G + B)/3.</w:t>
        <w:t>Preserving the luminance would make the image look more natural in most cases.</w:t>
        <w:t>0.5</w:t>
        <w:tab/>
        <w:t xml:space="preserve">Usage </w:t>
        <w:t>Use the "Gain" and "Contrast" sliders to adjust the saturation.</w:t>
        <w:t>Use the radio buttons to select whether it preserves the luminance or intensity.</w:t>
        <w:t>The plug-in creates a small thumb nail in the dialog box for quick  preview and a full size</w:t>
        <w:t>preview window over the original image window. Both previews are zoomable and scrollable</w:t>
        <w:t>and the full size preview is resizable. The original image window still exists behind the full</w:t>
        <w:t>size window. Use the "Glass" and "Hand" tools in the dialog box to zoom in/out or scroll the</w:t>
        <w:t>previews. Double click to the toolbox fits/zoom-in the thumb nail preview. Double click while</w:t>
        <w:t>holding down the option key fits/zoom-in the full size preview. Hold down the option key and</w:t>
        <w:t>click on the "Cancel" button to reset all parameters.</w:t>
        <w:t>0.6</w:t>
        <w:tab/>
        <w:t>How to Reach the Author</w:t>
        <w:t>Please send comments, bug reports, etc. to &lt;kawahara@leland.stanford.edu&gt;.</w:t>
        <w:t>Visit &lt;http://www-leland.stanford.edu/~kawahara&gt; for updates.</w:t>
        <w:t>0.7 Examples</w:t>
        <w:t>The following pictures are to show how this "Adjust Saturation" filter works. The picture</w:t>
        <w:t>below is the original photo ("Shuttered windows" by Don Cochran) taken from a photo CD.</w:t>
        <w:t>It's already adjusted well, so it may not be a terribly good example.</w:t>
        <w:t>�</w:t>
        <w:t>The saturation was increased on the left photograph using Photoshop's "Hue/Saturation"</w:t>
        <w:t>adjustment with Saturation = +50 . You'd notice two problems. One is that the wall is too</w:t>
        <w:t>yellowish and the other is the leaves are too bright. On the right one, "Adjust Saturation"</w:t>
        <w:t>filter was used with Gain = +60%. The leaves are not too bright anymore because</w:t>
        <w:t>"Adjust Saturation" maintains the luminance, but still the wall is yellow.</w:t>
        <w:t>�</w:t>
        <w:t>To solve the problem of the wall, the "Contrast" of the saturation was increased to +100%</w:t>
        <w:t>with Gain = +60%. This should de-saturate and remove the yellow cast on the wall, because</w:t>
        <w:t>the wall is much less saturated than the flowers and the leaves. The result is on the left.</w:t>
        <w:t>�</w:t>
        <w:t>To explore the effect of the "Contrast" more, the "Gain" was decreased to +40% with</w:t>
        <w:t>Contrast = +100%. Also, the "Linearity" (hit the "More" button) was set to 100%. The result is</w:t>
        <w:t>on the above right. The wall and window is almost in B/W, while the flowers and leaves are</w:t>
        <w:t>still in well saturated color.</w:t>
        <w:t>User's Guide</w:t>
        <w:t>Contents</w:t>
        <w:t>1. Distribution Policy and Legal Stuff</w:t>
        <w:t>2. System Requirement</w:t>
        <w:t>3. Installation</w:t>
        <w:t>4. What It Does</w:t>
        <w:t>5. Usage</w:t>
        <w:t>6. Misc. Notes</w:t>
        <w:t>7. How to Reach the Author</w:t>
        <w:t>8. Acknowledgment</w:t>
        <w:t>� 1. Distribution Policy and Legal Stuff</w:t>
        <w:t>This particular version (the version is specified at the top of this document) is a freeware.</w:t>
        <w:t>Other versions may not be. You may distribute this software freely as far as no parts of the</w:t>
        <w:t>contents of the folder "Adjust_Saturation", which includes this memo "Adjust_Saturation.doc"</w:t>
        <w:t>and the plug-in "Adjust_Saturation.68k", are deleted or modified.</w:t>
        <w:t>The author retains the copyright. This software is provided "as is".</w:t>
        <w:t>The author shall not be liable for any damages or losses caused by this software in any way.</w:t>
        <w:t>� 2. System Requirement</w:t>
        <w:t>Hardware:</w:t>
        <w:tab/>
        <w:t>Macintosh computer with MC68020 processor or greater, including Power PC.</w:t>
        <w:tab/>
        <w:t>Math co-processor (FPU) is NOT required.</w:t>
        <w:t>Software:</w:t>
        <w:tab/>
        <w:t>System 7.0 or greater.</w:t>
        <w:tab/>
        <w:t>Adobe Photoshop� 3.0.0 or greater.</w:t>
        <w:t>Since  Photoshop 3.0 requires MC68020 and System 7.0, any Macintosh computers running Photoshop 3.0.0 or greater should be sufficient to run this plug-in.</w:t>
        <w:t>It will not work with prior versions of Photoshop.</w:t>
        <w:t>� 3. Installation</w:t>
        <w:t>Simply move, copy, or drag  the entire "Adjust_Saturation" folder containing the plug-in and</w:t>
        <w:t>this memo into the "Plug-ins" folder in your "Adobe Photoshop�" folder.</w:t>
        <w:t>Quit Photoshop if it is running. Then (re)start Photoshop.</w:t>
        <w:t>It will appear under the menu "Filter-&gt;colleen".</w:t>
        <w:t>� 4. What It Does</w:t>
        <w:t>4.1 Image Mode</w:t>
        <w:t>RGB images only.</w:t>
        <w:t>4.2 What It Really Does</w:t>
        <w:t>It adjusts the saturation in a different way from the "Hue/Saturation" adjustment in</w:t>
        <w:t>Photoshop. The differences are:</w:t>
        <w:t>1)</w:t>
        <w:tab/>
        <w:t>Can adjust the "contrast" of the saturation. With higher contrast settings, it saturates</w:t>
        <w:tab/>
        <w:tab/>
        <w:tab/>
        <w:t>saturated colors more and de-saturated un-saturated colors. With lower contrast</w:t>
        <w:tab/>
        <w:tab/>
        <w:tab/>
        <w:t>settings, it sets the saturation evenly. This feature is useful when you try to saturate</w:t>
        <w:tab/>
        <w:tab/>
        <w:tab/>
        <w:t>images that have gray or white parts. Usually these gray or white parts get a "color cast"</w:t>
        <w:tab/>
        <w:tab/>
        <w:tab/>
        <w:t>when saturated, unless they are perfectly colorless. By increasing the saturation</w:t>
        <w:tab/>
        <w:tab/>
        <w:tab/>
        <w:t>contrast, you can ease this problem. You can also create a "partially" B/W image by</w:t>
        <w:tab/>
        <w:tab/>
        <w:tab/>
        <w:t>decreasing the saturation with a high contrast setting.</w:t>
        <w:t>2)</w:t>
        <w:tab/>
        <w:t>Use a "milder" mapping curve between the initial saturation and the final saturation.</w:t>
        <w:tab/>
        <w:tab/>
        <w:tab/>
        <w:t>It works more naturally (hopefully). This can be overridden by the "Linearity" slider.</w:t>
        <w:tab/>
        <w:tab/>
        <w:tab/>
        <w:t>See the section "About More Button" below.</w:t>
        <w:t>3)</w:t>
        <w:tab/>
        <w:t>Preserves the luminance Y = 0.30R + 0.59G + 0.11B or intensity I = (R + G + B)/3.</w:t>
        <w:tab/>
        <w:tab/>
        <w:tab/>
        <w:t>The luminance Y approximately corresponds to the "panchromatic brightness".</w:t>
        <w:tab/>
        <w:tab/>
        <w:tab/>
        <w:t>Preserving the luminance usually makes the image look more natural.</w:t>
        <w:t>� 5. Usage</w:t>
        <w:t>5.1 Invocation</w:t>
        <w:t>Simply choose "Adjust Saturation�" from the menu "Filter-&gt;colleen".</w:t>
        <w:t>5.2 Adjusting the Gain and the Contrast of the Effect</w:t>
        <w:t>Use the "Gain" and "Contrast" sliders</w:t>
        <w:t>5.3 Choosing the Preserving Variable</w:t>
        <w:t>Select the "Luminance" or "Intensity" radio button.</w:t>
        <w:t>5.4 Resetting the Settings</w:t>
        <w:t>Clicking the "Cancel" button while pressing the option key resets all parameters to the</w:t>
        <w:t>default values except for the radio buttons.</w:t>
        <w:t>5.5 Previews</w:t>
        <w:t>The plug-in creates two previews. One is a small thumb nail in the dialog box</w:t>
        <w:t>and other one is a full size preview over the original image window.</w:t>
        <w:t>The full size preview window is a separate window from the original image window.</w:t>
        <w:t>To view the original image, just drag the preview window.</w:t>
        <w:t>Both previews are zoomable and scrollable. The full size preview is resizable too.</w:t>
        <w:t>Use the "Glass" tool to zoom-in/out the preview. Use the "Hand" tool or the scroll bars</w:t>
        <w:t>to scroll the preview. Press the option key to zoom out. Press the command key to zoom in.</w:t>
        <w:t>The maximum zoom-in ration is 1:1 at this moment.</w:t>
        <w:t>To choose a tool, click the toolbox in the dialog window.</w:t>
        <w:t>Double click the "Hand" tool to fit the thumb nail preview to the preview area.</w:t>
        <w:t>Press the option key while double clicking to fit the full size preview to the window.</w:t>
        <w:t>Double click the "Glass" tool to zoom in the thumb nail preview to 1:1 ratio.</w:t>
        <w:t>Press the option key while double clicking to zoom in the full size preview.</w:t>
        <w:t xml:space="preserve">The double clicks do not resize the window . </w:t>
        <w:t>(Note: The thumb nail preview is "buffered" for quick refresh.</w:t>
        <w:t>Any zooming or scrolling may take some time to re-buffer the data from Photoshop, if the image is large.)</w:t>
        <w:t>5.6 About "More" Button</w:t>
        <w:t>Push the "More" button to get more options. These are for more precise adjustment.</w:t>
        <w:t>The "Linearity" slider lets you adjust the mapping curve. With Linearity = 0% (default),</w:t>
        <w:t>the filter uses a quadratic mapping curve between the initial and final saturation.</w:t>
        <w:t>With Linearity = 100%, it uses a linear curve which results more radical effect.</w:t>
        <w:t>The "Luminance" part has three sliders named "R", "G", and "B". Those sliders let you re-define</w:t>
        <w:t>the luminance. The "B" slider is always disabled and dimmed.</w:t>
        <w:t>� 6. Misc. Notes</w:t>
        <w:t>Black and White is beautiful.</w:t>
        <w:t>� 7.</w:t>
        <w:tab/>
        <w:t>How to Reach the Author</w:t>
        <w:t>Please send comments, bug reports, etc. to &lt;kawahara@leland.stanford.edu&gt;.</w:t>
        <w:t>Visit &lt;http://www-leland.stanford.edu/~kawahara&gt; for updates.</w:t>
        <w:t>� 8. Acknowledgment</w:t>
        <w:t>This software was developed using</w:t>
        <w:t>Metrowerks CodeWarrior Academic 7 and</w:t>
        <w:t>Adobe Photoshop 3.0.4 SDK.</w:t>
        <w:t>Adobe Photoshop is a trademark of Adobe Systems, Inc..</w:t>
        <w:t>Macintosh is a trademark of Apple Computer, Inc..</w:t>
        <w:t>Metrowerks CodeWarrior is a trademark of Metrowerks, Inc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