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FMouse Hacker Ver1.4</w:t>
        <w:t>�z�t��@�F�t���[�E�F�A</w:t>
        <w:t>�]�</w:t>
      </w:r>
      <w:r>
        <w:rPr>
          <w:rtl w:val="true"/>
        </w:rPr>
        <w:t>ڕ</w:t>
      </w:r>
      <w:r>
        <w:rPr/>
        <w:t>�</w:t>
      </w:r>
      <w:r>
        <w:rPr/>
        <w:t>@�F�]�</w:t>
      </w:r>
      <w:r>
        <w:rPr>
          <w:rtl w:val="true"/>
        </w:rPr>
        <w:t>ڌ</w:t>
      </w:r>
      <w:r>
        <w:rPr/>
        <w:t>チ�</w:t>
      </w:r>
      <w:r>
        <w:rPr/>
        <w:t>[��</w:t>
        <w:t xml:space="preserve">  �@��ҁF�X�e�@�B���i��n�y�j / KFA00763</w:t>
        <w:t xml:space="preserve">  �f�</w:t>
      </w:r>
      <w:r>
        <w:rPr>
          <w:rtl w:val="true"/>
        </w:rPr>
        <w:t>ڎ</w:t>
      </w:r>
      <w:r>
        <w:rPr/>
        <w:t>ҁF����</w:t>
        <w:t>������FKT7(J1-7.1)�ȏ�</w:t>
        <w:t>�J�����FMac LC475 20M + PowerBook 540c 12M + KT7.5(J1-7.5.1)</w:t>
        <w:t>�J������FSymantec C++ 7.0.6</w:t>
        <w:t>���k��@�FMacLHa</w:t>
        <w:t>����΍�FDisinfectant3.6</w:t>
        <w:t>�@�@�\�@�F</w:t>
        <w:t>�@���̃v���O�����́A�ȉ��Ɏ����S�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P�D�}�E�X�|�C���^�̃n�b�L���O</w:t>
        <w:t>�@�@�@�@�@�@�</w:t>
      </w:r>
      <w:r>
        <w:rPr>
          <w:rtl w:val="true"/>
        </w:rPr>
        <w:t>ݒ</w:t>
      </w:r>
      <w:r>
        <w:rPr/>
        <w:t>肵�����</w:t>
      </w:r>
      <w:r>
        <w:rPr/>
        <w:t>ԃ}�E�X�𓮂����Ȃ��ƁA�}�E�X�|�C���^��z�[���|</w:t>
        <w:t>�@�@�@�@�@�@�W�V�����֋����I�Ɉ</w:t>
      </w:r>
      <w:r>
        <w:rPr>
          <w:rtl w:val="true"/>
        </w:rPr>
        <w:t>ړ</w:t>
      </w:r>
      <w:r>
        <w:rPr/>
        <w:t>�������</w:t>
      </w:r>
      <w:r>
        <w:rPr/>
        <w:t>B</w:t>
        <w:t>�@�@�@�@</w:t>
        <w:t>�@�@�@�@�Q�D�l�D�s�D�t�B�[���h</w:t>
        <w:t>�@�@�@�@�@�@�</w:t>
      </w:r>
      <w:r>
        <w:rPr>
          <w:rtl w:val="true"/>
        </w:rPr>
        <w:t>ݒ</w:t>
      </w:r>
      <w:r>
        <w:rPr/>
        <w:t>�</w:t>
      </w:r>
      <w:r>
        <w:rPr/>
        <w:t>ɂ��A���C���X�N���[���̒��Ƀ}�E�X�|�C���^�������</w:t>
        <w:t>�@�@�@�@�@�@��i�E�[�Ƀ|�C���^����Ă</w:t>
      </w:r>
      <w:r>
        <w:rPr/>
        <w:t>䂭�</w:t>
      </w:r>
      <w:r>
        <w:rPr/>
        <w:t>ƍ��[����o�Ă���D�D�j</w:t>
        <w:t>�@�@�@�@�R�D�}�E�X�|�C���^����</w:t>
        <w:t>�@�@�@�@�@�@�L�[�����s�����Ƃɂ��A�|�C���^�̓����Ɋ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@�@�i����񓖃v���O�������o�b�N�O���E���h�ł�L��ł��j</w:t>
        <w:t>�@�@�@�@�@�@Shift + Option�@�F�@�}�E�X�|�C���^��z�[���|�W�V�����ֈ</w:t>
      </w:r>
      <w:r>
        <w:rPr>
          <w:rtl w:val="true"/>
        </w:rPr>
        <w:t>ڑ</w:t>
      </w:r>
      <w:r>
        <w:rPr/>
        <w:t>���</w:t>
      </w:r>
      <w:r>
        <w:rPr/>
        <w:t>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i���̃v���O�����̓A�N�e�B�u�ɂ͂�</w:t>
        <w:t>�@�@�@�@�@�@�@�@�@�@�@�@�@�@�@�@��</w:t>
      </w:r>
      <w:r>
        <w:rPr>
          <w:rtl w:val="true"/>
        </w:rPr>
        <w:t>܂</w:t>
      </w:r>
      <w:r>
        <w:rPr/>
        <w:t>���</w:t>
      </w:r>
      <w:r>
        <w:rPr/>
        <w:t>j</w:t>
        <w:t>�@�@�@�@�@�@Shift + Command �F�@�}�O�l�b�g�@�\�̉��s���B</w:t>
        <w:t>�@�@�@�@�@�@Shift + Command + Option</w:t>
        <w:t>�@�@�@�@�@�@�@�@�@�@�@�@�@�@�F�@�}�E�X�|�C���^��z�[���|�W�V�����ֈ</w:t>
      </w:r>
      <w:r>
        <w:rPr>
          <w:rtl w:val="true"/>
        </w:rPr>
        <w:t>ڑ</w:t>
      </w:r>
      <w:r>
        <w:rPr/>
        <w:t>���</w:t>
      </w:r>
      <w:r>
        <w:rPr/>
        <w:t>�@�@�@�@�@�@�@�@�@�@�@�@�@�@�@�@�A�����ɂ��̃v���O������A�N�e�B�u�ɂ���</w:t>
        <w:t>�@�@�@�@�@�@�@�@�@�@�@�@�@�@�@�@���B</w:t>
        <w:t>�@�@�@�@�@�@</w:t>
        <w:t>�@�@�@�@�S�D�}�O�l�b�g</w:t>
        <w:t>�@�@�@�@�@�@�</w:t>
      </w:r>
      <w:r>
        <w:rPr>
          <w:rtl w:val="true"/>
        </w:rPr>
        <w:t>ݒ</w:t>
      </w:r>
      <w:r>
        <w:rPr/>
        <w:t>�</w:t>
      </w:r>
      <w:r>
        <w:rPr/>
        <w:t>ɂ��A�}�E�X�|�C���^��z�[���|�W�V�����ɒ���t����B</w:t>
        <w:t>�@�@�@�@�@�@���̋@�\�́A�</w:t>
      </w:r>
      <w:r>
        <w:rPr>
          <w:rtl w:val="true"/>
        </w:rPr>
        <w:t>ݒ</w:t>
      </w:r>
      <w:r>
        <w:rPr/>
        <w:t>肵�����</w:t>
      </w:r>
      <w:r>
        <w:rPr/>
        <w:t>Ԃ�o�</w:t>
      </w:r>
      <w:r>
        <w:rPr>
          <w:rtl w:val="true"/>
        </w:rPr>
        <w:t>߂</w:t>
      </w:r>
      <w:r>
        <w:rPr/>
        <w:t>�����</w:t>
      </w:r>
      <w:r>
        <w:rPr/>
        <w:t>A���</w:t>
      </w:r>
      <w:r>
        <w:rPr/>
        <w:t>邢�́</w:t>
      </w:r>
      <w:r>
        <w:rPr/>
        <w:t>A�V���[�g�J�b</w:t>
        <w:t>�@�@�@�@�@�@�g�L�[�ɂ��z�[���|�W�V�����Ƀ}�E�X�|�C���^������t�������A</w:t>
        <w:t>�@�@�@�@�@�@���̈ʒu�Ƀ|�C���^��B�t���ɂ���@�\�ł��B</w:t>
        <w:t>�@�@�@�@�@�@����t�����|�C���^��R�ɂ���ɂ́AShift+Command�L�[����</w:t>
        <w:t>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Q�̋@�\�̓}���`���j�^���ł́A�Ȃ�</w:t>
      </w:r>
      <w:r>
        <w:rPr/>
        <w:t>ׂ��</w:t>
      </w:r>
      <w:r>
        <w:rPr/>
        <w:t>H�g�p���Ȃ��ł��������B</w:t>
        <w:t>�@���j���[����A�T�E���h��`�F�b�N����ƁA�</w:t>
      </w:r>
      <w:r>
        <w:rPr>
          <w:rtl w:val="true"/>
        </w:rPr>
        <w:t>ݒ</w:t>
      </w:r>
      <w:r>
        <w:rPr/>
        <w:t>莞�</w:t>
      </w:r>
      <w:r>
        <w:rPr/>
        <w:t>Ԃ������Ƃ��A�����</w:t>
        <w:t>���A�}�E�X�|�C���^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`�F�b�N��O���Ɖ��͖</w:t>
      </w:r>
      <w:r>
        <w:rPr/>
        <w:t>炳���</w:t>
      </w:r>
      <w:r>
        <w:rPr/>
        <w:t>A�}�E�X�|�C���^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������j���[����A�u�l�D�s�D�t�B�[���h�v��`�F�b�N����ƁA�h�Q�h��</w:t>
        <w:t>�@�\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������j���[����A�u�l�����������v��`�F�b�N����ƁA�h�S�h�̋@�\��</w:t>
        <w:t>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b�����������_�C�A���O�ŁA�A�C�h�����Ԃ�P�`�T�X���̊ԂŁA�P���P��</w:t>
        <w:t>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  <w:t>�ő�ɂ���ƁA�\�����h�|�|�h�ƂȂ�A�g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t�@�C�����j���[�ɁA�u�n�������v�@�ƁA�@�u�b���������v�������</w:t>
      </w:r>
      <w:r>
        <w:rPr>
          <w:rtl w:val="true"/>
        </w:rPr>
        <w:t>܂</w:t>
      </w:r>
      <w:r>
        <w:rPr/>
        <w:t>�</w:t>
      </w:r>
      <w:r>
        <w:rPr/>
        <w:t>���B�g�����Ƃ��ẮA�g�c�A�C�R���̏�ɂ��̂l�D�g��������������čs��</w:t>
        <w:t>�A�b��������������A�r���������{�n�����������L�[�ŁA�}�E�X�|�C���^���g</w:t>
        <w:t>�c�A�C�R���̏�Ƀ��[�v���A���̂</w:t>
      </w:r>
      <w:r>
        <w:rPr>
          <w:rtl w:val="true"/>
        </w:rPr>
        <w:t>܂܃</w:t>
      </w:r>
      <w:r>
        <w:rPr/>
        <w:t>_�u���N���b�N�D�D�D�Ƃ������Ƃ�o��</w:t>
        <w:t>�</w:t>
      </w:r>
      <w:r>
        <w:rPr>
          <w:rtl w:val="true"/>
        </w:rPr>
        <w:t>܂</w:t>
      </w:r>
      <w:r>
        <w:rPr/>
        <w:t>��</w:t>
      </w:r>
      <w:r>
        <w:rPr/>
        <w:t>B</w:t>
        <w:t>�Ȃ��A�������Ă���`�d�A�v���P�[�V�������s����΁A�����I�ɂl�D�g����</w:t>
        <w:t>��������b���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͏����</w:t>
      </w:r>
      <w:r>
        <w:rPr>
          <w:rtl w:val="true"/>
        </w:rPr>
        <w:t>ד</w:t>
      </w:r>
      <w:r>
        <w:rPr/>
        <w:t>��</w:t>
      </w:r>
      <w:r>
        <w:rPr/>
        <w:t>ł����D�D�j</w:t>
        <w:t>���ӁI�����Ō����b���������́A�P�ɃE�B���h�E�̉�ʕ\����s��Ȃ�������</w:t>
        <w:t>�A�@�\�I�ɂ͂��</w:t>
      </w:r>
      <w:r>
        <w:rPr/>
        <w:t>ׂ</w:t>
      </w:r>
      <w:r>
        <w:rPr/>
        <w:t>Ă̓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`����������ʂɃ`�F�b�N�{�b�N�X������A�`�F�b�N����ƁA����N������</w:t>
        <w:t>�</w:t>
      </w:r>
      <w:r>
        <w:rPr/>
        <w:t>玩���</w:t>
      </w:r>
      <w:r>
        <w:rPr/>
        <w:t>I�Ƀo�b�N�O���E��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����E�B���h�E��N���b�N</w:t>
        <w:t>����΁A�A�N�e�B�u�ɂȂ�A�t�H�A�O���E���h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j</w:t>
        <w:t>�o�[�W�����F</w:t>
        <w:t>�@�u�����P�D�O�D�P�@�^�@�ŏ��̃����[�X�o�[�W�����B</w:t>
        <w:t>�@�@�@�@�@�@�@�@�@�@�@�@�i�P�X�X�T�N�P�P���j</w:t>
        <w:t>�@�u�����P�D�P�D�P�@�^�@�l�s�t�B�[���h�g�p���A�|�C���^�����s�R����B</w:t>
        <w:t>�@�@�@�@�@�@�@�@�@�@�@�@�R�}���h�{�h�P�h�L�[�ŁA�}�E�X�J�[�\��������</w:t>
        <w:t>�@�@�@�@�@�@�@�@�@�@�@�@�z�[���|�W�V�����ֈ</w:t>
      </w:r>
      <w:r>
        <w:rPr>
          <w:rtl w:val="true"/>
        </w:rPr>
        <w:t>ړ</w:t>
      </w:r>
      <w:r>
        <w:rPr/>
        <w:t>�����</w:t>
      </w:r>
      <w:r>
        <w:rPr/>
        <w:t>l�Ɏd�l�ύX�B</w:t>
        <w:t>�@�@�@�@�@�@�@�@�@�@�@�@���j�^�</w:t>
      </w:r>
      <w:r>
        <w:rPr/>
        <w:t>𑜓</w:t>
      </w:r>
      <w:r>
        <w:rPr/>
        <w:t>x�̓��I�ύX�ɒǏ]����l�ύX�B</w:t>
        <w:t>�@�@�@�@�@�@�@�@�@�@�@�@�i�P�X�X�T�N�P�Q���j</w:t>
        <w:t>�@�u�����P�D�S�D�T�@�^�@�V���[�g�J�b�g�A�u�}�O�l�b�g�v�@�\�@���</w:t>
      </w:r>
      <w:r>
        <w:rPr>
          <w:rtl w:val="true"/>
        </w:rPr>
        <w:t>ځ</w:t>
      </w:r>
      <w:r>
        <w:rPr/>
        <w:t>B</w:t>
        <w:t>�@�@�@�@�@�@�@�@�@�@�@�@�i�P�X�X�U�N�@�R���j</w:t>
        <w:t>���̑��F</w:t>
        <w:t>�@�g�p�ɂ�����Ă͌l�̐ӔC�Ŏg�p���ĉ������B</w:t>
        <w:t>�@�Ȃ��A���̃v���O�����̓t���[�E�G�A�ł��B��҂̋��Ȃ��̔���A���i��</w:t>
        <w:t>�̓Y�t��s��Ȃ��ł��������B</w:t>
        <w:t>�@�Ĕz�z����Ƃ��̓h�L�������g�A���\�[�X�Ȃǂ�ύX���Ȃ��ŉ������B</w:t>
        <w:t>�@�o�a�̃g���b�N�p�b�h���A�v���̊O�g���Â</w:t>
      </w:r>
      <w:r>
        <w:rPr/>
        <w:t>炢�̂</w:t>
      </w:r>
      <w:r>
        <w:rPr/>
        <w:t>ŁA������Ȃ�̂���</w:t>
        <w:t>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  <w:t>�@KFA00763@niftyserve.or.jp     �X�e�@�B���@�i��n�y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