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Bywater BASIC Interpreter/Shell, version 2.10</w:t>
        <w:t xml:space="preserve">               ---------------------------------------------</w:t>
        <w:t xml:space="preserve">                    Copyright (c) 1993, Ted A. Campbell</w:t>
        <w:t xml:space="preserve">                  for bwBASIC version 2.10, 11 October 1993</w:t>
        <w:t>CONTENTS:</w:t>
        <w:t xml:space="preserve">   1. DESCRIPTION</w:t>
        <w:t xml:space="preserve">   2. TERMS OF USE</w:t>
        <w:t xml:space="preserve">   3. QUICK REFERENCE LIST OF COMMANDS AND FUNCTIONS</w:t>
        <w:t xml:space="preserve">   4. GENERAL NOTES ON USAGE</w:t>
        <w:t xml:space="preserve">   5. EXPANDED REFERENCE FOR COMMANDS AND FUNCTIONS</w:t>
        <w:t xml:space="preserve">   6. PREDEFINED VARIABLES</w:t>
        <w:t xml:space="preserve">   7. UNIMPLEMENTED COMMANDS AND FUNCTIONS</w:t>
        <w:t xml:space="preserve">      and AGENDA FOR DEVELOPMENT</w:t>
        <w:t xml:space="preserve">   8. THE STORY OF BYWATER BASIC</w:t>
        <w:t xml:space="preserve">   9. COMMUNICATIONS</w:t>
        <w:t xml:space="preserve">   The author wishes to express his thanks to Mr. David MacKenzie, </w:t>
        <w:t xml:space="preserve">   who assisted in the development Unix installation and configuration</w:t>
        <w:t xml:space="preserve">   for this version.</w:t>
        <w:t>1. DESCRIPTION</w:t>
        <w:t xml:space="preserve">   The Bywater BASIC Interpreter (bwBASIC) implements a large</w:t>
        <w:t xml:space="preserve">   superset of the ANSI Standard for Minimal BASIC (X3.60-1978)</w:t>
        <w:t xml:space="preserve">   and a significant subset of the ANSI Standard for Full BASIC</w:t>
        <w:t xml:space="preserve">   (X3.113-1987) in C. It also offers shell programming facilities</w:t>
        <w:t xml:space="preserve">   as an extension of BASIC. bwBASIC seeks to be as portable</w:t>
        <w:t xml:space="preserve">   as possible.</w:t>
        <w:t xml:space="preserve">   bwBASIC can be configured to emulate features, commands, and</w:t>
        <w:t xml:space="preserve">   functions available on different types of BASIC interpreters;</w:t>
        <w:t xml:space="preserve">   see the file INSTALL for further installation information.</w:t>
        <w:t xml:space="preserve">   The interpreter is fairly slow.  Whenever faced with a choice</w:t>
        <w:t xml:space="preserve">   between conceptual clarity and speed, I have consistently chosen</w:t>
        <w:t xml:space="preserve">   the former.  The interpreter is the simplest design available,</w:t>
        <w:t xml:space="preserve">   and utilizes no system of intermediate code, which would speed</w:t>
        <w:t xml:space="preserve">   up considerably its operation.  As it is, each line is interpreted</w:t>
        <w:t xml:space="preserve">   afresh as the interpreter comes to it.</w:t>
        <w:t xml:space="preserve">   bwBASIC implements one feature not available in previous BASIC</w:t>
        <w:t xml:space="preserve">   interpreters: a shell command can be entered interactively at the</w:t>
        <w:t xml:space="preserve">   bwBASIC prompt, and the interpreter will execute it under a</w:t>
        <w:t xml:space="preserve">   command shell.  For instance, the command "dir *.bas" can be</w:t>
        <w:t xml:space="preserve">   entered in bwBASIC (under DOS, or "ls -l *.bas" under UNIX) and</w:t>
        <w:t xml:space="preserve">   it will be executed as from the operating system command line.</w:t>
        <w:t xml:space="preserve">   Shell commands can also be given on numbered lines in a bwBASIC</w:t>
        <w:t xml:space="preserve">   program, so that bwBASIC can be used as a shell programming</w:t>
        <w:t xml:space="preserve">   language. bwBASIC's implementation of the RMDIR, CHDIR, MKDIR,</w:t>
        <w:t xml:space="preserve">   NAME, KILL, ENVIRON, and ENVIRON$() commands and functions</w:t>
        <w:t xml:space="preserve">   offer further shell-processing capabilities.</w:t>
        <w:t>2. TERMS OF USE:</w:t>
        <w:t xml:space="preserve">   This version of Bywater BASIC is released under the terms of the </w:t>
        <w:t xml:space="preserve">   GNU General Public License (GPL), which is distributed with this </w:t>
        <w:t xml:space="preserve">   software in the file "COPYING".  The GPL specifies the terms </w:t>
        <w:t xml:space="preserve">   under which users may copy and use the software in this distribution.</w:t>
        <w:t xml:space="preserve">   A separate license is available for commercial distribution,</w:t>
        <w:t xml:space="preserve">   for information on which you should contact the author.</w:t>
        <w:t>3. QUICK REFERENCE LIST OF COMMANDS AND FUNCTIONS</w:t>
        <w:t xml:space="preserve">   Be aware that many of these commands and functions will not be</w:t>
        <w:t xml:space="preserve">   available unless you have set certain flags in the header files</w:t>
        <w:t xml:space="preserve">   (see the expanded reference section below for dependencies).</w:t>
        <w:t xml:space="preserve">   ABS( number )</w:t>
        <w:t xml:space="preserve">   ASC( string$ )</w:t>
        <w:t xml:space="preserve">   ATN( number )</w:t>
        <w:t xml:space="preserve">   CALL subroutine-name</w:t>
        <w:t xml:space="preserve">   CASE ELSE | IF partial-expression | constant</w:t>
        <w:t xml:space="preserve">   CHAIN [MERGE] file-name [, line-number] [, ALL]</w:t>
        <w:t xml:space="preserve">   CHDIR pathname</w:t>
        <w:t xml:space="preserve">   CHR$( number )</w:t>
        <w:t xml:space="preserve">   CINT( number )</w:t>
        <w:t xml:space="preserve">   CLEAR</w:t>
        <w:t xml:space="preserve">   CLOSE [[#]file-number]...</w:t>
        <w:t xml:space="preserve">   CLS</w:t>
        <w:t xml:space="preserve">   COMMON variable [, variable...]</w:t>
        <w:t xml:space="preserve">   COS( number )</w:t>
        <w:t xml:space="preserve">   CSNG( number )</w:t>
        <w:t xml:space="preserve">   CVD( string$ )</w:t>
        <w:t xml:space="preserve">   CVI( string$ )</w:t>
        <w:t xml:space="preserve">   CVS( string$ )</w:t>
        <w:t xml:space="preserve">   DATA constant[,constant]...</w:t>
        <w:t xml:space="preserve">   DATE$</w:t>
        <w:t xml:space="preserve">   DEF FNname(arg...)] = expression</w:t>
        <w:t xml:space="preserve">   DEFDBL letter[-letter](, letter[-letter])...</w:t>
        <w:t xml:space="preserve">   DEFINT letter[-letter](, letter[-letter])...</w:t>
        <w:t xml:space="preserve">   DEFSNG letter[-letter](, letter[-letter])...</w:t>
        <w:t xml:space="preserve">   DEFSTR letter[-letter](, letter[-letter])...</w:t>
        <w:t xml:space="preserve">   DELETE line[-line]</w:t>
        <w:t xml:space="preserve">   DIM variable(elements...)[variable(elements...)]...</w:t>
        <w:t xml:space="preserve">   DO NUM|UNNUM</w:t>
        <w:t xml:space="preserve">   DO [WHILE expression]</w:t>
        <w:t xml:space="preserve">   EDIT</w:t>
        <w:t xml:space="preserve">   ELSE</w:t>
        <w:t xml:space="preserve">   ELSEIF</w:t>
        <w:t xml:space="preserve">   END IF | FUNCTION | SELECT | SUB</w:t>
        <w:t xml:space="preserve">   ENVIRON variable-string = string</w:t>
        <w:t xml:space="preserve">   ENVIRON$( variable-string )</w:t>
        <w:t xml:space="preserve">   EOF( device-number )</w:t>
        <w:t xml:space="preserve">   ERASE variable[, variable]...</w:t>
        <w:t xml:space="preserve">   ERL</w:t>
        <w:t xml:space="preserve">   ERR</w:t>
        <w:t xml:space="preserve">   ERROR number</w:t>
        <w:t xml:space="preserve">   EXP( number )</w:t>
        <w:t xml:space="preserve">   FIELD [#] device-number, number AS string-variable [, number AS string-variable...]</w:t>
        <w:t xml:space="preserve">   FILES filespec$</w:t>
        <w:t xml:space="preserve">   FUNCTION</w:t>
        <w:t xml:space="preserve">   FOR counter = start TO finish [STEP increment]</w:t>
        <w:t xml:space="preserve">   GET [#] device-number [, record-number]</w:t>
        <w:t xml:space="preserve">   GOSUB line | label</w:t>
        <w:t xml:space="preserve">   GOTO line | label</w:t>
        <w:t xml:space="preserve">   HEX$( number )</w:t>
        <w:t xml:space="preserve">   IF expression THEN [statement [ELSE statement]]</w:t>
        <w:t xml:space="preserve">   INKEY$</w:t>
        <w:t xml:space="preserve">   INPUT [# device-number]|[;]["prompt string";]list of variables</w:t>
        <w:t xml:space="preserve">   INSTR( [start-position,] string-searched$, string-pattern$ )</w:t>
        <w:t xml:space="preserve">   INT( number )</w:t>
        <w:t xml:space="preserve">   KILL file-name</w:t>
        <w:t xml:space="preserve">   LEFT$( string$, number-of-spaces )</w:t>
        <w:t xml:space="preserve">   LEN( string$ )</w:t>
        <w:t xml:space="preserve">   LET variable = expression</w:t>
        <w:t xml:space="preserve">   LINE INPUT [[#] device-number,]["prompt string";] string-variable$</w:t>
        <w:t xml:space="preserve">   LIST line[-line]</w:t>
        <w:t xml:space="preserve">   LOAD file-name</w:t>
        <w:t xml:space="preserve">   LOC( device-number )</w:t>
        <w:t xml:space="preserve">   LOCATE line, column</w:t>
        <w:t xml:space="preserve">   LOF( device-number )</w:t>
        <w:t xml:space="preserve">   LOG( number )</w:t>
        <w:t xml:space="preserve">   LOOP [UNTIL expression]</w:t>
        <w:t xml:space="preserve">   LSET string-variable$ = expression</w:t>
        <w:t xml:space="preserve">   MERGE file-name</w:t>
        <w:t xml:space="preserve">   MID$( string$, start-position-in-string[, number-of-spaces ] )</w:t>
        <w:t xml:space="preserve">   MKD$( number )</w:t>
        <w:t xml:space="preserve">   MKDIR pathname</w:t>
        <w:t xml:space="preserve">   MKI$( number )</w:t>
        <w:t xml:space="preserve">   MKS$( number )</w:t>
        <w:t xml:space="preserve">   NAME old-file-name AS new-file-name</w:t>
        <w:t xml:space="preserve">   NEW</w:t>
        <w:t xml:space="preserve">   NEXT [counter]</w:t>
        <w:t xml:space="preserve">   OCT$( number )</w:t>
        <w:t xml:space="preserve">   ON variable GOTO|GOSUB line[,line,line,...]</w:t>
        <w:t xml:space="preserve">   ON ERROR GOSUB line</w:t>
        <w:t xml:space="preserve">   OPEN "O"|"I"|"R", [#]device-number, file-name [,record length]</w:t>
        <w:t xml:space="preserve">        file-name FOR INPUT|OUTPUT|APPEND AS [#]device-number [LEN = record-length]</w:t>
        <w:t xml:space="preserve">   OPTION BASE number</w:t>
        <w:t xml:space="preserve">   POS</w:t>
        <w:t xml:space="preserve">   PRINT [# device-number,][USING format-string$;] expressions...</w:t>
        <w:t xml:space="preserve">   PUT [#] device-number [, record-number]</w:t>
        <w:t xml:space="preserve">   QUIT</w:t>
        <w:t xml:space="preserve">   RANDOMIZE number</w:t>
        <w:t xml:space="preserve">   READ variable[, variable]...</w:t>
        <w:t xml:space="preserve">   REM string</w:t>
        <w:t xml:space="preserve">   RESTORE line</w:t>
        <w:t xml:space="preserve">   RETURN</w:t>
        <w:t xml:space="preserve">   RIGHT$( string$, number-of-spaces )</w:t>
        <w:t xml:space="preserve">   RMDIR pathname</w:t>
        <w:t xml:space="preserve">   RND( number )</w:t>
        <w:t xml:space="preserve">   RSET string-variable$ = expression</w:t>
        <w:t xml:space="preserve">   RUN [line][file-name]</w:t>
        <w:t xml:space="preserve">   SAVE file-name</w:t>
        <w:t xml:space="preserve">   SELECT CASE expression</w:t>
        <w:t xml:space="preserve">   SGN( number )</w:t>
        <w:t xml:space="preserve">   SIN( number )</w:t>
        <w:t xml:space="preserve">   SPACE$( number )</w:t>
        <w:t xml:space="preserve">   SPC( number )</w:t>
        <w:t xml:space="preserve">   SQR( number )</w:t>
        <w:t xml:space="preserve">   STOP</w:t>
        <w:t xml:space="preserve">   STR$( number )</w:t>
        <w:t xml:space="preserve">   STRING$( number, ascii-value|string$ )</w:t>
        <w:t xml:space="preserve">   SUB subroutine-name</w:t>
        <w:t xml:space="preserve">   SWAP variable, variable</w:t>
        <w:t xml:space="preserve">   SYSTEM</w:t>
        <w:t xml:space="preserve">   TAB( number )</w:t>
        <w:t xml:space="preserve">   TAN( number )</w:t>
        <w:t xml:space="preserve">   TIME$</w:t>
        <w:t xml:space="preserve">   TIMER</w:t>
        <w:t xml:space="preserve">   TROFF</w:t>
        <w:t xml:space="preserve">   TRON</w:t>
        <w:t xml:space="preserve">   VAL( string$ )</w:t>
        <w:t xml:space="preserve">   WEND</w:t>
        <w:t xml:space="preserve">   WHILE expression</w:t>
        <w:t xml:space="preserve">   WIDTH [# device-number,] number</w:t>
        <w:t xml:space="preserve">   WRITE [# device-number,] element [, element ]....</w:t>
        <w:t xml:space="preserve">   </w:t>
        <w:t>4. GENERAL NOTES ON USAGE:</w:t>
        <w:t xml:space="preserve">   4.a. Interactive Environment</w:t>
        <w:t xml:space="preserve">   An interactive environment is provided if the flag INTERACTIVE</w:t>
        <w:t xml:space="preserve">   is defined as TRUE in bwbasic.h, so that a line with a</w:t>
        <w:t xml:space="preserve">   line number can be entered at the bwBASIC prompt and it will be</w:t>
        <w:t xml:space="preserve">   added to the program in memory.</w:t>
        <w:t xml:space="preserve">   Line numbers are not strictly required, but are useful if the</w:t>
        <w:t xml:space="preserve">   interactive enviroment is used for programming.  For longer</w:t>
        <w:t xml:space="preserve">   program entry one might prefer to use an ASCII text editor, and</w:t>
        <w:t xml:space="preserve">   in this case lines can be entered without numbers. One can use</w:t>
        <w:t xml:space="preserve">   DO NUM and DO UNNUM to number or unnumber lines. See also the</w:t>
        <w:t xml:space="preserve">   documentation below for the pseudo-command EDIT.</w:t>
        <w:t xml:space="preserve">   4.b. Naming Conventions</w:t>
        <w:t xml:space="preserve">   Command names and function names are not case sensitive,</w:t>
        <w:t xml:space="preserve">   so that "Run" and "RUN" and "run" are equivalent and "abs()"</w:t>
        <w:t xml:space="preserve">   and "ABS()" and "Abs()" are equivalent. HOWEVER, variable</w:t>
        <w:t xml:space="preserve">   names ARE case sensitive in bwbASIC, so that "d$" and "D$"</w:t>
        <w:t xml:space="preserve">   are different variables.  This differs from some BASIC</w:t>
        <w:t xml:space="preserve">   implementations where variable names are not case sensitive.</w:t>
        <w:t xml:space="preserve">   Variable names can use any alphabetic characters, the period</w:t>
        <w:t xml:space="preserve">   and underscore characters and decimal digits (but not in the</w:t>
        <w:t xml:space="preserve">   first position). They can be terminated with '#' or '!' to</w:t>
        <w:t xml:space="preserve">   allow Microsoft-type names, even though the precision is</w:t>
        <w:t xml:space="preserve">   irrelevant to bwBASIC.</w:t>
        <w:t xml:space="preserve">   4.c. Numerical Constants</w:t>
        <w:t xml:space="preserve">   Numerical constants may begin with a digit 0-9 (decimal), with</w:t>
        <w:t xml:space="preserve">   the "&amp;H" or "&amp;h" (hexadecimal) or the "&amp;o" or "&amp;O" (octal).</w:t>
        <w:t xml:space="preserve">   Decimal numbers may terminated with 'E', 'e', 'D', or 'd'</w:t>
        <w:t xml:space="preserve">   followed by an exponent number to denote exponential notation.</w:t>
        <w:t xml:space="preserve">   Decimal constants may also be terminated by the '#' or '!'</w:t>
        <w:t xml:space="preserve">   to comply with Microsoft-style precision terminators, although</w:t>
        <w:t xml:space="preserve">   the precision specified will be irrelevant to bwBASIC.</w:t>
        <w:t xml:space="preserve">   4.d. Command-Line Execution</w:t>
        <w:t xml:space="preserve">   A filename can be specified on the command line and will be</w:t>
        <w:t xml:space="preserve">   LOADed and RUN immediately, so that the command line</w:t>
        <w:t xml:space="preserve">      bwbasic prog.bas</w:t>
        <w:t xml:space="preserve">   will load and execute "prog.bas".</w:t>
        <w:t xml:space="preserve">   4.e. Program Storage</w:t>
        <w:t xml:space="preserve">   All programs are stored as ASCII text files.</w:t>
        <w:t xml:space="preserve">   4.f. TRUE and FALSE</w:t>
        <w:t xml:space="preserve">   TRUE is defined as -1 and FALSE is defined as 0 in the default</w:t>
        <w:t xml:space="preserve">   distribution of bwBASIC. These definitions can be changed by</w:t>
        <w:t xml:space="preserve">   those compiling bwBASIC (see file BWBASIC.H).</w:t>
        <w:t xml:space="preserve">   4.g. Assignments</w:t>
        <w:t xml:space="preserve">   Assignment must be made to variables.  This differs from some</w:t>
        <w:t xml:space="preserve">   implementations of BASIC where assignment can be made to a</w:t>
        <w:t xml:space="preserve">   function.  Implication: "INSTR( 3, x$, y$ ) = z$" will not</w:t>
        <w:t xml:space="preserve">   work under bwBASIC.</w:t>
        <w:t xml:space="preserve">   4.h. Operators and Precedence</w:t>
        <w:t xml:space="preserve">   bwBASIC recognizes the following operators, with their level</w:t>
        <w:t xml:space="preserve">   of precedence given (1 = highest):</w:t>
        <w:t xml:space="preserve">      ^ </w:t>
        <w:tab/>
        <w:tab/>
        <w:t xml:space="preserve">1 </w:t>
        <w:tab/>
        <w:t>exponentiation</w:t>
        <w:t xml:space="preserve">      *</w:t>
        <w:tab/>
        <w:tab/>
        <w:tab/>
        <w:t xml:space="preserve">2 </w:t>
        <w:tab/>
        <w:t>multiplication</w:t>
        <w:t xml:space="preserve">      /</w:t>
        <w:tab/>
        <w:tab/>
        <w:tab/>
        <w:t>2</w:t>
        <w:tab/>
        <w:t>division</w:t>
        <w:t xml:space="preserve">      \</w:t>
        <w:tab/>
        <w:tab/>
        <w:tab/>
        <w:t xml:space="preserve">3 </w:t>
        <w:tab/>
        <w:t>integer division</w:t>
        <w:t xml:space="preserve">      +</w:t>
        <w:tab/>
        <w:tab/>
        <w:tab/>
        <w:t xml:space="preserve">5 </w:t>
        <w:tab/>
        <w:t>addition</w:t>
        <w:t xml:space="preserve">      -</w:t>
        <w:tab/>
        <w:tab/>
        <w:tab/>
        <w:t xml:space="preserve">5 </w:t>
        <w:tab/>
        <w:t>subtraction</w:t>
        <w:t xml:space="preserve">      =</w:t>
        <w:tab/>
        <w:tab/>
        <w:tab/>
        <w:t xml:space="preserve">6 </w:t>
        <w:tab/>
        <w:t>equality or assignment</w:t>
        <w:t xml:space="preserve">      MOD</w:t>
        <w:tab/>
        <w:tab/>
        <w:t>4</w:t>
        <w:tab/>
        <w:t>modulus (remainder) arithmetic</w:t>
        <w:t xml:space="preserve">      &lt;&gt;</w:t>
        <w:tab/>
        <w:tab/>
        <w:t>7</w:t>
        <w:tab/>
        <w:t>inequality</w:t>
        <w:t xml:space="preserve">      &lt;</w:t>
        <w:tab/>
        <w:tab/>
        <w:tab/>
        <w:t>8</w:t>
        <w:tab/>
        <w:t>less than</w:t>
        <w:t xml:space="preserve">      &gt;</w:t>
        <w:tab/>
        <w:tab/>
        <w:tab/>
        <w:t>9</w:t>
        <w:tab/>
        <w:t>greater than</w:t>
        <w:t xml:space="preserve">      &lt;=</w:t>
        <w:tab/>
        <w:tab/>
        <w:t>10</w:t>
        <w:tab/>
        <w:t>less than or equal to</w:t>
        <w:t xml:space="preserve">      =&lt;</w:t>
        <w:tab/>
        <w:tab/>
        <w:t>10</w:t>
        <w:tab/>
        <w:t>less than or equal to</w:t>
        <w:t xml:space="preserve">      &gt;=</w:t>
        <w:tab/>
        <w:tab/>
        <w:t>11</w:t>
        <w:tab/>
        <w:t>greater than or equal to</w:t>
        <w:t xml:space="preserve">      =&gt;</w:t>
        <w:tab/>
        <w:tab/>
        <w:t>11</w:t>
        <w:tab/>
        <w:t>greater than or equal to</w:t>
        <w:t xml:space="preserve">      NOT</w:t>
        <w:tab/>
        <w:tab/>
        <w:t>12</w:t>
        <w:tab/>
        <w:t>negation</w:t>
        <w:t xml:space="preserve">      AND</w:t>
        <w:tab/>
        <w:tab/>
        <w:t>13</w:t>
        <w:tab/>
        <w:t>conjunction</w:t>
        <w:t xml:space="preserve">      OR</w:t>
        <w:tab/>
        <w:tab/>
        <w:t>14</w:t>
        <w:tab/>
        <w:t>disjunction</w:t>
        <w:t xml:space="preserve">      XOR</w:t>
        <w:tab/>
        <w:tab/>
        <w:t>15</w:t>
        <w:tab/>
        <w:t>exclusive or</w:t>
        <w:t xml:space="preserve">      IMP</w:t>
        <w:tab/>
        <w:tab/>
        <w:t>16</w:t>
        <w:tab/>
        <w:t>implication</w:t>
        <w:t xml:space="preserve">      EQV</w:t>
        <w:tab/>
        <w:tab/>
        <w:t>17</w:t>
        <w:tab/>
        <w:t>equivalence</w:t>
        <w:t xml:space="preserve">   4.h. Numerical Precision (NOT)</w:t>
        <w:t xml:space="preserve">   bwBASIC utilizes numbers with only one level of precision. If</w:t>
        <w:t xml:space="preserve">   the flag NUMBER_DOUBLE is defined as TRUE in bwbasic.h, the</w:t>
        <w:t xml:space="preserve">   precision implemented will be that of the C "double" data type;</w:t>
        <w:t xml:space="preserve">   otherwise (default) the precision will be that of the C "float"</w:t>
        <w:t xml:space="preserve">   type.  At a number of points there are commands (or pseudo-</w:t>
        <w:t xml:space="preserve">   commands) that seem to recognize Microsoft-sty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inctions, but for the most part these are just work-around</w:t>
        <w:t xml:space="preserve">   aliases to allow Microsoft-style programs to be run.</w:t>
        <w:t>5. EXPANDED REFERENCE FOR COMMANDS AND FUNCTIONS</w:t>
        <w:t xml:space="preserve">   The "Dependencies" listed in the folowing reference materials</w:t>
        <w:t xml:space="preserve">   refers to flags that must be set to TRUE in bwbasic.h for the</w:t>
        <w:t xml:space="preserve">   associated command or function to be implemented.  These flags</w:t>
        <w:t xml:space="preserve">   are as follows:</w:t>
        <w:t xml:space="preserve">   (core)</w:t>
        <w:tab/>
        <w:tab/>
        <w:t>Commands and Functions in any implementation of</w:t>
        <w:t xml:space="preserve">   </w:t>
        <w:tab/>
        <w:tab/>
        <w:tab/>
        <w:t>bwBASIC; these are the ANSI Minimal BASIC core</w:t>
        <w:t xml:space="preserve">   INTERACTIVE</w:t>
        <w:tab/>
        <w:tab/>
        <w:t>Commands supporting the interactive programming</w:t>
        <w:t xml:space="preserve">   </w:t>
        <w:tab/>
        <w:tab/>
        <w:tab/>
        <w:t>environment</w:t>
        <w:t xml:space="preserve">   COMMON_CMDS</w:t>
        <w:tab/>
        <w:tab/>
        <w:t>Commands beyond ANSI Minimal BASIC which are common</w:t>
        <w:t xml:space="preserve">   </w:t>
        <w:tab/>
        <w:tab/>
        <w:tab/>
        <w:t>to Full ANSI BASIC and Microsoft BASICs</w:t>
        <w:t xml:space="preserve">   COMMON_FUNCS</w:t>
        <w:tab/>
        <w:tab/>
        <w:t>Functions beyond the ANSI Mimimal BASIC core, but</w:t>
        <w:t xml:space="preserve">   </w:t>
        <w:tab/>
        <w:tab/>
        <w:tab/>
        <w:t>common to both ANSI Full BASIC and Microsoft-style</w:t>
        <w:t xml:space="preserve">   </w:t>
        <w:tab/>
        <w:tab/>
        <w:tab/>
        <w:t>BASIC varieties</w:t>
        <w:t xml:space="preserve">   UNIX_CMDS</w:t>
        <w:tab/>
        <w:tab/>
        <w:t>Commands which require Unix-style directory and</w:t>
        <w:t xml:space="preserve">   </w:t>
        <w:tab/>
        <w:tab/>
        <w:tab/>
        <w:t>environment routines not specified in C</w:t>
        <w:t xml:space="preserve">   STRUCT_CMDS</w:t>
        <w:tab/>
        <w:tab/>
        <w:t>Commands related to structured programming; all</w:t>
        <w:t xml:space="preserve">   </w:t>
        <w:tab/>
        <w:tab/>
        <w:tab/>
        <w:t>of these are part of the Full ANSI BASIC standard</w:t>
        <w:t xml:space="preserve">   ANSI_FUNCS</w:t>
        <w:tab/>
        <w:tab/>
        <w:t>Functions unique to ANSI Full BASIC</w:t>
        <w:t xml:space="preserve">   MS_CMDS</w:t>
        <w:tab/>
        <w:tab/>
        <w:t>Commands unique to Microsoft BASICs</w:t>
        <w:t xml:space="preserve">   MS_FUNCS</w:t>
        <w:tab/>
        <w:tab/>
        <w:t>Functions unique to Microsoft BASICs</w:t>
        <w:t xml:space="preserve">   ------------------------------------------</w:t>
        <w:t xml:space="preserve">   Function:     ABS( number )</w:t>
        <w:t xml:space="preserve">   Description:  ABS returns the absolute value of the argument 'number'.</w:t>
        <w:t xml:space="preserve">   Dependencies: (core)</w:t>
        <w:t xml:space="preserve">   ------------------------------------------</w:t>
        <w:t xml:space="preserve">   Function:     ASC( string$ )</w:t>
        <w:t xml:space="preserve">   Description:  ASC returns the ASCII code for the first letter in</w:t>
        <w:t xml:space="preserve">                 the argument string$.</w:t>
        <w:t xml:space="preserve">   Dependencies: MS_FUNCS</w:t>
        <w:t xml:space="preserve">   ------------------------------------------</w:t>
        <w:t xml:space="preserve">   Function:     ATN( number )</w:t>
        <w:t xml:space="preserve">   Description:  ATN returns the arctangent value of the argument 'number'</w:t>
        <w:t xml:space="preserve">                 in radians.</w:t>
        <w:t xml:space="preserve">   Dependencies: (core)</w:t>
        <w:t xml:space="preserve">   ------------------------------------------</w:t>
        <w:t xml:space="preserve">   Command:      CALL subroutine-name</w:t>
        <w:t xml:space="preserve">   Description:  CALL calls a named subroutine (see SUB and END SUB).</w:t>
        <w:t xml:space="preserve">   Dependencies: STRUCT_CMDS</w:t>
        <w:t xml:space="preserve">   ------------------------------------------</w:t>
        <w:t xml:space="preserve">   Command:      CASE ELSE | IF partial-expression | constant</w:t>
        <w:t xml:space="preserve">   Description:  CASE introduces an element of a SELECT CASE statement</w:t>
        <w:t xml:space="preserve">                 (see SELECT CASE). CASE IF introduces a conditional</w:t>
        <w:t xml:space="preserve">                 SELECT CASE element, and CASE ELSE introduces a</w:t>
        <w:tab/>
        <w:tab/>
        <w:t xml:space="preserve"> default SELECT CASE element.</w:t>
        <w:t xml:space="preserve">   Dependencies: STRUCT_CMDS</w:t>
        <w:t xml:space="preserve">   ------------------------------------------</w:t>
        <w:t xml:space="preserve">   Command:      CHAIN [MERGE] file-name [, line-number] [, ALL]</w:t>
        <w:t xml:space="preserve">   Description:  CHAIN passes control to another BASIC program.</w:t>
        <w:t xml:space="preserve">                 Variables declared COMMON (q.v.) will be passed</w:t>
        <w:t xml:space="preserve">                 to the new program.</w:t>
        <w:t xml:space="preserve">   Dependencies: COMMON_CMDS</w:t>
        <w:t xml:space="preserve">   ------------------------------------------</w:t>
        <w:t xml:space="preserve">   Command:      CHDIR pathname$</w:t>
        <w:t xml:space="preserve">   Description:  CHDIR changes the current directory to that indicated</w:t>
        <w:t xml:space="preserve">                 by the argument pathname$.</w:t>
        <w:t xml:space="preserve">   Dependencies: UNIX_CMDS</w:t>
        <w:t xml:space="preserve">   ------------------------------------------</w:t>
        <w:t xml:space="preserve">   Function:     CHR$( number )</w:t>
        <w:t xml:space="preserve">   Description:  CHR$ returns a one-character string with the character</w:t>
        <w:t xml:space="preserve">                 corresponding to the ASCII code indicated by argument</w:t>
        <w:t xml:space="preserve">                 'number'.</w:t>
        <w:t xml:space="preserve">   Dependencies: COMMON_FUNCS</w:t>
        <w:t xml:space="preserve">   ------------------------------------------</w:t>
        <w:t xml:space="preserve">   Function:     CINT( number )</w:t>
        <w:t xml:space="preserve">   Description:  CINT returns the truncated integer for the argument</w:t>
        <w:t xml:space="preserve">                 'number'.</w:t>
        <w:t xml:space="preserve">   Dependencies: MS_FUNCS</w:t>
        <w:t xml:space="preserve">   ------------------------------------------</w:t>
        <w:t xml:space="preserve">   Command:      CLEAR</w:t>
        <w:t xml:space="preserve">   Description:  CLEAR sets all numerical variables to 0, and all</w:t>
        <w:t xml:space="preserve">                 string variables to null.</w:t>
        <w:t xml:space="preserve">   Dependencies: COMMON_CMDS</w:t>
        <w:t xml:space="preserve">   ------------------------------------------</w:t>
        <w:t xml:space="preserve">   Command:      CLOSE [[#]file-number]...</w:t>
        <w:t xml:space="preserve">   Description:  CLOSE closes the file indicated by file-number</w:t>
        <w:t xml:space="preserve">                 (see OPEN).</w:t>
        <w:t xml:space="preserve">   Dependencies: COMMON_CMDS</w:t>
        <w:t xml:space="preserve">   ------------------------------------------</w:t>
        <w:t xml:space="preserve">   Command:      CLS</w:t>
        <w:t xml:space="preserve">   Description:  CLS clears the display screen (IBM and compatibles</w:t>
        <w:t xml:space="preserve">                 only as of version 2.10).</w:t>
        <w:t xml:space="preserve">   Dependencies: IMP_IQC and IMP_CMDLOC</w:t>
        <w:t xml:space="preserve">   ------------------------------------------</w:t>
        <w:t xml:space="preserve">   Command:      CMDS</w:t>
        <w:t xml:space="preserve">   Description:  CMDS is a debugging command that prints a list</w:t>
        <w:t xml:space="preserve">                 of all implemented bwBASIC commands.</w:t>
        <w:t xml:space="preserve">   Dependencies: DEBUG</w:t>
        <w:t xml:space="preserve">   ------------------------------------------</w:t>
        <w:t xml:space="preserve">   Command:      COMMON variable [, variable...]</w:t>
        <w:t xml:space="preserve">   Description:  COMMON designates variables to be passed to a CHAINed</w:t>
        <w:t xml:space="preserve">                 program (see CHAIN).</w:t>
        <w:t xml:space="preserve">   Dependencies: COMMON_CMDS</w:t>
        <w:t xml:space="preserve">   ------------------------------------------</w:t>
        <w:t xml:space="preserve">   Function:     COS( number )</w:t>
        <w:t xml:space="preserve">   Description:  COS returns the cosine of the argument 'number'</w:t>
        <w:t xml:space="preserve">                 in radians.</w:t>
        <w:t xml:space="preserve">   Dependencies: (core)</w:t>
        <w:t xml:space="preserve">   ------------------------------------------</w:t>
        <w:t xml:space="preserve">   Function:     CSNG( number )</w:t>
        <w:t xml:space="preserve">   Description:  CSNG is a pseudo-function that has no effect under</w:t>
        <w:t xml:space="preserve">                 bwBASIC.  It replicates a Microsoft-type command</w:t>
        <w:t xml:space="preserve">                 that would convert the 'number' to single-precision.</w:t>
        <w:t xml:space="preserve">   Dependencies: MS_FUNCS</w:t>
        <w:t xml:space="preserve">   ------------------------------------------</w:t>
        <w:t xml:space="preserve">   Function:     CVD( string$ )</w:t>
        <w:t xml:space="preserve">   Description:  CVD converts the argument string$ into a bwBASIC</w:t>
        <w:t xml:space="preserve">                 number (precision is irrelevant in bwBASIC since</w:t>
        <w:t xml:space="preserve">                 bwBASIC numbers have only one precision).</w:t>
        <w:t xml:space="preserve">   Implenentation-Specific Notes:</w:t>
        <w:t xml:space="preserve">   CVD(), CVI(), CVS(), MKI$(), MKD$(), MKS$(): These functions</w:t>
        <w:t xml:space="preserve">   are implemented, but are dependent on a) the sizes for integer,</w:t>
        <w:t xml:space="preserve">   float, and double values on particular systems, and b) how</w:t>
        <w:t xml:space="preserve">   particular versions of C store these numerical values. The</w:t>
        <w:t xml:space="preserve">   implication is that data files created using these functions</w:t>
        <w:t xml:space="preserve">   on a DOS-based microcomputer may not be translated correctly</w:t>
        <w:t xml:space="preserve">   by bwBASIC running on a Unix-based computer.  Similarly, data</w:t>
        <w:t xml:space="preserve">   files created by bwBASIC compiled by one version of C may not be</w:t>
        <w:t xml:space="preserve">   readable by bwBASIC compiled by another version of C (even under</w:t>
        <w:t xml:space="preserve">   the same operating system). So be careful with these.</w:t>
        <w:t xml:space="preserve">   Dependencies: MS_FUNCS</w:t>
        <w:t xml:space="preserve">   ------------------------------------------</w:t>
        <w:t xml:space="preserve">   Function:     CVI( string$ )</w:t>
        <w:t xml:space="preserve">   Description:  CVI converts the argument string$ into a bwBASIC</w:t>
        <w:t xml:space="preserve">                 number (precision is irrelevant in bwBASIC since</w:t>
        <w:t xml:space="preserve">                 bwBASIC numbers have only one precision; see also</w:t>
        <w:t xml:space="preserve">                 the note on CVD).</w:t>
        <w:t xml:space="preserve">   Dependencies: MS_FUNCS</w:t>
        <w:t xml:space="preserve">   ------------------------------------------</w:t>
        <w:t xml:space="preserve">   Function:     CVS( string$ )</w:t>
        <w:t xml:space="preserve">   Description:  CVI converts the argument string$ into a bwBASIC</w:t>
        <w:t xml:space="preserve">                 number (precision is irrelevant in bwBASIC since</w:t>
        <w:t xml:space="preserve">                 bwBASIC numbers have only one precision; see also</w:t>
        <w:t xml:space="preserve">                 the note on CVD).</w:t>
        <w:t xml:space="preserve">   Dependencies: MS_FUNCS</w:t>
        <w:t xml:space="preserve">   ------------------------------------------</w:t>
        <w:t xml:space="preserve">   Command:      DATA constant[,constant]...</w:t>
        <w:t xml:space="preserve">   Description:  DATA stores numerical and string constants to be</w:t>
        <w:t xml:space="preserve">                 accessed by READ (q.v.).</w:t>
        <w:t xml:space="preserve">   Dependencies: (core)</w:t>
        <w:t xml:space="preserve">   ------------------------------------------</w:t>
        <w:t xml:space="preserve">   Function:     DATE$</w:t>
        <w:t xml:space="preserve">   Description:  DATE$ returns the current date based on the computer's</w:t>
        <w:t xml:space="preserve">                 internal clock as a string in the form "YYYY-MM-DD".</w:t>
        <w:t xml:space="preserve">                 As implemented under bwBASIC, DATE$ cannot be used for</w:t>
        <w:t xml:space="preserve">                 assignment (i.e., to set the system date).</w:t>
        <w:t xml:space="preserve">   Note:</w:t>
        <w:tab/>
        <w:t xml:space="preserve"> bwBASIC presently (v2.10) does not allow assignment</w:t>
        <w:tab/>
        <w:tab/>
        <w:t xml:space="preserve"> to a function.</w:t>
        <w:t xml:space="preserve">   Dependencies: COMMON_FUNCS</w:t>
        <w:t xml:space="preserve">   ------------------------------------------</w:t>
        <w:t xml:space="preserve">   Command:      DEF FNname(arg...)] = expression</w:t>
        <w:t xml:space="preserve">   Description:  DEF defines a user-written function.  This function</w:t>
        <w:t xml:space="preserve">                 corresponds to Microsoft-type implementation, although</w:t>
        <w:t xml:space="preserve">                 in bwBASIC DEF is a working equivalent of FUNCTION.</w:t>
        <w:t xml:space="preserve">   Dependencies: (core)</w:t>
        <w:t xml:space="preserve">   ------------------------------------------</w:t>
        <w:t xml:space="preserve">   Command:      DEFDBL letter[-letter](, letter[-letter])...</w:t>
        <w:t xml:space="preserve">   Description:  DEFDBL declares variables with single-letter names</w:t>
        <w:t xml:space="preserve">                 as numerical variables (precision is irrelevant in</w:t>
        <w:t xml:space="preserve">                 bwBASIC).</w:t>
        <w:t xml:space="preserve">   Dependencies: MS_CMDS</w:t>
        <w:t xml:space="preserve">   ------------------------------------------</w:t>
        <w:t xml:space="preserve">   Command:      DEFINT letter[-letter](, letter[-letter])...</w:t>
        <w:t xml:space="preserve">   Description:  DEFINT declares variables with single-letter names</w:t>
        <w:t xml:space="preserve">                 as numerical variables (precision is irrelevant in</w:t>
        <w:t xml:space="preserve">                 bwBASIC).</w:t>
        <w:t xml:space="preserve">   Dependencies: MS_CMDS</w:t>
        <w:t xml:space="preserve">   ------------------------------------------</w:t>
        <w:t xml:space="preserve">   Command:      DEFSNG letter[-letter](, letter[-letter])...</w:t>
        <w:t xml:space="preserve">   Description:  DEFSNG declares variables with single-letter names</w:t>
        <w:t xml:space="preserve">                 as numerical variables (precision is irrelevant in</w:t>
        <w:t xml:space="preserve">                 bwBASIC).</w:t>
        <w:t xml:space="preserve">   Dependencies: MS_CMDS</w:t>
        <w:t xml:space="preserve">   ------------------------------------------</w:t>
        <w:t xml:space="preserve">   Command:      DEFSTR letter[-letter](, letter[-letter])...</w:t>
        <w:t xml:space="preserve">   Description:  DEFSTR declares variables with single-letter names</w:t>
        <w:t xml:space="preserve">                 as string variables.</w:t>
        <w:t xml:space="preserve">   Dependencies: MS_CMDS</w:t>
        <w:t xml:space="preserve">   ------------------------------------------</w:t>
        <w:t xml:space="preserve">   Command:      DELETE line[-line]</w:t>
        <w:t xml:space="preserve">   Description:  DELETE deletes program lines indicated by the</w:t>
        <w:t xml:space="preserve">                 argument(s). If you want to use DELETE for non-</w:t>
        <w:t xml:space="preserve">                 numbered programs, first use DO NUM, then DELETE,</w:t>
        <w:t xml:space="preserve">                 then DO UNNUM.</w:t>
        <w:t xml:space="preserve">   Dependencies: INTERACTIVE</w:t>
        <w:t xml:space="preserve">   ------------------------------------------</w:t>
        <w:t xml:space="preserve">   Command:      DIM variable(elements...)[variable(elements...)]...</w:t>
        <w:t xml:space="preserve">   Description:  DIM specifies variables that have more than one</w:t>
        <w:t xml:space="preserve">                 element in a single dimension, i.e., arrayed</w:t>
        <w:t xml:space="preserve">                 variables.</w:t>
        <w:t xml:space="preserve">   Note:         As implemented under bwBASIC, DIM accepts only</w:t>
        <w:t xml:space="preserve">                 parentheses as delimiters for variable fields.</w:t>
        <w:t xml:space="preserve">                 (Some BASICs allow the use of square brackets.)</w:t>
        <w:t xml:space="preserve">   Dependencies: (core)</w:t>
        <w:t xml:space="preserve">   ------------------------------------------</w:t>
        <w:t xml:space="preserve">   Command:      DO NUM|UNNUM</w:t>
        <w:t xml:space="preserve">   Description:  DO NUM numbers all lines in a program.  The first</w:t>
        <w:t xml:space="preserve">                 line is given the number 10, and subsequent lines</w:t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numbered consecutively in multiples of 10. DO</w:t>
        <w:t xml:space="preserve">                 UNNUM removes all line numbers from a program.</w:t>
        <w:t xml:space="preserve">                 NOTE that these functions do nothing to line</w:t>
        <w:t xml:space="preserve">                 numbers, e.g., following a GOSUB or GOTO statement;</w:t>
        <w:t xml:space="preserve">                 these commands cannot be used as a replacement for</w:t>
        <w:t xml:space="preserve">                 RENUM (available in some systems, but not bwBASIC).</w:t>
        <w:t xml:space="preserve">                 With these commands, however, one can develop</w:t>
        <w:t xml:space="preserve">                 unnumbered programs by entering new lines with numbers,</w:t>
        <w:t xml:space="preserve">                 then running DO UNNUM to remove the line numbers.</w:t>
        <w:t xml:space="preserve">                 Together with LOAD and SAVE (q.v.) one can use</w:t>
        <w:t xml:space="preserve">                 bwBASIC as a primitive text editor.</w:t>
        <w:t xml:space="preserve">   Dependencies: INTERACTIVE</w:t>
        <w:t xml:space="preserve">   ------------------------------------------</w:t>
        <w:t xml:space="preserve">   Command:      DO [WHILE expression]</w:t>
        <w:t xml:space="preserve">   Description:  DO implements a number of forms of program loops.</w:t>
        <w:t xml:space="preserve">                 DO...LOOP simply loops; the only way out is by</w:t>
        <w:t xml:space="preserve">                 EXIT; DO WHILE...LOOP loops while "expression" is</w:t>
        <w:t xml:space="preserve">                 true (this is equivalent to the older WHILE-WEND</w:t>
        <w:t xml:space="preserve">                 loop, also implemented in bwBASIC); DO...LOOP UNTIL</w:t>
        <w:t xml:space="preserve">                 loops until the expression following UNTIL is true.</w:t>
        <w:t xml:space="preserve">   Dependencies: STRUCT_CMDS</w:t>
        <w:t xml:space="preserve">   ------------------------------------------</w:t>
        <w:t xml:space="preserve">   Command:      EDIT</w:t>
        <w:t xml:space="preserve">   Description:  EDIT is a pseudo-command which calls the text editor</w:t>
        <w:t xml:space="preserve">                 specified in the variable BWB.EDITOR$ to edit the</w:t>
        <w:t xml:space="preserve">                 program in memory.  After the call to the text editor,</w:t>
        <w:t xml:space="preserve">                 the (edited) prgram is reloaded into memory.  The user</w:t>
        <w:t xml:space="preserve">                 normally must specific a valid path and filename in</w:t>
        <w:t xml:space="preserve">                 BWB.EDITOR$ before this command will be useful.</w:t>
        <w:t xml:space="preserve">   Dependencies: COMMON_CMDS</w:t>
        <w:t xml:space="preserve">   ------------------------------------------</w:t>
        <w:t xml:space="preserve">   Command:      ELSE</w:t>
        <w:t xml:space="preserve">   Description:  ELSE introduces a default condition in a multi-line IF</w:t>
        <w:t xml:space="preserve">                 statement.</w:t>
        <w:t xml:space="preserve">   Dependencies: STRUCT_CMDS</w:t>
        <w:t xml:space="preserve">   ------------------------------------------</w:t>
        <w:t xml:space="preserve">   Command:      ELSEIF</w:t>
        <w:t xml:space="preserve">   Description:  ELSEIF introduces a secondary condition in a multi-</w:t>
        <w:t xml:space="preserve">                 line IF statement.</w:t>
        <w:t xml:space="preserve">   Dependencies: STRUCT_CMDS</w:t>
        <w:t xml:space="preserve">   ------------------------------------------</w:t>
        <w:t xml:space="preserve">   Command:      END IF | FUNCTION | SELECT | SUB</w:t>
        <w:t xml:space="preserve">   Description:  END IF ends a multi-line IF statement. END FUNCTION</w:t>
        <w:t xml:space="preserve">                 ends a multi-line function definition. END SELECT</w:t>
        <w:t xml:space="preserve">                 ends a SELECT CASE statement.  END SUB ends a multi-</w:t>
        <w:t xml:space="preserve">                 line subroutine definition.</w:t>
        <w:t xml:space="preserve">   Dependencies: STRUCT_CMDS</w:t>
        <w:t xml:space="preserve">   ------------------------------------------</w:t>
        <w:t xml:space="preserve">   Command:      ENVIRON variable-string$ = string$</w:t>
        <w:t xml:space="preserve">   Description:  ENVIRON sets the environment variable identified by</w:t>
        <w:t xml:space="preserve">                 variable-string$ to string$.</w:t>
        <w:t xml:space="preserve">                 It might be noted that this differs from the implementation</w:t>
        <w:t xml:space="preserve">                 of ENVIRON in some versions of BASIC, but bwBASIC's ENVIRON</w:t>
        <w:t xml:space="preserve">                 allows BASIC variables to be used on either side of the equals</w:t>
        <w:t xml:space="preserve">                 sign.  Note that the function ENVIRON$() is different from the</w:t>
        <w:t xml:space="preserve">                 command, and be aware of the fact that in some operating systems</w:t>
        <w:t xml:space="preserve">                 an environment variable set within a program will not be passed</w:t>
        <w:t xml:space="preserve">                 to its parent shell.</w:t>
        <w:t xml:space="preserve">   Dependencies: UNIX_CMDS</w:t>
        <w:t xml:space="preserve">   ------------------------------------------</w:t>
        <w:t xml:space="preserve">   Function:     ENVIRON$( variable-string$ )</w:t>
        <w:t xml:space="preserve">   Description:  ENVIRON$ returns the environment variable associated with</w:t>
        <w:t xml:space="preserve">                 the name variable-string$.</w:t>
        <w:t xml:space="preserve">   Dependencies: MS_FUNCS</w:t>
        <w:t xml:space="preserve">   ------------------------------------------</w:t>
        <w:t xml:space="preserve">   Function:     EOF( device-number )</w:t>
        <w:t xml:space="preserve">   Description:  EOF returns TRUE (-1) if the device associated with</w:t>
        <w:t xml:space="preserve">                 device-number is at the end-of-file, otherwise it</w:t>
        <w:t xml:space="preserve">                 returns FALSE (0).</w:t>
        <w:t xml:space="preserve">   Dependencies: MS_FUNCS</w:t>
        <w:t xml:space="preserve">   ------------------------------------------</w:t>
        <w:t xml:space="preserve">   Command:      ERASE variable[, variable]...</w:t>
        <w:t xml:space="preserve">   Description:  ERASE eliminates arrayed variables from a program.</w:t>
        <w:t xml:space="preserve">   Dependencies: COMMON_CMDS</w:t>
        <w:t xml:space="preserve">   ------------------------------------------</w:t>
        <w:t xml:space="preserve">   Function:     ERL</w:t>
        <w:t xml:space="preserve">   Description:  ERL returns the line number of the most recent error.</w:t>
        <w:t xml:space="preserve">   Dependencies: MS_FUNCS</w:t>
        <w:t xml:space="preserve">   ------------------------------------------</w:t>
        <w:t xml:space="preserve">   Function:     ERR</w:t>
        <w:t xml:space="preserve">   Description:  ERR returns the error number of the most recent error.</w:t>
        <w:t xml:space="preserve">                 Note that if PROG_ERRORS has been defined when bwBASIC is</w:t>
        <w:t xml:space="preserve">                 compiled, the ERR variable will not be set correctly upon</w:t>
        <w:t xml:space="preserve">                 errors.  It only works when standard error messages are used.</w:t>
        <w:t xml:space="preserve">   Dependencies: MS_FUNCS</w:t>
        <w:t xml:space="preserve">   ------------------------------------------</w:t>
        <w:t xml:space="preserve">   Command:      ERROR number</w:t>
        <w:t xml:space="preserve">   Description:  ERROR simulates an error, i.e., displays the message</w:t>
        <w:t xml:space="preserve">                 appropriate for that error. This command is helpful</w:t>
        <w:t xml:space="preserve">                 in writing ON ERROR GOSUB routines that can identify</w:t>
        <w:t xml:space="preserve">                 a few errors for special treatment and then ERROR ERR</w:t>
        <w:t xml:space="preserve">                 (i.e., default handling) for all others.</w:t>
        <w:t xml:space="preserve">   Dependencies: COMMON_CMDS</w:t>
        <w:t xml:space="preserve">   ------------------------------------------</w:t>
        <w:t xml:space="preserve">   Command:      EXIT [FOR]</w:t>
        <w:t xml:space="preserve">   Description:  EXIT by itself exits from a DO...LOOP loop;</w:t>
        <w:t xml:space="preserve">   </w:t>
        <w:tab/>
        <w:tab/>
        <w:t xml:space="preserve"> EXIT FOR exits from a FOR...NEXT loop.</w:t>
        <w:t xml:space="preserve">   Dependencies: STRUCT_CMDS</w:t>
        <w:t xml:space="preserve">   ------------------------------------------</w:t>
        <w:t xml:space="preserve">   Function:     EXP( number )</w:t>
        <w:t xml:space="preserve">   Description:  EXP returns the exponential value of 'number'.</w:t>
        <w:t xml:space="preserve">   Dependencies: (core)</w:t>
        <w:t xml:space="preserve">   ------------------------------------------</w:t>
        <w:t xml:space="preserve">   Command:      FIELD [#] device-number, number AS string-variable$ [, number AS string-variable$...]</w:t>
        <w:t xml:space="preserve">   Description:  FIELD allocates space in a random file buffer for device</w:t>
        <w:t xml:space="preserve">                 indicated by device-number, allocating 'number' bytes</w:t>
        <w:t xml:space="preserve">                 and assigning the bytes at this position to the variable</w:t>
        <w:t xml:space="preserve">                 string-variable$.</w:t>
        <w:t xml:space="preserve">   Dependencies: COMMON_CMDS</w:t>
        <w:t xml:space="preserve">   ------------------------------------------</w:t>
        <w:t xml:space="preserve">   Command:      FILES filespec$</w:t>
        <w:t xml:space="preserve">   Description:  FILES is a pseudocommand that invokes the directory program</w:t>
        <w:t xml:space="preserve">                 specified in the variable BWB.FILES$ with the argument</w:t>
        <w:t xml:space="preserve">                 filespec$.  Normally, the user must set this variable</w:t>
        <w:t xml:space="preserve">                 before FILES can be used.  E.g., for PC-type computers,</w:t>
        <w:t xml:space="preserve">                    BWB.FILES$ = "DIR"</w:t>
        <w:t xml:space="preserve">                 will work, for Unix machines,</w:t>
        <w:t xml:space="preserve">                    BWB.FILES$ = "ls -l"</w:t>
        <w:t xml:space="preserve">                 etc.</w:t>
        <w:t xml:space="preserve">   Dependencies: COMMON_CMDS</w:t>
        <w:t xml:space="preserve">   ------------------------------------------</w:t>
        <w:t xml:space="preserve">   Command:      FNCS</w:t>
        <w:t xml:space="preserve">   Description:  CMDS is a debugging command that prints a list</w:t>
        <w:t xml:space="preserve">                 of all pre-defined bwBASIC functions.</w:t>
        <w:t xml:space="preserve">   Dependencies: DEBUG</w:t>
        <w:t xml:space="preserve">   ------------------------------------------</w:t>
        <w:t xml:space="preserve">   Command:      FUNCTION</w:t>
        <w:t xml:space="preserve">   Description:  FUNCTION introduces a function definition, normally</w:t>
        <w:t xml:space="preserve">                 ending with END FUNCTION.  In bwBASIC, FUNCTION and</w:t>
        <w:t xml:space="preserve">                 DEF are qorking equivalents, so either can be used</w:t>
        <w:t xml:space="preserve">                 with single-line function definitions or with multi-</w:t>
        <w:t xml:space="preserve">                 line definitions terminated by END FUNCTION.</w:t>
        <w:t xml:space="preserve">   Dependencies: STRUCT_CMDS</w:t>
        <w:t xml:space="preserve">   ------------------------------------------</w:t>
        <w:t xml:space="preserve">   Command:      FOR counter = start TO finish [STEP increment]</w:t>
        <w:t xml:space="preserve">   Description:  FOR initiates a FOR-NEXT loop with the variable</w:t>
        <w:t xml:space="preserve">                 'counter' initially set to 'start' and incrementing</w:t>
        <w:t xml:space="preserve">                 in 'increment' steps (default is 1) until 'counter'</w:t>
        <w:t xml:space="preserve">                 equals 'finish'.</w:t>
        <w:t xml:space="preserve">   Dependencies: (core)</w:t>
        <w:t xml:space="preserve">   ------------------------------------------</w:t>
        <w:t xml:space="preserve">   Command:      GET [#] device-number [, record-number]</w:t>
        <w:t xml:space="preserve">   Description:  GET reads the next reacord from a random-access file</w:t>
        <w:t xml:space="preserve">                 or device into the buffer associated with that file.</w:t>
        <w:t xml:space="preserve">                 If record-number is specified, the GET command reads the</w:t>
        <w:t xml:space="preserve">                 specified record.</w:t>
        <w:t xml:space="preserve">   Dependencies: COMMON_CMDS</w:t>
        <w:t xml:space="preserve">   ------------------------------------------</w:t>
        <w:t xml:space="preserve">   Command:      GOSUB line | label</w:t>
        <w:t xml:space="preserve">   Description:  GOSUB initiates a subroutine call to the line (or label)</w:t>
        <w:t xml:space="preserve">                 specified.  The subroutine must end with RETURN.</w:t>
        <w:t xml:space="preserve">   Dependencies: (core), but STRUCT_CMDS for labels</w:t>
        <w:t xml:space="preserve">   ------------------------------------------</w:t>
        <w:t xml:space="preserve">   Command:      GOTO line | label</w:t>
        <w:t xml:space="preserve">   Description:  GOTO branches program execution to the specified line</w:t>
        <w:t xml:space="preserve">                 (or label).</w:t>
        <w:t xml:space="preserve">   Dependencies: (core), but STRUCT_CMDS for labels</w:t>
        <w:t xml:space="preserve">   ------------------------------------------</w:t>
        <w:t xml:space="preserve">   Function:     HEX$( number )</w:t>
        <w:t xml:space="preserve">   Description:  HEX$ returns a string giving the hexadecimal (base 16)</w:t>
        <w:t xml:space="preserve">                 value for the 'number'.</w:t>
        <w:t xml:space="preserve">   Dependencies: MS_FUNCS</w:t>
        <w:t xml:space="preserve">   ------------------------------------------</w:t>
        <w:t xml:space="preserve">   Command:      IF expression THEN [statement [ELSE statement]]</w:t>
        <w:t xml:space="preserve">   Description:  IF evaluates 'expression' and performs the THEN</w:t>
        <w:t xml:space="preserve">                 statement if it is true or (optionally) the</w:t>
        <w:t xml:space="preserve">                 ELSE statement if it is FALSE.  If STRUCT_CMDS</w:t>
        <w:t xml:space="preserve">                 is set to TRUE, bwBASIC allows multi-line IF</w:t>
        <w:t xml:space="preserve">                 statements with ELSE and ELSEIF cases, ending</w:t>
        <w:t xml:space="preserve">                 with END IF.</w:t>
        <w:t xml:space="preserve">   Dependencies: (core), STRUCT_CMDS for multi-line IF statements</w:t>
        <w:t xml:space="preserve">   ------------------------------------------</w:t>
        <w:t xml:space="preserve">   Function:     INKEY$</w:t>
        <w:t xml:space="preserve">   Description:  INKEY$ reads the status of the keyboard, and a single</w:t>
        <w:t xml:space="preserve">   </w:t>
        <w:tab/>
        <w:tab/>
        <w:t xml:space="preserve"> keypress, if available. If a keypress is not available,</w:t>
        <w:t xml:space="preserve">   </w:t>
        <w:tab/>
        <w:tab/>
        <w:t xml:space="preserve"> then INKEY$ immediately returns a null string ("").</w:t>
        <w:t xml:space="preserve">   </w:t>
        <w:tab/>
        <w:tab/>
        <w:t xml:space="preserve"> Currently (v2.10) implemented in bwx_iqc.c only.</w:t>
        <w:t xml:space="preserve">   Dependencies: IMP_IQC and IMP_CMDLOC</w:t>
        <w:t xml:space="preserve">   ------------------------------------------</w:t>
        <w:t xml:space="preserve">   Command:      INPUT [# device-number]|[;]["prompt string";]list of variables</w:t>
        <w:t xml:space="preserve">   Description:  INPUT allows input from the terminal or a device</w:t>
        <w:t xml:space="preserve">                 specified by device-number.  If terminal, the "prompt</w:t>
        <w:t xml:space="preserve">                 string" is output, and input is assigned to the</w:t>
        <w:t xml:space="preserve">                 appropriate variables specified.</w:t>
        <w:t xml:space="preserve">                 bwBASIC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al feature of INPUT</w:t>
        <w:t xml:space="preserve">                 that suppresses the carriage-return and line-feed at the end</w:t>
        <w:t xml:space="preserve">                 of the input.  This is because C alone does not provide for any</w:t>
        <w:t xml:space="preserve">                 means of input other than CR-LF-terminated strings.</w:t>
        <w:t xml:space="preserve">   Dependencies: (core)</w:t>
        <w:t xml:space="preserve">   ------------------------------------------</w:t>
        <w:t xml:space="preserve">   Function:     INSTR( [start-position,] string-searched$, string-pattern$ )</w:t>
        <w:t xml:space="preserve">   Description:  INSTR returns the position at which string-pattern$</w:t>
        <w:t xml:space="preserve">                 occurs in string-searched$, beginning at start-position.</w:t>
        <w:t xml:space="preserve">                 As implemented in bwBASIC, INSTR cannot be used for</w:t>
        <w:t xml:space="preserve">                 assignments.</w:t>
        <w:t xml:space="preserve">   Note:</w:t>
        <w:tab/>
        <w:t xml:space="preserve"> bwBASIC presently (v2.10) does not allow assignment</w:t>
        <w:tab/>
        <w:tab/>
        <w:t xml:space="preserve"> to a function.</w:t>
        <w:t xml:space="preserve">   Dependencies: MS_FUNCS</w:t>
        <w:t xml:space="preserve">   ------------------------------------------</w:t>
        <w:t xml:space="preserve">   Function:     INT( number )</w:t>
        <w:t xml:space="preserve">   Description:  INT returns the largest integer less than or equal to</w:t>
        <w:t xml:space="preserve">                 the argument 'number'. NOTE that this is not a "truncated"</w:t>
        <w:t xml:space="preserve">                 integer function, for which see CINT.</w:t>
        <w:t xml:space="preserve">   Dependencies: (core)</w:t>
        <w:t xml:space="preserve">   ------------------------------------------</w:t>
        <w:t xml:space="preserve">   Command:      KILL file-name$</w:t>
        <w:t xml:space="preserve">   Description:  KILL deletes the file specified by file-name$.</w:t>
        <w:t xml:space="preserve">   Dependencies: UNIX_CMDS</w:t>
        <w:t xml:space="preserve">   ------------------------------------------</w:t>
        <w:t xml:space="preserve">   Function:     LEFT$( string$, number-of-spaces )</w:t>
        <w:t xml:space="preserve">   Description:  LEFT$ returns a substring a string$ with number-of-spaces</w:t>
        <w:t xml:space="preserve">                 from the left (beginning) of the string). As implemented</w:t>
        <w:t xml:space="preserve">                 under bwBASIC, it cannot be used for assignment.</w:t>
        <w:t xml:space="preserve">   Dependencies: MS_FUNCS</w:t>
        <w:t xml:space="preserve">   ------------------------------------------</w:t>
        <w:t xml:space="preserve">   Function:     LEN( string$ )</w:t>
        <w:t xml:space="preserve">   Description:  LEN returns the length in bytes of string$.</w:t>
        <w:t xml:space="preserve">   Dependencies: COMMON_FUNCS</w:t>
        <w:t xml:space="preserve">   ------------------------------------------</w:t>
        <w:t xml:space="preserve">   Command:      LET variable = expression</w:t>
        <w:t xml:space="preserve">   Description:  LET assigns the value of 'expression' to the variable.</w:t>
        <w:t xml:space="preserve">                 As currently implemented, bwBASIC supports implied LET</w:t>
        <w:t xml:space="preserve">                 statements (e.g., "X = 4.5678" at the beginning of</w:t>
        <w:t xml:space="preserve">                 a line or line segment, but does not support assignment</w:t>
        <w:t xml:space="preserve">                 to multiple variables (e.g., "x, y, z = 3.141596").</w:t>
        <w:t xml:space="preserve">   Dependencies: (core)</w:t>
        <w:t xml:space="preserve">   ------------------------------------------</w:t>
        <w:t xml:space="preserve">   Command:      LINE INPUT [[#] device-number,]["prompt string";] string-variable$</w:t>
        <w:t xml:space="preserve">   Description:  LINE INPUT reads entire line from the keyboard or a file</w:t>
        <w:t xml:space="preserve">                 or device into string-variable$.  If input is from the</w:t>
        <w:t xml:space="preserve">                 keyboard (stdin), then "prompt string" will be printed</w:t>
        <w:t xml:space="preserve">                 first.  Unlike INPUT, LINE INPUT reads a whole line,</w:t>
        <w:t xml:space="preserve">                 not stopping for comma-delimited data items.</w:t>
        <w:t xml:space="preserve">   Dependencies: COMMON_CMDS</w:t>
        <w:t xml:space="preserve">   ------------------------------------------</w:t>
        <w:t xml:space="preserve">   Command:      LIST line[-line]</w:t>
        <w:t xml:space="preserve">   Description:  LIST lists program lines as specified in its argument.</w:t>
        <w:t xml:space="preserve">   Dependencies: INTERACTIVE</w:t>
        <w:t xml:space="preserve">   ------------------------------------------</w:t>
        <w:t xml:space="preserve">   Command:      LOAD file-name</w:t>
        <w:t xml:space="preserve">   Description:  LOAD loads an ASCII BASIC program into memory.</w:t>
        <w:t xml:space="preserve">   Dependencies: INTERACTIVE</w:t>
        <w:t xml:space="preserve">   ------------------------------------------</w:t>
        <w:t xml:space="preserve">   Function:     LOC( device-number )</w:t>
        <w:t xml:space="preserve">   Description:  LOC returns the next record that GET or PUT statements</w:t>
        <w:t xml:space="preserve">                 will use.</w:t>
        <w:t xml:space="preserve">   Dependencies: MS_FUNCS</w:t>
        <w:t xml:space="preserve">   ------------------------------------------</w:t>
        <w:t xml:space="preserve">   Command:      LOCATE line, column</w:t>
        <w:t xml:space="preserve">   Description:  LOCATE addresses trhe curor to a specified line and</w:t>
        <w:tab/>
        <w:tab/>
        <w:t xml:space="preserve"> column. Currently (v2.10) implemented in bwx_iqc.c only.</w:t>
        <w:t xml:space="preserve">   Dependencies: IMP_IQC and IMP_CMDLOC</w:t>
        <w:t xml:space="preserve">   ------------------------------------------</w:t>
        <w:t xml:space="preserve">   Function:     LOF( device-number )</w:t>
        <w:t xml:space="preserve">   Description:  LOF returns the length of a file (specified by device-number)</w:t>
        <w:t xml:space="preserve">                 in bytes.</w:t>
        <w:t xml:space="preserve">   Dependencies: MS_FUNCS</w:t>
        <w:t xml:space="preserve">   ------------------------------------------</w:t>
        <w:t xml:space="preserve">   Function:     LOG( number )</w:t>
        <w:t xml:space="preserve">   Description:  LOG returns the natural logarithm of the argument 'number'.</w:t>
        <w:t xml:space="preserve">   Dependencies: (core)</w:t>
        <w:t xml:space="preserve">   ------------------------------------------</w:t>
        <w:t xml:space="preserve">   Command:      LOOP [UNTIL expression]</w:t>
        <w:t xml:space="preserve">   Description:  LOOP terminates a program loop:  see DO.</w:t>
        <w:t xml:space="preserve">   Dependencies: STRUCT_CMDS</w:t>
        <w:t xml:space="preserve">   ------------------------------------------</w:t>
        <w:t xml:space="preserve">   Command:      LSET string-variable$ = expression</w:t>
        <w:t xml:space="preserve">   Description:  LSET transfers data from 'expression' to the left-hand</w:t>
        <w:t xml:space="preserve">                 side of a string variable or random access buffer field.</w:t>
        <w:t xml:space="preserve">   Dependencies: COMMON_CMDS</w:t>
        <w:t xml:space="preserve">   ------------------------------------------</w:t>
        <w:t xml:space="preserve">   Command:      MERGE file-name</w:t>
        <w:t xml:space="preserve">   Description:  MERGE adds program lines from 'file-name' to the program</w:t>
        <w:t xml:space="preserve">                 in memory.  Unlike LOAD, it does not clear the program</w:t>
        <w:t xml:space="preserve">                 currently in memory.</w:t>
        <w:t xml:space="preserve">   Dependencies: COMMON_CMDS</w:t>
        <w:t xml:space="preserve">   ------------------------------------------</w:t>
        <w:t xml:space="preserve">   Function:     MID$( string$, start-position-in-string[, number-of-spaces ] )</w:t>
        <w:t xml:space="preserve">   Description:  MID$ returns a substring of string$ beginning at</w:t>
        <w:t xml:space="preserve">                 start-position-in-string and continuing for</w:t>
        <w:t xml:space="preserve">                 number-of-spaces bytes.</w:t>
        <w:t xml:space="preserve">   Dependencies: MS_FUNCS</w:t>
        <w:t xml:space="preserve">   ------------------------------------------</w:t>
        <w:t xml:space="preserve">   Command:      MKDIR pathname$</w:t>
        <w:t xml:space="preserve">   Description:  MKDIR creates a new directory path as specified by</w:t>
        <w:t xml:space="preserve">                 pathname$.</w:t>
        <w:t xml:space="preserve">   Dependencies: UNIX_CMDS</w:t>
        <w:t xml:space="preserve">   ------------------------------------------</w:t>
        <w:t xml:space="preserve">   Function:     MKD$( number )</w:t>
        <w:t xml:space="preserve">   Description:  MKD$, MKI$, and MKS$ are all equivalent in bwBASIC.</w:t>
        <w:t xml:space="preserve">                 They convert the numerical value 'number' into a string</w:t>
        <w:t xml:space="preserve">                 which can be stored in a more compressed form in a file</w:t>
        <w:t xml:space="preserve">                 (especially for random file access).  Since bwBASIC does</w:t>
        <w:t xml:space="preserve">                 not recognize differences in precision, these commands</w:t>
        <w:t xml:space="preserve">                 are effectively equivalent.</w:t>
        <w:t xml:space="preserve">   Dependencies: MS_FUNCS</w:t>
        <w:t xml:space="preserve">   ------------------------------------------</w:t>
        <w:t xml:space="preserve">   Function:     MKI$( number )</w:t>
        <w:t xml:space="preserve">   Description:  Equivalent to MKD$ (q.v.)</w:t>
        <w:t xml:space="preserve">   Dependencies: MS_FUNCS</w:t>
        <w:t xml:space="preserve">   ------------------------------------------</w:t>
        <w:t xml:space="preserve">   Function:     MKS$( number )</w:t>
        <w:t xml:space="preserve">   Description:  Equivalent to MKD$ (q.v.).</w:t>
        <w:t xml:space="preserve">   Dependencies: MS_FUNCS</w:t>
        <w:t xml:space="preserve">   ------------------------------------------</w:t>
        <w:t xml:space="preserve">   Command:      NAME old-file-name AS new-file-name</w:t>
        <w:t xml:space="preserve">   Description:  NAME renames an existing file (old-file-name) as</w:t>
        <w:t xml:space="preserve">                 new-file-name.</w:t>
        <w:t xml:space="preserve">   Dependencies: UNIX_CMDS</w:t>
        <w:t xml:space="preserve">   ------------------------------------------</w:t>
        <w:t xml:space="preserve">   Command:      NEW</w:t>
        <w:t xml:space="preserve">   Description:  NEW deletes the program in memory and clears all</w:t>
        <w:t xml:space="preserve">                 variables.</w:t>
        <w:t xml:space="preserve">   Dependencies: INTERACTIVE</w:t>
        <w:t xml:space="preserve">   ------------------------------------------</w:t>
        <w:t xml:space="preserve">   Command:      NEXT [counter-variable]</w:t>
        <w:t xml:space="preserve">   Description:  NEXT comes at the end of a FOR-NEXT loop; see FOR.</w:t>
        <w:t xml:space="preserve">   Dependencies: (core)</w:t>
        <w:t xml:space="preserve">   ------------------------------------------</w:t>
        <w:t xml:space="preserve">   Function:     OCT$( number )</w:t>
        <w:t xml:space="preserve">   Description:  OCT$ returns a string giving the octal (base 8)</w:t>
        <w:t xml:space="preserve">                 representation of 'number'.</w:t>
        <w:t xml:space="preserve">   Dependencies: MS_FUNCS</w:t>
        <w:t xml:space="preserve">   ------------------------------------------</w:t>
        <w:t xml:space="preserve">   Command:      ON variable GOTO|GOSUB line[,line,line,...]</w:t>
        <w:t xml:space="preserve">   Description:  ON either branches (GOTO) or calls a subroutine</w:t>
        <w:t xml:space="preserve">                 (GOSUB) based on the rounded value of variable;</w:t>
        <w:t xml:space="preserve">                 if it is 1, the first line is called, if 2, the second</w:t>
        <w:t xml:space="preserve">                 line is called, etc.</w:t>
        <w:t xml:space="preserve">   Dependencies: (core)</w:t>
        <w:t xml:space="preserve">   ------------------------------------------</w:t>
        <w:t xml:space="preserve">   Command:      ON ERROR GOSUB line|label</w:t>
        <w:t xml:space="preserve">   Description:  ON ERROR sets up an error handling subroutine. See</w:t>
        <w:t xml:space="preserve">                 also ERROR.</w:t>
        <w:t xml:space="preserve">   Dependencies: COMMON_CMDS, STRUCT_CMDS for labels</w:t>
        <w:t xml:space="preserve">   ------------------------------------------</w:t>
        <w:t xml:space="preserve">   Command:      OPEN "O"|"I"|"R", [#]device-number, file-name [,record length]</w:t>
        <w:t xml:space="preserve">                      file-name FOR INPUT|OUTPUT|APPEND AS [#]device-number [LEN = record-length]</w:t>
        <w:t xml:space="preserve">   Description:  OPEN allocates random access memory for access to a disk</w:t>
        <w:t xml:space="preserve">                 file or other device.  Note that two quite different forms</w:t>
        <w:t xml:space="preserve">                 of the OPEN statement are supported. In the first form,</w:t>
        <w:t xml:space="preserve">                 "O" (note that these letters must be encased in quotation</w:t>
        <w:t xml:space="preserve">                 marks) denotes sequential output, "I" denotes sequential</w:t>
        <w:t xml:space="preserve">                 input, and "R" denotes random-access input and output.</w:t>
        <w:t xml:space="preserve">                 Once OPEN, any number of operations can be performed</w:t>
        <w:t xml:space="preserve">                 on a device (see WRITE #, INPUT #, PRINT #, etc.).</w:t>
        <w:t xml:space="preserve">   Dependencies: COMMON_CMDS</w:t>
        <w:t xml:space="preserve">   ------------------------------------------</w:t>
        <w:t xml:space="preserve">   Command:      OPTION BASE number</w:t>
        <w:t xml:space="preserve">   Description:  OPTION BASE sets the lowest value for array subscripts,</w:t>
        <w:t xml:space="preserve">                 either 0 or 1.</w:t>
        <w:t xml:space="preserve">   Dependencies: (core)</w:t>
        <w:t xml:space="preserve">   ------------------------------------------</w:t>
        <w:t xml:space="preserve">   Function:     POS</w:t>
        <w:t xml:space="preserve">   Description:  POS returns the current cursor position in the line.</w:t>
        <w:t xml:space="preserve">   Dependencies: COMMON_FUNCS</w:t>
        <w:t xml:space="preserve">   ------------------------------------------</w:t>
        <w:t xml:space="preserve">   Command:      PRINT [# device-number,][USING format-string$;] expressions...</w:t>
        <w:t xml:space="preserve">   Description:  PRINT outputs text to the screen or to a file or device</w:t>
        <w:t xml:space="preserve">                 specified by device-number. In the current implementation</w:t>
        <w:t xml:space="preserve">                 of bwBASIC, expressions to be printed must be separated by</w:t>
        <w:t xml:space="preserve">                 the comma (tabbed output), the semicolon (immediate</w:t>
        <w:t xml:space="preserve">                 sequential output) or the plus sign (immediate sequential</w:t>
        <w:t xml:space="preserve">                 output by string concatenation).  Expressions separated</w:t>
        <w:t xml:space="preserve">                 by blanks or tabs are not supported. If USING is specified,</w:t>
        <w:t xml:space="preserve">                 a number of formatting marks may appear in the format</w:t>
        <w:t xml:space="preserve">                 string:</w:t>
        <w:t xml:space="preserve">                    !</w:t>
        <w:tab/>
        <w:t>prints the first character of a string</w:t>
        <w:t xml:space="preserve">                    \\</w:t>
        <w:tab/>
        <w:t>prints 2+x characters of a string, where x =</w:t>
        <w:t xml:space="preserve">                        the number of spaces between the backslashes</w:t>
        <w:t xml:space="preserve">                    &amp;</w:t>
        <w:tab/>
        <w:t>variable-length string field</w:t>
        <w:t xml:space="preserve">                    #</w:t>
        <w:tab/>
        <w:t>represents a single digit in output format for</w:t>
        <w:t xml:space="preserve">                    </w:t>
        <w:tab/>
        <w:t>a number</w:t>
        <w:t xml:space="preserve">                    .</w:t>
        <w:tab/>
        <w:t>decimal point in a number</w:t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</w:t>
        <w:tab/>
        <w:t>sign of a number (will output + or -)</w:t>
        <w:t xml:space="preserve">                    -</w:t>
        <w:tab/>
        <w:t>trailing minus after a number</w:t>
        <w:t xml:space="preserve">                    **</w:t>
        <w:tab/>
        <w:t>fill leading spaces with asterisks</w:t>
        <w:t xml:space="preserve">                    $$</w:t>
        <w:tab/>
        <w:t>output dollar sign in front of a number</w:t>
        <w:t xml:space="preserve">                    ^^</w:t>
        <w:tab/>
        <w:t>output number in exponential format</w:t>
        <w:t xml:space="preserve">                    _</w:t>
        <w:tab/>
        <w:t>output next character literally</w:t>
        <w:t xml:space="preserve">                 As currently implemented, the exponential format</w:t>
        <w:t xml:space="preserve">                 will be that used by the C compiler.</w:t>
        <w:t xml:space="preserve">   Dependencies: (core), COMMON_FUNCS for USING</w:t>
        <w:t xml:space="preserve">   ------------------------------------------</w:t>
        <w:t xml:space="preserve">   Command:      PUT [#] device-number [, record-number]</w:t>
        <w:t xml:space="preserve">   Description:  PUT outputs the next available record or the record</w:t>
        <w:t xml:space="preserve">                 specified by record-number to the file or device</w:t>
        <w:t xml:space="preserve">                 denoted by device-number.</w:t>
        <w:t xml:space="preserve">   Dependencies: COMMON_CMDS</w:t>
        <w:t xml:space="preserve">   ------------------------------------------</w:t>
        <w:t xml:space="preserve">   Command:      QUIT</w:t>
        <w:t xml:space="preserve">   Description:  QUIT is a synonym for SYSTEM; with INTERACTIVE</w:t>
        <w:tab/>
        <w:tab/>
        <w:t xml:space="preserve"> environment, it exits the program to the </w:t>
        <w:tab/>
        <w:tab/>
        <w:t xml:space="preserve"> operating system (or the calling program).</w:t>
        <w:t xml:space="preserve">   Dependencies: INTERACTIVE</w:t>
        <w:t xml:space="preserve">   ------------------------------------------</w:t>
        <w:t xml:space="preserve">   Command:      RANDOMIZE number</w:t>
        <w:t xml:space="preserve">   Description:  RANDOMIZE seeds the random number generator (see RND).</w:t>
        <w:t xml:space="preserve">                 Under bwBASIC, the TIMER function (q.v.) can be used</w:t>
        <w:t xml:space="preserve">                 to supply a 'number' seed for the random number</w:t>
        <w:t xml:space="preserve">                 generator.</w:t>
        <w:t xml:space="preserve">   Dependencies: (core)</w:t>
        <w:t xml:space="preserve">   ------------------------------------------</w:t>
        <w:t xml:space="preserve">   Command:      READ variable[, variable]...</w:t>
        <w:t xml:space="preserve">   Description:  READ reads values from DATA statements and assigns these</w:t>
        <w:t xml:space="preserve">                 values to the named variables.  Variable types in a READ</w:t>
        <w:t xml:space="preserve">                 statement must match the data types in DATA statements</w:t>
        <w:t xml:space="preserve">                 as they are occurred.  See also DATA and RESTORE.</w:t>
        <w:t xml:space="preserve">   Dependencies: (core)</w:t>
        <w:t xml:space="preserve">   ------------------------------------------</w:t>
        <w:t xml:space="preserve">   Command:      REM string</w:t>
        <w:t xml:space="preserve">   Description:  REM allows remarks to be included in a program. As</w:t>
        <w:t xml:space="preserve">                 currently implemented, the entire line following</w:t>
        <w:t xml:space="preserve">                 REM is ignored by the interpreter (thus, even if</w:t>
        <w:t xml:space="preserve">                 MULTISEG_LINES is set, a REM line will not be able</w:t>
        <w:t xml:space="preserve">                 to find a segment delimiter (":") followed by another</w:t>
        <w:t xml:space="preserve">                 line segment with command.  bwBASIC does not currently</w:t>
        <w:t xml:space="preserve">                 implement the Microsoft-style use of the single quotation</w:t>
        <w:t xml:space="preserve">                 mark to denote remarks.</w:t>
        <w:t xml:space="preserve">   Dependencies: (core)</w:t>
        <w:t xml:space="preserve">   ------------------------------------------</w:t>
        <w:t xml:space="preserve">   Command:      RESTORE line</w:t>
        <w:t xml:space="preserve">   Description:  RESTORE resets the line and position counters for DATA</w:t>
        <w:t xml:space="preserve">                 and READ statements to the top of the program file or</w:t>
        <w:t xml:space="preserve">                 to the beginning of the specified line.  (Currently this</w:t>
        <w:t xml:space="preserve">                 must be a line number.)</w:t>
        <w:t xml:space="preserve">   Dependencies: (core)</w:t>
        <w:t xml:space="preserve">   ------------------------------------------</w:t>
        <w:t xml:space="preserve">   Command:      RETURN</w:t>
        <w:t xml:space="preserve">   Description:  RETURN concludes a subroutine called by GOSUB.</w:t>
        <w:t xml:space="preserve">   Dependencies: (core)</w:t>
        <w:t xml:space="preserve">   ------------------------------------------</w:t>
        <w:t xml:space="preserve">   Function:     RIGHT$( string$, number-of-spaces )</w:t>
        <w:t xml:space="preserve">   Description:  RIGHT$ returns a substring a string$ with number-of-spaces</w:t>
        <w:t xml:space="preserve">                 from the right (end) of the string). As implemented</w:t>
        <w:t xml:space="preserve">                 under bwBASIC, it cannot be used for assignment.</w:t>
        <w:t xml:space="preserve">   Dependencies: MS_FUNCS</w:t>
        <w:t xml:space="preserve">   ------------------------------------------</w:t>
        <w:t xml:space="preserve">   Command:      RMDIR pathname</w:t>
        <w:t xml:space="preserve">   Description:  RMDIR deletes the directory path indicated by pathname.</w:t>
        <w:t xml:space="preserve">   Dependencies: UNIX_CMDS</w:t>
        <w:t xml:space="preserve">   ------------------------------------------</w:t>
        <w:t xml:space="preserve">   Function:     RND( number )</w:t>
        <w:t xml:space="preserve">   Description:  RND returns a pseudo-random number.  The 'number' value</w:t>
        <w:t xml:space="preserve">                 is ignored by bwBASIC if supplied. The RANDOMIZE</w:t>
        <w:t xml:space="preserve">                 command (q.v.) reseeds the random-number generator.</w:t>
        <w:t xml:space="preserve">   Dependencies: (core)</w:t>
        <w:t xml:space="preserve">   ------------------------------------------</w:t>
        <w:t xml:space="preserve">   Command:      RSET string-variable$ = expression</w:t>
        <w:t xml:space="preserve">   Description:  RSET transfers data from 'expression' to the right-hand</w:t>
        <w:t xml:space="preserve">                 side of a string variable or random access buffer field.</w:t>
        <w:t xml:space="preserve">   Dependencies: COMMON_CMDS</w:t>
        <w:t xml:space="preserve">   ------------------------------------------</w:t>
        <w:t xml:space="preserve">   Command:      RUN [line][file-name$]</w:t>
        <w:t xml:space="preserve">   Description:  RUN executes the program in memory.  If a file-name$ is</w:t>
        <w:t xml:space="preserve">                 supplied, then the specified file is loaded into memory</w:t>
        <w:t xml:space="preserve">                 and executed.  If a line number is supplied, then execution</w:t>
        <w:t xml:space="preserve">                 begins at that line.</w:t>
        <w:t xml:space="preserve">   Dependencies: INTERACTIVE</w:t>
        <w:t xml:space="preserve">   ------------------------------------------</w:t>
        <w:t xml:space="preserve">   Command:      SAVE file-name$</w:t>
        <w:t xml:space="preserve">   Description:  SAVE saves the program in memory to file-name$. bwBASIC</w:t>
        <w:t xml:space="preserve">                 only saves files in ASCII format.</w:t>
        <w:t xml:space="preserve">   Dependencies: INTERACTIVE</w:t>
        <w:t xml:space="preserve">   ------------------------------------------</w:t>
        <w:t xml:space="preserve">   Command:      SELECT CASE expression</w:t>
        <w:t xml:space="preserve">   Description:  SELECT CASE introduces a multi-line conditional selection</w:t>
        <w:t xml:space="preserve">                 statement.  The expression given as the argument to SELECT</w:t>
        <w:t xml:space="preserve">                 CASE will be evaluated by CASE statements following.  The</w:t>
        <w:t xml:space="preserve">                 SELECT CASE statement conclludes with an END SELECT</w:t>
        <w:t xml:space="preserve">                 statement.</w:t>
        <w:t xml:space="preserve">                 As currently implemented, CASE statements may be followed</w:t>
        <w:t xml:space="preserve">                 by string values, but in this case only simple comparisons</w:t>
        <w:t xml:space="preserve">                 (equals, not equals) can be performed. </w:t>
        <w:t xml:space="preserve">   Dependencies: STRUCT_CMDS</w:t>
        <w:t xml:space="preserve">   ------------------------------------------</w:t>
        <w:t xml:space="preserve">   Function:     SGN( number )</w:t>
        <w:t xml:space="preserve">   Description:  SGN returns the sign of the argument 'number', +1</w:t>
        <w:t xml:space="preserve">                 for positive numbers, 0 for 0, and -1 for negative numbers.</w:t>
        <w:t xml:space="preserve">   Dependencies: (core)</w:t>
        <w:t xml:space="preserve">   ------------------------------------------</w:t>
        <w:t xml:space="preserve">   Function:     SIN( number )</w:t>
        <w:t xml:space="preserve">   Description:  SIN returns the sine of the argument 'number'</w:t>
        <w:t xml:space="preserve">                 in radians.</w:t>
        <w:t xml:space="preserve">   Dependencies: (core)</w:t>
        <w:t xml:space="preserve">   ------------------------------------------</w:t>
        <w:t xml:space="preserve">   Function:     SPACE$( number )</w:t>
        <w:t xml:space="preserve">   Description:  SPACE$ returns a string of blank spaces 'number'</w:t>
        <w:t xml:space="preserve">                 bytes long.</w:t>
        <w:t xml:space="preserve">   Dependencies: MS_FUNCS</w:t>
        <w:t xml:space="preserve">   ------------------------------------------</w:t>
        <w:t xml:space="preserve">   Function:     SPC( number )</w:t>
        <w:t xml:space="preserve">   Description:  SPC returns a string of blank spaces 'number'</w:t>
        <w:t xml:space="preserve">                 bytes long.</w:t>
        <w:t xml:space="preserve">   Dependencies: MS_FUNCS</w:t>
        <w:t xml:space="preserve">   ------------------------------------------</w:t>
        <w:t xml:space="preserve">   Function:     SQR( number )</w:t>
        <w:t xml:space="preserve">   Description:  SQR returns the square root of the argument 'number'.</w:t>
        <w:t xml:space="preserve">   Dependencies: (core)</w:t>
        <w:t xml:space="preserve">   ------------------------------------------</w:t>
        <w:t xml:space="preserve">   Command:      STOP</w:t>
        <w:t xml:space="preserve">   Description:  STOP interrupts program execution. As implemented under</w:t>
        <w:t xml:space="preserve">                 bwBASIC, STOP issues a SIGINT signal.</w:t>
        <w:t xml:space="preserve">   Dependencies: (core)</w:t>
        <w:t xml:space="preserve">   ------------------------------------------</w:t>
        <w:t xml:space="preserve">   Function:     STR$( number )</w:t>
        <w:t xml:space="preserve">   Description:  STR$ returns a string giving the decimal (base 10)</w:t>
        <w:t xml:space="preserve">                 representation of the argument 'number'.</w:t>
        <w:t xml:space="preserve">   Dependencies: COMMON_FUNCS</w:t>
        <w:t xml:space="preserve">   ------------------------------------------</w:t>
        <w:t xml:space="preserve">   Function:     STRING$( number, ascii-value|string$ )</w:t>
        <w:t xml:space="preserve">   Description:  STRING$ returns a string 'number' bytes long consisting</w:t>
        <w:t xml:space="preserve">                 of either the first character of string$ or the character</w:t>
        <w:t xml:space="preserve">                 answering to the ASCII value ascii-value.</w:t>
        <w:t xml:space="preserve">   Dependencies: MS_FUNCS</w:t>
        <w:t xml:space="preserve">   ------------------------------------------</w:t>
        <w:t xml:space="preserve">   Command:      SUB subroutine-name</w:t>
        <w:t xml:space="preserve">   Description:  SUB introduces a named, multi-line subroutine. The</w:t>
        <w:t xml:space="preserve">                 subroutine is called by a CALL statement, and concludes</w:t>
        <w:t xml:space="preserve">                 with an END SUB statement.</w:t>
        <w:t xml:space="preserve">   Dependencies: STRUCT_CMDS</w:t>
        <w:t xml:space="preserve">   ------------------------------------------</w:t>
        <w:t xml:space="preserve">   Command:      SWAP variable, variable</w:t>
        <w:t xml:space="preserve">   Description:  SWAP swaps the values of two variables. The two variables</w:t>
        <w:t xml:space="preserve">                 must be of the same type (either numerical or string).</w:t>
        <w:t xml:space="preserve">   Dependencies: COMMON_CMDS</w:t>
        <w:t xml:space="preserve">   ------------------------------------------</w:t>
        <w:t xml:space="preserve">   Command:      SYSTEM</w:t>
        <w:t xml:space="preserve">   Description:  SYSTEM exits from bwBASIC to the calling program or</w:t>
        <w:t xml:space="preserve">                 (more usually) the operating system.</w:t>
        <w:t xml:space="preserve">   Dependencies: INTERACTIVE</w:t>
        <w:t xml:space="preserve">   ------------------------------------------</w:t>
        <w:t xml:space="preserve">   Function:     TAB( number )</w:t>
        <w:t xml:space="preserve">   Description:  TAB outputs spaces until the column indicated by</w:t>
        <w:t xml:space="preserve">                 'number' has been reached.</w:t>
        <w:t xml:space="preserve">   Dependencies: (core)</w:t>
        <w:t xml:space="preserve">   ------------------------------------------</w:t>
        <w:t xml:space="preserve">   Function:     TAN( number )</w:t>
        <w:t xml:space="preserve">   Description:  TAN returns the tangent of the argument 'number'</w:t>
        <w:t xml:space="preserve">                 in radians.</w:t>
        <w:t xml:space="preserve">   Dependencies: (core)</w:t>
        <w:t xml:space="preserve">   ------------------------------------------</w:t>
        <w:t xml:space="preserve">   Function:     TIME$</w:t>
        <w:t xml:space="preserve">   Description:  TIME$ returns the current time based on the computer's</w:t>
        <w:t xml:space="preserve">                 internal clock as a string in the form "HH-MM-SS".</w:t>
        <w:t xml:space="preserve">                 As implemented under bwBASIC, TIME$ cannot be used for</w:t>
        <w:t xml:space="preserve">                 assignment (i.e., to set the system time).</w:t>
        <w:t xml:space="preserve">   Note:</w:t>
        <w:tab/>
        <w:t xml:space="preserve"> bwBASIC presently (v2.10) does not allow assignment</w:t>
        <w:tab/>
        <w:tab/>
        <w:t xml:space="preserve"> to a function.</w:t>
        <w:t xml:space="preserve">   Dependencies: COMMON_FUNCS</w:t>
        <w:t xml:space="preserve">   ------------------------------------------</w:t>
        <w:t xml:space="preserve">   Function:     TIMER</w:t>
        <w:t xml:space="preserve">   Description:  TIMER returns the time in the system clock in seconds</w:t>
        <w:t xml:space="preserve">                 elapsed since midnight.</w:t>
        <w:t xml:space="preserve">   Dependencies: MS_FUNCS</w:t>
        <w:t xml:space="preserve">   ------------------------------------------</w:t>
        <w:t xml:space="preserve">   Command:      TROFF</w:t>
        <w:t xml:space="preserve">   Description:  TROFF turns of the trace facility; see TRON.</w:t>
        <w:t xml:space="preserve">   Dependencies: COMMON_CMDS</w:t>
        <w:t xml:space="preserve">   ------------------------------------------</w:t>
        <w:t xml:space="preserve">   Command:      TRON</w:t>
        <w:t xml:space="preserve">   Description:  TRON turns on the trace facility. This facility will print</w:t>
        <w:t xml:space="preserve">                 each line number in square brackets as the program is</w:t>
        <w:t xml:space="preserve">                 executed.  This is useful in debugging programs with</w:t>
        <w:t xml:space="preserve">                 line numbers.  To debug an unnumbered program with</w:t>
        <w:t xml:space="preserve">                 TRON, call DO NUM first, but remember to call DO UNNUM</w:t>
        <w:t xml:space="preserve">                 before you save the program later.</w:t>
        <w:t xml:space="preserve">   Dependencies: COMMON_CMDS</w:t>
        <w:t xml:space="preserve">   ------------------------------------------</w:t>
        <w:t xml:space="preserve">   Function:     VAL( string$ )</w:t>
        <w:t xml:space="preserve">   Description:  VAL returns the numerical value of the string$.</w:t>
        <w:t xml:space="preserve">   Dependencies: COMMON_FUN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  <w:t xml:space="preserve">   Command:      VARS</w:t>
        <w:t xml:space="preserve">   Description:  VARS is a debugging command which prints a list of</w:t>
        <w:t xml:space="preserve">                 all variables defined which have global scope.</w:t>
        <w:t xml:space="preserve">   Dependencies: DEBUG</w:t>
        <w:t xml:space="preserve">   ------------------------------------------</w:t>
        <w:t xml:space="preserve">   Command:      WEND</w:t>
        <w:t xml:space="preserve">   Description:  WEND concludes a WHILE-WEND loop; see WHILE.</w:t>
        <w:t xml:space="preserve">   Dependencies: COMMON_CMDS</w:t>
        <w:t xml:space="preserve">   ------------------------------------------</w:t>
        <w:t xml:space="preserve">   Command:      WHILE expression</w:t>
        <w:t xml:space="preserve">   Description:  WHILE initiates a WHILE-WEND loop.  The loop ends with</w:t>
        <w:t xml:space="preserve">                 WEND, and execution reiterates through the loop as</w:t>
        <w:t xml:space="preserve">                 long as the 'expression' is TRUE (-1).</w:t>
        <w:t xml:space="preserve">   Dependencies: COMMON_CMDS</w:t>
        <w:t xml:space="preserve">   ------------------------------------------</w:t>
        <w:t xml:space="preserve">   Command:      WIDTH [# device-number,] number</w:t>
        <w:t xml:space="preserve">   Description:  WIDTH sets screen or device output to 'number'</w:t>
        <w:t xml:space="preserve">                 columns.  device-number specifies the device</w:t>
        <w:t xml:space="preserve">                 or file for oputput.</w:t>
        <w:t xml:space="preserve">   Dependencies: COMMON_CMDS</w:t>
        <w:t xml:space="preserve">   ------------------------------------------</w:t>
        <w:t xml:space="preserve">   Command:      WRITE [# device-number,] element [, element ]....</w:t>
        <w:t xml:space="preserve">   Description:  WRITE outputs variables to the screen or to a file</w:t>
        <w:t xml:space="preserve">                 or device specified by device-number.  Commas</w:t>
        <w:t xml:space="preserve">                 are inserted between expressions output, and strings</w:t>
        <w:t xml:space="preserve">                 are enclosed in quotation marks.</w:t>
        <w:t xml:space="preserve">   Dependencies: COMMON_CMDS</w:t>
        <w:t xml:space="preserve">   ------------------------------------------</w:t>
        <w:t>6. PREDEFINED VARIABLES</w:t>
        <w:t xml:space="preserve">   BWB.EDITOR$</w:t>
        <w:t xml:space="preserve">   BWB.FILES$</w:t>
        <w:t xml:space="preserve">   BWB.PROMPT$</w:t>
        <w:t xml:space="preserve">   BWB.IMPLEMENTATION$</w:t>
        <w:t xml:space="preserve">   The commands EDIT and FILES are pseudo-commands that launch</w:t>
        <w:t xml:space="preserve">   shell programs named in the variables BWB.EDITOR$ and BWB.FILES$,</w:t>
        <w:t xml:space="preserve">   respectively.  The default values for these variables can</w:t>
        <w:t xml:space="preserve">   be changed in bwbasic.h (DEF_EDITOR and DEF_FILES), or they</w:t>
        <w:t xml:space="preserve">   can be changed on the fly by the user.  An idea might be to</w:t>
        <w:t xml:space="preserve">   initialize these variables in "profile.bas" for specific</w:t>
        <w:t xml:space="preserve">   implementations; for instance, BWB.FILES$ might be defined as</w:t>
        <w:t xml:space="preserve">   "ls -l" on Unix systems or "dir" on DOS systems.</w:t>
        <w:t xml:space="preserve">   The preset variable BWB.PROMPT$ can be used to set the prompt</w:t>
        <w:t xml:space="preserve">   string for bwBASIC.  Again, it is suggested that a user-</w:t>
        <w:t xml:space="preserve">   selected promptcan be set up in a "profile.bas" to be</w:t>
        <w:t xml:space="preserve">   initialized each time bwBASIC starts.  Note that special</w:t>
        <w:t xml:space="preserve">   characters can be added to the prompt string, e.g.,</w:t>
        <w:t xml:space="preserve">      BWB.PROMPT$ = "Ok"+CHR$(10)</w:t>
        <w:t xml:space="preserve">   will give an "Ok" prompt followed by a linefeed.</w:t>
        <w:t xml:space="preserve">   The preset variable BWB.IMPLEMENTATION$ will return "TTY" for</w:t>
        <w:t xml:space="preserve">   the bwx_tty implementation and will return "IQC" for the</w:t>
        <w:t xml:space="preserve">   IBM PC or Compatibles with QuickC (bwx_iqc) implementation.</w:t>
        <w:t xml:space="preserve">   This may be useful in determing which commands and functions</w:t>
        <w:t xml:space="preserve">   (specifically CLS, LOCATE, and INKEY$) may be available. </w:t>
        <w:t>7. UNIMPLEMENTED COMMANDS AND FUNCTIONS, and AGENDA FOR DEVELOPMENT</w:t>
        <w:t xml:space="preserve">   There are some items not implemented that have been so long</w:t>
        <w:t xml:space="preserve">   a part of standard BASICs that their absence will seem surprising.</w:t>
        <w:t xml:space="preserve">   In each case, though, their implementation would require opera-</w:t>
        <w:t xml:space="preserve">   ting-system-specific functions or terminal-specific functions</w:t>
        <w:t xml:space="preserve">   that cannot be universally provided. Some specific examples:</w:t>
        <w:t xml:space="preserve">   CLOAD</w:t>
        <w:tab/>
        <w:t>Relies on CP/M or MSDOS conventions for binary</w:t>
        <w:t xml:space="preserve">                executable files. </w:t>
        <w:t xml:space="preserve">   CONT</w:t>
        <w:tab/>
        <w:tab/>
        <w:t>See RESUME below (programmer ignorance?).</w:t>
        <w:t xml:space="preserve">   DEF USR</w:t>
        <w:tab/>
        <w:t>Relies on CP/M or MSDOS conventions for binary</w:t>
        <w:t xml:space="preserve">                executable files. </w:t>
        <w:t xml:space="preserve">   FRE()</w:t>
        <w:tab/>
        <w:t>The ability to report the amount of free memory</w:t>
        <w:tab/>
        <w:tab/>
        <w:t>remaining is system-specific due to varying patterns</w:t>
        <w:tab/>
        <w:tab/>
        <w:t>of memory allocation and access; consequently this</w:t>
        <w:tab/>
        <w:tab/>
        <w:t xml:space="preserve">ability is not present in ANSI or earlier versions </w:t>
        <w:t xml:space="preserve">                of C and this function is not available in bwBASIC.</w:t>
        <w:t xml:space="preserve">   INPUT$()</w:t>
        <w:tab/>
        <w:t xml:space="preserve">C by itself is not able to read unechoed keyboard </w:t>
        <w:tab/>
        <w:tab/>
        <w:t xml:space="preserve">input, and can read keyboard input only after a </w:t>
        <w:tab/>
        <w:tab/>
        <w:t>Carriage-Return has been entered.</w:t>
        <w:t xml:space="preserve">   INP</w:t>
        <w:tab/>
        <w:tab/>
        <w:t>Calls to hardware ports, like machine-language</w:t>
        <w:t xml:space="preserve">   </w:t>
        <w:tab/>
        <w:tab/>
        <w:t>routines, are highly system-specific and cannot</w:t>
        <w:t xml:space="preserve">   </w:t>
        <w:tab/>
        <w:tab/>
        <w:t>be implemented in C alone.</w:t>
        <w:t xml:space="preserve">   LLIST</w:t>
        <w:tab/>
        <w:t>See LPRINT below.</w:t>
        <w:t xml:space="preserve">   LPOS</w:t>
        <w:tab/>
        <w:tab/>
        <w:t>See LPRINT below.</w:t>
        <w:t xml:space="preserve">   LPRINT</w:t>
        <w:tab/>
        <w:t>and LLIST, etc., require access to a printer device,</w:t>
        <w:t xml:space="preserve">   </w:t>
        <w:tab/>
        <w:tab/>
        <w:t>and this varies from one system to another. Users</w:t>
        <w:t xml:space="preserve">   </w:t>
        <w:tab/>
        <w:tab/>
        <w:t>might try OPENing the printer device on their own</w:t>
        <w:t xml:space="preserve">   </w:t>
        <w:tab/>
        <w:tab/>
        <w:t>operating system (e.g., "/dev/lp" on Unix systems,</w:t>
        <w:t xml:space="preserve">   </w:t>
        <w:tab/>
        <w:tab/>
        <w:t>or "PRN" under DOS) and see if printing can be done</w:t>
        <w:t xml:space="preserve">   </w:t>
        <w:tab/>
        <w:tab/>
        <w:t>from bwBASIC in this way.</w:t>
        <w:t xml:space="preserve">   NULL</w:t>
        <w:tab/>
        <w:tab/>
        <w:t>In this case, I am convinced that NULL is no longer</w:t>
        <w:tab/>
        <w:tab/>
        <w:t>necessary, since very few printers now require NULLs</w:t>
        <w:tab/>
        <w:tab/>
        <w:t>at the end of lines.</w:t>
        <w:t xml:space="preserve">   OUT</w:t>
        <w:tab/>
        <w:tab/>
        <w:t>See INP above (calls to hardware ports).</w:t>
        <w:t xml:space="preserve">   PEEK()</w:t>
        <w:tab/>
        <w:t>PEEK and POKE enabled earlier BASICs to address</w:t>
        <w:t xml:space="preserve">   </w:t>
        <w:tab/>
        <w:tab/>
        <w:t>particular memory locations. Although bwBASIC</w:t>
        <w:t xml:space="preserve">   </w:t>
        <w:tab/>
        <w:tab/>
        <w:t>could possibly implement this command (POKE) and</w:t>
        <w:t xml:space="preserve">   </w:t>
        <w:tab/>
        <w:tab/>
        <w:t>this function (PEEK()), the limitation would be</w:t>
        <w:t xml:space="preserve">   </w:t>
        <w:tab/>
        <w:tab/>
        <w:t>highly limited by the different systems for</w:t>
        <w:t xml:space="preserve">   </w:t>
        <w:tab/>
        <w:tab/>
        <w:t>memory access in different systems.</w:t>
        <w:t xml:space="preserve">   POKE</w:t>
        <w:tab/>
        <w:tab/>
        <w:t>see PEEK() above.</w:t>
        <w:t xml:space="preserve">   RENUM</w:t>
        <w:tab/>
        <w:t>Since unnumbered lines can be entered and</w:t>
        <w:t xml:space="preserve">   </w:t>
        <w:tab/>
        <w:tab/>
        <w:t>executed under bwBASIC, it would not be</w:t>
        <w:t xml:space="preserve">   </w:t>
        <w:tab/>
        <w:tab/>
        <w:t>possible to implement a RENUM routine.</w:t>
        <w:t xml:space="preserve">   </w:t>
        <w:tab/>
        <w:tab/>
        <w:t>Instead, bwBASIC uses DO NUM and DO UNNUM.</w:t>
        <w:t xml:space="preserve">   RESUME</w:t>
        <w:tab/>
        <w:t>Is this possible under C? If so, I</w:t>
        <w:t xml:space="preserve">   </w:t>
        <w:tab/>
        <w:tab/>
        <w:t>simply have failed to figure it out yet.</w:t>
        <w:t xml:space="preserve">   </w:t>
        <w:tab/>
        <w:tab/>
        <w:t>Mea culpa (but not maxima).</w:t>
        <w:t xml:space="preserve">   USR</w:t>
        <w:tab/>
        <w:tab/>
        <w:t>See CALL and DEF USR above (machine language</w:t>
        <w:t xml:space="preserve">   </w:t>
        <w:tab/>
        <w:tab/>
        <w:t>subroutines).</w:t>
        <w:t xml:space="preserve">   VARPTR</w:t>
        <w:tab/>
        <w:t>See PEEK and POKE above.</w:t>
        <w:t xml:space="preserve">   WAIT</w:t>
        <w:tab/>
        <w:tab/>
        <w:t>See INP and OUT above.</w:t>
        <w:t xml:space="preserve">   There are other commands, functions, and implementation details</w:t>
        <w:t xml:space="preserve">   that I am working on, and which are on the agenda list for future</w:t>
        <w:t xml:space="preserve">   versions of bwBASIC.  These agenda include:</w:t>
        <w:t xml:space="preserve">   PARACT</w:t>
        <w:tab/>
        <w:t>i.e., the ability to execute PARallel ACTions. This</w:t>
        <w:t xml:space="preserve">   </w:t>
        <w:tab/>
        <w:tab/>
        <w:t>is described in ANSI BASIC, although I have not seen it</w:t>
        <w:t xml:space="preserve">   </w:t>
        <w:tab/>
        <w:tab/>
        <w:t>implemented before.  It will offer a rough, non-</w:t>
        <w:t xml:space="preserve">   </w:t>
        <w:tab/>
        <w:tab/>
        <w:t>preemptive form of multitasking within the scope</w:t>
        <w:t xml:space="preserve">   </w:t>
        <w:tab/>
        <w:tab/>
        <w:t>of a BASIC program. Programmers will note points at which</w:t>
        <w:t xml:space="preserve">   </w:t>
        <w:tab/>
        <w:tab/>
        <w:t>there are already hooks for PARACT in bwBASIC.</w:t>
        <w:t xml:space="preserve">   XMEM</w:t>
        <w:tab/>
        <w:tab/>
        <w:t>PC-type computers need to be able to use extended</w:t>
        <w:t xml:space="preserve">   </w:t>
        <w:tab/>
        <w:tab/>
        <w:t>memory.  If we could use extended memory for program</w:t>
        <w:t xml:space="preserve">   </w:t>
        <w:tab/>
        <w:tab/>
        <w:t>lines, variables, and function defitions, we could</w:t>
        <w:t xml:space="preserve">   </w:t>
        <w:tab/>
        <w:tab/>
        <w:t>write much longer programs.  This would entail,</w:t>
        <w:t xml:space="preserve">   </w:t>
        <w:tab/>
        <w:tab/>
        <w:t>however, a fairly serious rewriting of the program</w:t>
        <w:t xml:space="preserve">   </w:t>
        <w:tab/>
        <w:tab/>
        <w:t>to utilize memory handles for these storage features</w:t>
        <w:t xml:space="preserve">   </w:t>
        <w:tab/>
        <w:tab/>
        <w:t>instead of direct memory pointers.</w:t>
        <w:t xml:space="preserve">   Windows</w:t>
        <w:tab/>
        <w:t>The addition of memory handles in addition to the</w:t>
        <w:t xml:space="preserve">   </w:t>
        <w:tab/>
        <w:tab/>
        <w:t>non-preemptive execution of program lines (in a</w:t>
        <w:t xml:space="preserve">   </w:t>
        <w:tab/>
        <w:tab/>
        <w:t>crude form, already present) will make it possible</w:t>
        <w:t xml:space="preserve">   </w:t>
        <w:tab/>
        <w:tab/>
        <w:t>to develop implementations for Windows and perhaps</w:t>
        <w:t xml:space="preserve">   </w:t>
        <w:tab/>
        <w:tab/>
        <w:t>for other graphical user interfaces.  But what form</w:t>
        <w:t xml:space="preserve">   </w:t>
        <w:tab/>
        <w:tab/>
        <w:t>should this take?  I have in mind presently a BASIC</w:t>
        <w:t xml:space="preserve">   </w:t>
        <w:tab/>
        <w:tab/>
        <w:t>that would run in the background, appearing only</w:t>
        <w:t xml:space="preserve">   </w:t>
        <w:tab/>
        <w:tab/>
        <w:t>as an icon in the GUI space, with pop-up editors</w:t>
        <w:t xml:space="preserve">   </w:t>
        <w:tab/>
        <w:tab/>
        <w:t>and output windows. Thus, the interpreted language</w:t>
        <w:tab/>
        <w:tab/>
        <w:t>would serve a purpose something like 'cron' (a task</w:t>
        <w:tab/>
        <w:tab/>
        <w:t>scheduler) under Unix systems. You may have some</w:t>
        <w:tab/>
        <w:tab/>
        <w:t>reflections that would help me in this.</w:t>
        <w:t xml:space="preserve">   Graphics</w:t>
        <w:tab/>
        <w:t>Here we face fairly critical differences in different</w:t>
        <w:t xml:space="preserve">   </w:t>
        <w:tab/>
        <w:tab/>
        <w:t>styles and implementations of graphics, e.g., between</w:t>
        <w:t xml:space="preserve">   </w:t>
        <w:tab/>
        <w:tab/>
        <w:t>GWBASIC, ANSI BASIC, VisualBASIC, etc. But it's</w:t>
        <w:t xml:space="preserve">   </w:t>
        <w:tab/>
        <w:tab/>
        <w:t>possible that Graphics commands and functions could</w:t>
        <w:t xml:space="preserve">   </w:t>
        <w:tab/>
        <w:tab/>
        <w:t>be added. These would all be implementation-specific.</w:t>
        <w:t xml:space="preserve">   The ANSI Standard for full BASIC does not specify which particular</w:t>
        <w:t xml:space="preserve">   commands or functions must be implemented, and in fact the standard</w:t>
        <w:t xml:space="preserve">   is very robust.  Perhaps no implementation of BASIC would ever</w:t>
        <w:t xml:space="preserve">   include all of the items, but some ANSI commands and functions which</w:t>
        <w:t xml:space="preserve">   remain unimplemented are:</w:t>
        <w:t xml:space="preserve">   ACCESS</w:t>
        <w:t xml:space="preserve">   ANGLE</w:t>
        <w:t xml:space="preserve">   AREA</w:t>
        <w:t xml:space="preserve">   ARITHMETIC</w:t>
        <w:t xml:space="preserve">   ARRAY</w:t>
        <w:t xml:space="preserve">   ASK</w:t>
        <w:t xml:space="preserve">   BSTR</w:t>
        <w:t xml:space="preserve">   BVAL</w:t>
        <w:t xml:space="preserve">   CEIL</w:t>
        <w:t xml:space="preserve">   CELLS</w:t>
        <w:t xml:space="preserve">   CLIP</w:t>
        <w:t xml:space="preserve">   COLLATE</w:t>
        <w:t xml:space="preserve">   CONNECT</w:t>
        <w:t xml:space="preserve">   COSH</w:t>
        <w:t xml:space="preserve">   DATUM</w:t>
        <w:t xml:space="preserve">   DEBUG</w:t>
        <w:t xml:space="preserve">   DECIMAL</w:t>
        <w:t xml:space="preserve">   DECLARE</w:t>
        <w:t xml:space="preserve">   DEGREES</w:t>
        <w:t xml:space="preserve">   DEVICE</w:t>
        <w:t xml:space="preserve">   DISCONNECT</w:t>
        <w:t xml:space="preserve">   DISPLAY</w:t>
        <w:t xml:space="preserve">   DOT</w:t>
        <w:t xml:space="preserve">   DRAW</w:t>
        <w:t xml:space="preserve">   ERASE</w:t>
        <w:t xml:space="preserve">   EVENT</w:t>
        <w:t xml:space="preserve">   EXCEPTION</w:t>
        <w:t xml:space="preserve">   GRAPH</w:t>
        <w:t xml:space="preserve">   HANDLER</w:t>
        <w:t xml:space="preserve">   IMAGE</w:t>
        <w:t xml:space="preserve">   KEY</w:t>
        <w:t xml:space="preserve">   LCASE</w:t>
        <w:t xml:space="preserve">   LINES</w:t>
        <w:t xml:space="preserve">   LOG10</w:t>
        <w:t xml:space="preserve">   LOG2</w:t>
        <w:t xml:space="preserve">   MAT</w:t>
        <w:t xml:space="preserve">   MIX</w:t>
        <w:t xml:space="preserve">   MULTIPOINT</w:t>
        <w:t xml:space="preserve">   OUTIN</w:t>
        <w:t xml:space="preserve">   OUTPUT</w:t>
        <w:t xml:space="preserve">   PARACT</w:t>
        <w:t xml:space="preserve">   PICTURE</w:t>
        <w:t xml:space="preserve">   PIXEL</w:t>
        <w:t xml:space="preserve">   PLOT</w:t>
        <w:t xml:space="preserve">   POINTS</w:t>
        <w:t xml:space="preserve">   RADIANS</w:t>
        <w:t xml:space="preserve">   RECEIVE</w:t>
        <w:t xml:space="preserve">   RENUMBER</w:t>
        <w:t xml:space="preserve">   REWRITE</w:t>
        <w:t xml:space="preserve">   ROTATE</w:t>
        <w:t xml:space="preserve">   ROUND</w:t>
        <w:t xml:space="preserve">   SEIZE</w:t>
        <w:t xml:space="preserve">   SEND</w:t>
        <w:t xml:space="preserve">   SHIFT</w:t>
        <w:t xml:space="preserve">   SINH</w:t>
        <w:t xml:space="preserve">   TANH</w:t>
        <w:t xml:space="preserve">   TIMEOUT</w:t>
        <w:t xml:space="preserve">   TRACE</w:t>
        <w:t xml:space="preserve">   TRANSFORM</w:t>
        <w:t xml:space="preserve">   TRUNCATE</w:t>
        <w:t xml:space="preserve">   UBOUND</w:t>
        <w:t xml:space="preserve">   UCASE</w:t>
        <w:t xml:space="preserve">   VIEWPORT</w:t>
        <w:t xml:space="preserve">   WAIT</w:t>
        <w:t xml:space="preserve">   VIEWPORT</w:t>
        <w:t xml:space="preserve">   ZONEWIDTH</w:t>
        <w:t>8. THE STORY OF BYWATER BASIC</w:t>
        <w:t xml:space="preserve">   This program was originally begun in 1982 by my grandmother, Mrs.</w:t>
        <w:t xml:space="preserve">   Verda Spell of Beaumont, TX.  She was writing the program using</w:t>
        <w:t xml:space="preserve">   an ANSI C compiler on an Osborne I CP/M computer and although my</w:t>
        <w:t xml:space="preserve">   grandfather (Lockwood Spell) had bought an IBM PC with 256k of</w:t>
        <w:t xml:space="preserve">   RAM my grandmother would not use it, paraphrasing George Herbert</w:t>
        <w:t xml:space="preserve">   to the effect that "He who cannot in 64k program, cannot in 512k."</w:t>
        <w:t xml:space="preserve">   She had used Microsoft BASIC and although she had nothing against</w:t>
        <w:t xml:space="preserve">   it she said repeatedly that she didn't understand why Digital</w:t>
        <w:t xml:space="preserve">   Research didn't "sue the socks off of Microsoft" for version 1.0</w:t>
        <w:t xml:space="preserve">   of MSDOS and so I reckon that she hoped to undercut Microsoft's</w:t>
        <w:t xml:space="preserve">   entire market and eventually build a new software empire on</w:t>
        <w:t xml:space="preserve">   the North End of Beaumont. Her programming efforts were cut</w:t>
        <w:t xml:space="preserve">   tragically short when she was thrown from a Beaumont to Port</w:t>
        <w:t xml:space="preserve">   Arthur commuter train in the summer of 1986. I found the source</w:t>
        <w:t xml:space="preserve">   code to bwBASIC on a single-density Osborne diskette in her knitting</w:t>
        <w:t xml:space="preserve">   bag and eventually managed to have it all copied over to a PC</w:t>
        <w:t xml:space="preserve">   diskette. I have revised it slightly prior to this release. You</w:t>
        <w:t xml:space="preserve">   should know, though, that I myself am an historian, not a programmer.</w:t>
        <w:t>9. COMMUNICATIONS:</w:t>
        <w:t xml:space="preserve">   email:  tcamp@delphi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