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debKEY define the following 4 key:</w:t>
        <w:t>Control-`   to enter into the debugger. Exit with a GO command.</w:t>
        <w:t>Control-Shift-`  to refresh the screen.</w:t>
        <w:t>Control-Option-` quit the current application (or the Finder).</w:t>
        <w:t>Control-Shift-Option-` to restart.</w:t>
        <w:t>Put the PPCdebKEY into the system folder and restart.</w:t>
        <w:t>Alain Birtz</w:t>
        <w:t>650 Grand St-Charles,</w:t>
        <w:t>St-Paul d�Abbotsford,</w:t>
        <w:t>P.Q., Canada, J0E-1A0</w:t>
        <w:t>CompuServe: [72467,2770]</w:t>
        <w:t>Internet: 72467.277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