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_JAR.DOC         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advantages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JAR has a 16-bit executable (JAR16.EXE) for DOS and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(JAR32.EXE) for Windows 95 and Windows N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full advantage of 32-bit instructions and the "flat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pressed in one operating system can be de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 JAR also supports optional filename trans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long filename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 major feature of JAR is the ability to use addi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mpression.  Unlike most other archivers,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AR can use EMS or XMS memory to impro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is fully customizable.  You can specif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use or you can let JAR auto-detect the optim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how much memory has been used during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requires only about 4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compression engine detects popular file format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roved 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's compression speed is comparable with othe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works much faster than compression. JAR32.EX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instructions and thus is even more faster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compression results are highly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ata compressed.  We think that today (September 1996)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s the BEST compression rate among ALL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(ARJ, PKZIP, RAR, UC2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Compared to the popular DOS archivers PKZIP, RAR, LHA, only J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ore than 50,000 files at one time.  This enables J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very lar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JAR provides the capability of archiving files to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no matter what the destination media.  JAR 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rectly to diskettes no matter how large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, JAR allows one the option of changing archive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the option of concatenating all of the volum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data verification facilities help ensure reliab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JAR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is makes it easier to do FULL backups and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JAR supports multiple CHAPTERS in an archiv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f the same set of files is that space can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archived do not change or change slightly. On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produce the same results as one hund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ackups. In other words, one can update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undred times and fully 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over, JAR uses a special compression method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of the file and its subsequent modifications.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its own comment and lock option. JAR keeps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and modification time. There are also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options which allow flexibility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For data error recovery, JAR can store recovery record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hich allow the repair of that archive if slight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so has a special command to recover still usabl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R archive data structure with its header structure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provides excellent archive stability and reco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JAR is the second archiver after ARJ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an archive during an archive process. With other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already deleted the input files with a "mov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uld test the built archive. There is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e to select an actual byte for byte file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nput files during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JAR provides a security envelope facility to "seal" J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unique envelop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Unlike most other archivers, JAR also stores/restor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and access time along with the modific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JAR provides a special command which dumps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a readable text file.  This is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ird party JAR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 also provides a special test command to check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AR compressing and decompressing gigabytes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The great number of JAR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anding flexibility in 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