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R ORDER FORM (rev 1):         Prices valid until January 1, 1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       Dat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wood MA 02062          Fax  : 781-769-4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                       Email: robjung@world.st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sed to register stamp your software, 50 characters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 St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USE LICENSE for the use of JAR16 and JAR3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oose ONLY ONE of the following JAR price sched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computer  ... at $45                          45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  8 computers ... at $30 each, nbr computers ___x 3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11 to  40 computers ... at $25 each, nbr computers ___x 2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51 to  75 computers ... at $20 each, nbr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01 to 174 computers ... at $15 each, nbr computers ___x 1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201 to 384 computers ... at $13 each, nbr computers ___x 13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 UNLIMITED SINGLE LOCATION SITE LICENSE,   $2500 total fee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 UNLIMITED MULTIPLE LOCATION SITE LICENSE, $5000 total fee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O SOFTWARE/DOCUMENTATION DISKETTE IS INCLUDED IN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HE REGISTRATION KEY PROVIDED WILL "UNLOCK" YOUR SHAREWARE J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JAR 1.0 LICENSEES WILL AUTOMATICALLY RECEIVE A DISKETTE OF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VERSION FREE. THIS IS A LIMITED OFFER FOR JAR VERSION 1.0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software/documentation diskette   at $5 each,  ___x  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R-SECURITY ENVELOPE signature (INCLUDED free with the JAR licen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he exact name to be displayed by the JAR security envelo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look lik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JAR-SECURITY envelope signat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_____________________________________________________________ R#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ct name or identifier, one line, 66 characters ma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FEE FOR PRODUCTS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FTY percent discount for ARJ licensees purchasing a JAR        -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of EQUAL or LESSER value.  See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state residents add 5 percent sales tax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(Minimum credit card order is $10.00)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check NOT payable through a USA bank, add $40.0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ERMS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TOTAL ENCLOSED IN FOREIGN CURRENCY]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Cash  ( )Check  ( )Bank transfer  ( )Purchas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Money order   ( )Credit card - See instructions in file CREDIT.C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LL CREDIT CARD ORDERS MUST BE SENT TO PUBLIC SOFTWARE LIBRARY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 (if needed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How did you find out about J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Friend, co-worker       ( ) BBS/WEB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What do you like about JAR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Compression             ( ) Multiple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Pricing                 ( )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Support                 ( ) RE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oftware, Inc.  Payment may also be made by bank wire trans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for transfer details.  Purchase orders (net 30) for or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$40 will be accepted from businesses and government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are handled by arrangement with Public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a check NOT payable through a USA ban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ver $100.00 (USA).  Please make the payment in USA fu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$40.00 surcharge to cover handling and bank transf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