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CENSE POLICY       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R archiver (JAR16 and JAR32), the encryption modules (JAR_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AR_C.DLL), the REARJ program, and the associ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97 ARJ Software, Inc., all rights reserved. 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not be circulated in any incomplete or modified for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for profit, without written permission of ARJ Software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oftware refers to the package of JAR16.EXE, JAR32.EXE, JAR_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DLL, and REARJ.EXE.  The word JAR refers to the J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PR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IN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J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_J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xport version of this distribution arch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encryption modules, JAR_C.COM and JAR_C.DLL, pe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released: JAR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 as created by ARJ Software, Inc.  If you mus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in another archive format, please archive the JAR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rief description of JAR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R is a file archiver that compresses files into a disk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 It is fast, powerful, reliable, and has a r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which include outstanding data compression, Windows 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lename support, file version management,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multiple volume archives (archives that span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distribute the registered version of JAR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JA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and/or sale of the JAR software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use (at home and non-commercial), JAR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red with others.  There is no REQUIRED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, non-business, non-institutional, non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.  Instead, we ask that you share the JAR soft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use, the program REARJ may be freely used only by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A JAR user is one who uses JAR on a regular basis.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REARJ must purchase a registration for the JA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 by telephone, fax, email, or mail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with any questions or problems you encounter in using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access to all of the features of JAR via a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se of the JAR-SECURITY envelope for data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 (BBS), WEB SITE, AND FTP SIT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nd REARJ may be freely used on commercial and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file distribution sites (computer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sites, FTP sites and so on) for the purpose of distributing *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.  The JAR shareware distribution archive (JARnn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distributed by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nd REARJ may be freely used on non-commercial electron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s where JAR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 The use of JAR and/or REARJ on a BBS where JAR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JAR involves allowing JAR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AL/COMMERCIAL INTERNAL US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JAR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an JAR registration or SITE LICENSE. Any individual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JAR software within a corporation,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or business must purchase an JAR registration 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E LICENSE is provided for those who want to use JA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 A sample INTERNAL USE LICENSE for the inter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oftware is included at the end of this documen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shareware version of JAR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for a thirty day period.  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JAR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registering JAR, you may continue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program until you receive your registration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nal license does NOT license the inclusion of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 a hardware/software package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limited SINGLE LOCATION SITE LICENSE permits JA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unlimited number of computers/users at one street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a SINGLE LOCATION SITE is subjec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MULTIPLE LOCATION SITE LICENSE permits JAR intern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limited number of computers/users at a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uter that uses JAR in any way requires licens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computers that are being backed up with JAR via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licensing.  For example, if computer Z's data is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er and that file server uses JAR to archive Z'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Z needs to be licensed for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institutional or commercial use of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sing JAR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Using JAR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Using JAR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Using JAR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Using JAR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s should NOT be considered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al or commercial use of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JAR to create an JAR format archive (*.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S NOT considered commercial use.  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sing JAR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JAR format archives (*.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JAR16, JAR32, JAR_C.COM, or JAR_C.DLL, or REARJ a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software and/or hardware package to be distributed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urchase a DISTRIBUTION LICENSE. The use of JAR on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the software and/or hardware packag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sion of the JAR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Expected distribution numb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 description of how JAR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the archiver JAR or the conversion program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pplication software, the pricing is similar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itable activities and the intended use for JAR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our personal faith and ethics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ftware dealer or library may distribute the entire JA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aining JAR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gistered version of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ftware dealer or library may distribute the entire JA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modified form when included in a CD-ROM 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permission is freely given for the use of the J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nd/or install CD-ROM shareware collection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package is included.  No special license is required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icens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exceptions, the sale of JAR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 possibly providing for royalty pay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Y FOR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/licensed users of JAR may upgrade JAR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(1.1 to 1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DOC for details.  UNLIMITED MULTIPLE SITE LICENS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unlimited free JA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RJ licensees who purchase JAR licenses of EQUAL or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get a fifty percent discount off the JAR license f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a JAR license of greater value, ARJ licensee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 percent discount based upon an equivalent JAR license fe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a user has a five PC ARJ license and then purchases a 15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cense, that user will receive a discount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 percent of the five PC JAR license fee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's ARJ license is still valid.  Please note that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er $2000 unlimited use site license equivalent to the new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se single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software in a validated JAR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JAR registrations include a free JAR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JAR16, JAR32, JAR_C.COM, JAR_C.DLL, REAR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-SECURITY)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, 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software.  ARJ Software, Inc.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pecial, 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ss of data or any other reason, even if ARJ Software, Inc.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 of ARJ Software, Inc.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  In no event shall the liability of ARJ Software, Inc.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only.  We reserve the right to chang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, INC.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grams:  JAR16.EXE, JAR32.EXE, JAR_C.COM, JAR_C.D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's organization, and is not transferabl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title to the software or any copyright rights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internal use and copying of the software by LICENSEE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puters as contracted for.  You may make as many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you need for backup purposes.  Distribution, repack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elling of the software to third parties is not allow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E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D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PERFORMANCE OF THE SOFTWARE.  NEITHER THE LICE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OF THIS SOFTWARE SHA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R ANY OTHER REASON, EVEN IF THE LICENSOR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OR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SHALL THE LICENS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MASSACHUSETTS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, Inc. and any successors, administrators,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. Any 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a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HUSETTS.  The parties hereby consent to in personam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K Jung      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, Inc.         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LICEN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