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.DOC                                               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intended for new users of the file archiver,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is a program that allows the user to store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ormat in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 and extracted its archived 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JAR software, simply copy JAR16.EXE, JAR32.EXE, JA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EXE, REARJ.CFG and optionally JAR_C.COM and JAR_C.DLL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n-export version only)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ATH statement found in your AUTOEXEC.BAT. 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for a DOS machine or for a DOS environment one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XMS strongly recommended.  Four MB of EMS p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compression.  More memory is better. 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memory usage is available in JAR.DOC in section "HOW J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R archiver gives you a lot of flexibility in command us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zero options or many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command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command "JAR16" or "JAR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JAR command letter(s) such as "a" (add), or "e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switch options such as "-r" (recurse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name of the J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nam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16 &lt;command&gt; [&lt;options&gt;] &lt;archive_name&gt; [&lt;fil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options (-r, -hk, and so on)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fter the command "JAR16".  The default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32-bit JAR version (for Windows 95 and Windows NT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"JAR16" command you must specify "JAR32". "JAR32.EXE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executable which does not run in DOS but works in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. "JAR32.EXE" is much faster and compress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"JAR16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JA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JAR archive containing all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JAR archive in another directory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a directory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JAR archive containing all files with the ".DOC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JAR archive containing all files with the ".DO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EXE"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a archive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JAR archive containing all of the files in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a archive name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JAR archive containing all of the files in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all files in subdirectories of the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a -r archive name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ximum compression, use the "-m3" or "-m4" options.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use the -m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a -r -m4 archive name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32-bit JAR version simply replace JAR16 with JAR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all of the files in shor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l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useful to redirect the listing to a file or p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ls archive &gt; archiv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ls archiv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only the files with a ".DOC" file extension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JA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all of the files in an archive 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e archive -o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all of the files in an archive recrea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THE INTEGRITY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16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ing verifies that the contents of the archive data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. This is done using cyclical redundancy checksumming,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hort. JAR uses a 32 bit CR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PROBLEMS USING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JAR stores the path specified with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 "JAR16 a archive temp\*.*" will store the path "temp\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s. Another alternative is to store the RELATIVE pa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jf-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pdating an JAR archive, JAR builds the new archive a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ame directory as the original archive. This can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extra disk space. If you are adding files, you will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 as the original archive plus space for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rchiving files to DISKETTES,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-w" and "-hk" options.  The "-w" option set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should point to a fast disk driv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hk" adds recovery records which will allow you to repair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archive (this is a common problem when using diskette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the "-jt" option may be used to test the created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requires a re-read of all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16 a -wc:\ -hk a: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pying archives to DISKETTES,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at the diskette archives are intact.  Most damag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upports a great number of options for functions such a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multiple diskettes, accessing files with selecte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files by date, and more. See the JAR.DOC reference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