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                                            Octo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s the user visible changes to ARJ since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cc" command to simplify converting standard archives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s.  It is an abbreviation for "y -j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f3" option to wildcard scan via shortnames but sti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ual-n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 errorlevel 12 indicating too many chapters (over 2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ARJ "q" command to check for damage first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e reco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"-#" option to interpret "10-" as 10 to end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"-jt1" testing of chapt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updating volumes not purging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updating the progress indicators with "-i3" to "-i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-jt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-jb$" option which allowed "fixing" of a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redit card order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ed issues with the Win95 DOS system (and therefore ARJ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handle certain characters in lo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55c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handling up to 65,000 files at one time and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usage to actual files selected by attribute, name,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Windows 95 long filename support to R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extracting a range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archive type for "Y" command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dc" command to delete last chapter as an abbrevi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 -j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#1" option to add only filename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u3", "-f3" CRC check options to add/update/extra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b" options to select by file attribute or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i" options to show the TOTAL progress of an archive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k" option to the "t" command to build ARJ-PROT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q" switches to ignore "Can't open file" errors during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file in use or no permission or not foun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t" option to specify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'/' to set of legal path separator symbols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S errorlevel of 11 for user control break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SFXV "-@" option to support ARJ$DIS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pecial index file support "-ji" to "-hf1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 for a blank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AR, UC2, J, ZOO to "-js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processing of som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LICENSE.DOC to clarify ARJ usage on WEB and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ed SFX storage so that ARJ.EXE runs in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ARJ y -jb*" to "ARJ y -jb0" to convert a chapter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ndar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-hf1" to always use generated names when extracting a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rchive except dual-na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ilename displays during "-hf1" extraction to add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$DISP.EXE support to use the slower system()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error message when using wrong password with ARJSFX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Y" command to accept no wildcards or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near memory space management to avoid "Out of near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calculation of protection file sizes for multip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update of dual-name archives in non-Win95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le counting during arch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ate/time on chap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volume restart "-jn" handling with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target directory parsing with the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ong filename support to not display "-hf" erro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ommands: "s", "t", "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self-extract modules to obey ARJ SFX identific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g under DOS 2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oss of near memory when processing a series of SECUR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#" option to work properly with "-js" and "-t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k" command to work only with chapte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t2" option to work correctly with "a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elay problem with bad passwords in ARJSFXV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s"ample command to remove unwanted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endless looping multiple volume problem with no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REARJ.CFG to support long filenames for AR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55b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pecial handler to catch errors during archive bit re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Win95 sharing violations are displayed b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more error messages to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M" parsing in "-v10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OS test for support of Win95 long filenames (affected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f2" and "-u2" processing of split files in volu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ing the size test for spl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55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ac" command as an abbreviation for "u -u2 -jb" for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handling long filename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f", "-hf1", and "-hf2"  options to provide lo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ata damage protection option with new command "q" and "-h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ARJ-SECURE for multiple volume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displaying ANSI comments without ANSI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RJ, DEARJ, and ARJSFX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-ja" option to work with "ARJ P" command t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with ANSI display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mproved encryption feature as a separate module for 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V, and DEARJ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g" option to specify filename of encryption module in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-g" option to force compression even when there is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unless the -m0 option is used.  This improve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" option to specify filename of encryption module in ARJSFX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s3" option to save both the file time-stamp an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modified time-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-jo" processing to work with "-f" and "-u" ty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to exclude leading characters of a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with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updating multiple volumes.  Obsoleted "-hu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ckup chapter capability for better file vers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#" option to build "HOLLOW" archives without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r special applications like file integ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@" option to provide one token per response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 to support long file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ternal file list handler to provide XMS 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f2" option to freshen files that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u1", "-f1", "-f2", and "-u2" options to add/up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the archiving of a large list of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emory error message in wildc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build from small memory model to medium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elay problem with ba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aked compression algorithm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ERRORS.DOC, LICENSE.DOC, AGENTS.DOC and ARJ_BB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licensing message in ARJSFXV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net mailing list and WEB site information to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YSOP speci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v" option to check ARJ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volume label option "-$" to the ARJSFXV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#2" option to add "DHHMMSS" to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few occurrences of corrupted text in ARJ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emory usage with response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problem with "-jn" restart problem with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c BETA_4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mited working ARJSFX multiple volum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emporary directory option to "-hm" switch to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MDISK directory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test for existing ARJSFX file to the start of making an 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"no change" update message to work only with the -jv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for ARJSFX embedded command lin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registration program fro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RJDEMO from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g in critical error handl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lank directory bug with "-b" option of self-extr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hang of ARJ242B -d -y -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DISP.BAT to use ARJ242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b BETA_3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information to ARJ /?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emory allocation problem for temporary filename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.  This bug would cause system hangs and/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on the screen dur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memory allocation for file lists to 16,000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ull pathname matching problem during archiv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SFX directory cre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various ARJ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2a BETA_2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" option to ARJSFX module to prompt the user for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4" to allow extraction of files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.  Added "-b5" to restore without setting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ribute bits except the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J response file option "@" allowing an ARJ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laced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upport for multiple volume self-extraction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that provides a limited set of extra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f1" and "-u1" options to extract OLDER files rather than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u2" option to extract files not existing in the target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s that are DIFFERENT than those in the targ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when trying to restore a directory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m" option to set ARJ to allow archiving up to 32,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one time by using a temporary file instead of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r" option to allow wildcarding to proceed without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ing of multiple ARJ archives cont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some customization features to the self-extract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mbed command line options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" option to ARJSFX module to force overwrites, added "-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to skip the extract prompt, added "-m" option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#" and "-h#1" option to append the current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o the archiv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display feature to allow graphical display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J, DEARJ, and 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cognition of "." representing no file extension for "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s in "-js." and "-js..ar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o" and "-ho1" options to allow an extraction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or not finding a specified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i" modifier to "-v" switch to inhibit diskette chan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who put more than one multiple volume p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n" option to specify the filespec that matche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using the "..." filespec.  This is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L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Updating &lt;filename&gt;  no change" message when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with files that are not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w" processing to always delete the archive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mporary archive during an aborted temporary fil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apability of combining ARJ-SECURE authenticati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RJ commands like "a", "f", "m", and "u"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the use of new envelope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very long ARJ user registration name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execution (-v14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ilename matching to match along the full absolut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file selection for extraction typ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allow absolute pathname matching when AR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absolute pathnames (drive and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multiple displays of filenames when using "-hw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oftware compatibility problem with PC-NFS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y/n handling of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handling of "..."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reset of method when using -t1 on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cessing of "-&amp;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miscellaneous code in REGIS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ghtly improved compression siz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ARJ "l" command on systems with no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yes/no query option to execute a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l" option to set ARJ to report file errors in lis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return a non-zero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o not update ARJ-SECURED version 1 or 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d memory requirements of storing and unsto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so that ARJ a archive *.* will work on a NOVEL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file duplication when specifying only one filespec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 lis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return errorlevel 4 when trying to update a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b3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t1gf" and "-t1f" to force text mode under 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 number of document typographical and gramma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fied ARJSFX extra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play of file information during an "OK to overwrit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isk reset command after writing to a remova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" option to skip ARJ-SECU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e1" option to abort when processing an ARJ-SECUR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"-hx" option to specify default archive filenam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rchive date modifi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new, more secure ARJ security envelope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ommand line parameter support to ARJSFXJR.  ARJSFXJ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directory specification, file overwriting, an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nly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b3" option to allow clearing of archive bits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r1" option to handle a more severely damag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SD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volume change prompt routine to detect the failur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error message when duplicate filenames arguments we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 ARJ a test dum*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the DEARJ volume change prompt to accept only YES, NO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ARJ not handling badly corrupted archiv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ith leftover ARJTEMP.$* files on disk 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where ARJ g -g? did not prompt twice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to REARJ about using a virus scanner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u" option to allow updates of multiple volu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a" option to handle 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new subtotal display to better support wildcarding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level 9 to represent "Not an ARJ file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removable media check to after 1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wPRN" processing to not prompt f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x processing during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.DOC with regard to the "j" command supporting "-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ed up compression and extraction especially on disk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ache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feature of setting the correct file date-time stam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RJ "p" command as in ARJ p archive name | LIST /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elete permission prompt to ARJ e -d *.*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default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cDOS_COMMAND" option for executing DOS command at start of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i" option to put more detail in the "-ji"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s" option to disable file shar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hw" options to provide various display options for "ARJ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a1" option to inhibit the display of th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jn" option to facilitate restarting multiple volum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rom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od" option to select files 0 to N day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bar and percentage display ("-i2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" modifier to "-v" switch to allow the reservation of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-x-" support so that ARJ resets exclude list when i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x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Out of near memory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 to check for device driver filenames except for "-j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 to always prompt for a diskette volume unles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"-jyv" even if "-y"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-jy switch processing to toggle like other ARJ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warning when work disk is too small to mak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heck for error writing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Replacing" message when adding a file to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contains suc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ed the "CRC OK" message to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uto Huffman setting as it did not do much in a real worl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[YNAQ]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mediate "OK to extract to a new filenam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backup feature to mark only non-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-v" option to accept its modifier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always" response to yes/no queries to "always",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glob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the "quit" response to generate an error for both A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end of file" error message when using the "-j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undamaged 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the ":" from the index file "-ji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"CRC OK" messages during "ARJ w" command to simplif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the error message when extracting with the wro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S-DOS/BIOS calls to handle cgets/cputs/get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location of i/o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 to NOT prompt for "Continue extraction" when "-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x"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ARJSFXJR to distinguish between true errors and skip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CTL Break checking to ARJSFXJR (-je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rror checking of invalid switch options like -j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ocumentation briefly explaining ARJ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porting of errors during extraction to catch "Can't 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nd other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are volume overflow when using -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side effect modification of "-jq" option when using "-j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-jt option when adding 0 files in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list filenames with embedded "%"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to not modify version number in archive fil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"-jp" to inhibit pauses when stdout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ARJ /? to inhibit pauses when "always" quer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roblem of leftover ARJTEMP.$* files when processing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support for the "w" command in DEARJ for program siz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ARJ "/f /d /u" option to work on updating a diskett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ARJ support in REAR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WHATSN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