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                                  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chiver support programs have designed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schemes that are not reliable.  At ARJ 2.5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three versions of the ARJSFX self-extraction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K byte ARJSFX module and the larger ARJSFXV 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.  The standard 16K byte ARJSFX modul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.  For the first time, the ARJ-SECURITY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RJ header are public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main ARJ header in self-extracting archiv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 the EXE modu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as used the same ARJ archive identification scheme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  The following is 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nd the ARJ header id bytes 0x60, 0x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ead the next two bytes as the header record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the record size is greater than 2600, go back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file position, increment the file position,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read the header record based upon the previous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alculate the 32 bit CRC of the header reco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read the next four bytes as the actual header record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if the actual CRC does not equal the calculated CRC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header id file position, increment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 back to step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cceptable to start this identification algorithm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the ARJ self-extraction EXE portion of an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s fully demonstrated in the UNARJ C source code.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source code is excerp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listfiles with ARJ, ARJ support program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p" option to ensure that ARJ will only extract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RJ archive.  In addition, the listfile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name information as stored in the ARJ archive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accessing files that have the same filenam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7  Added methods 8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1/96  Added information about new encryp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11/96  Added information about chapters. Obsoleted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7/95  Added information about SFX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3/94  Improved SFX ident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21/94  Added find_header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7/93  Added information about ARJSFX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17/93  Added description of ARJ secur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rchive date-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1/91  Added information about the change in text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hree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header      - This is usually located each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 = VAX VMS, 10 = 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1 = GARBL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OLD_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20 = BACKUP_FLAG)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40 = 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80 = ALTNAME_FLAG) indicates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ecurity version (2 =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       (must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archive wa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rchive size (currently used only for secur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security envelop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length in bytes of security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encryption version (0 and 1 = old, 2 =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 = VAX VMS, 10 = 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20 = BACKUP_FLAG)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 = no data, no CRC, 9= no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  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 = chapter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 chapter of file's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last chapter of file's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se bytes are present when EXTFILE_FLAG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by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archive chapter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header id (comment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first_hdr_size (size up to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host OS   (0 = MSDOS, 1 = PRIMOS, 2 = UNIX, 3 = AMIGA, 4 = MAC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 = VAX VMS, 10 = 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rj flags (0x01 = GARBLED_FLAG, 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04 = VOLUME_FLAG,  0x08 = EXTFILE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10 = PATHSYM_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20 = BACKUP_FLAG)   OBSOLETE &lt; 2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40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file type (0 = binary, 1 = text, 2 = comment header, 3 =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 = label, 5 =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date time stamp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entryname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chapter rang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chapter rang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bytes for extended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file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comment 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1st extend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1st extended header's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find an ARJ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find_header(FILE *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rcpos, last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pos = file_tell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seek(fd, 0L, SEEK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pos = file_tell(fd)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 ; arcpos &lt; lastpos; arcpo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seek(fd, arcpos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fget_byt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arcpos &lt; la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c != HEADER_ID_LO)  /* low order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fget_byt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if ((c = fget_byte(fd)) == HEADER_ID_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po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arcpos &gt;= la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headersize = fget_word(fd)) &lt;= HEADERSIZE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= CRC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ad_crc(header, (int) headersize, 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(crc ^ CRC_MASK) == fget_crc(f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_seek(fd, arcpos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arc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-1;          /* could not find a vali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