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   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 software and manual copyright (c) 1991-97 by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 version 2.2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ARJ users can order an improved version of REARJ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!listfile selection and exclusion, file date-tim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_SW environment variable support, skipping a con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d archive is larger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DWC, HYPER, LARC, LHA, 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Windows 95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chapters in a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Only the last chapter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rchives that contain long filenames MUST be conver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to retain the long filenames during convers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ost DOS archivers cannot handle archives with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ther archivers have significant bugs which can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that REARJ cannot detect.  It is not the 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out other program's shortcomings.  We suggest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utput to a printer to facilitate checkin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  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set the "-t1" option for ARJ in ARJ_S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  This may cause file size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, 2.20, 2.21, 2.30, 2.41a, 2.5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et by the PATH command in your AUTOEXEC.BAT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REARJ, changing its name to something el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 programs (ARJ, PAK, PKZIP, PKUNZIP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ner are installed in a DOS PATH directory!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the REARJ.CFG be modified to use FULL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ll archiv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ssumes that you have the new SCAN version 80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ption /sub to scan subdirectories. 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also assumes that SCAN.EX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  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  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REARJ *.zip /aLZH  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RJ *.zip /a*    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by the internal recursive REARJ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ere found.  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conversion in the log file.  The default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RJ.LOG.  You can specify the log file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- ignore long filenames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to disable long filename handl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95.  By default under Windows 95, REARJ will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nd directories by their Windows 95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s.  This switch is needed under Windows 95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s that cannot handle Windows 95 long file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2.04 (DOS version), LHA 2, ARC, and RA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RJ *.ZIP /tlzh".  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from the original archive.  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causes REARJ to simulate the conversion proces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               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          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             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:*.ZIP /f /d        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             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       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             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* /v /wd:\         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  The external comman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y specified pathnam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C:\BIN\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  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ct to handle Windows 95 long filenames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, you must enclosed the %s in quote marks as in "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  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lied REARJ.CFG for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(not at the office) use,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may be freely used only by ARJ users.  An ARJ user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RJ on a regular basis.  Others who wish to use REAR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registration or site license for 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We will try to fix them.  See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how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0 - Created registered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6 - Added Windows 95 long filename handling and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5 - Added pathname requirement for VIRUS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4 - Fixed /f /d /u processing when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- Fixed /z processing with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-jg+ to ARJ in RE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