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uploaded to OAK.oakland.edu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IB_30.DOC  This file (about this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_30.ZIP  KBIBLE V 3.0 - Improved Study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us write to printer or disk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IB_30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IB_30.ZIP is the newest version of KBIBLE 3.0. Beside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Guides, it offers capability of writing to a disk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 You can view/print/study the Bi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his software. If you have ver 2.0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KBIB_KJV.ZIP or the files KBIB_KJ1.ZI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_KJ5.ZIP. If you have a earlier version, or don't have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get these files also. Some chang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rovisions so that other translations and/o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pported in future version which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ost any ver. of DOS and DOS type computer,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monitor or printer. Requires a hard drive.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fit on two (2) 3-1/2 HD floppi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KJV of the Bible. KBIB_30.ZIP takes 9431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ll the Bible files can be used by mos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ote: extensive testing has been done on this new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of the enhancements are a result of user's com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world. Hope you like the new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@cs.um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my BBS) 314 364-2591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314 368-4591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ssouri--Rol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