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361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PAK, PKPAK, and PKSFX 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36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PAK, PKPAK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361.EXE rather than the individual files for PKUNPAK, 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