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GIN  "VENDOR.DOC/.YRP" for YourPower Copr.1995 by EZX. 08029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stDrive version ONLY of YourPower for Window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Forms Automation HOME/OFFICE INVENTOR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"shared" with others for 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Drive version (only) may distributed thru authorize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, CD-ROMs, etc. Call EZX regarding distributio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s available only from EZ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erms of Distribution for the TestDrive Version of EZX Produc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Clubs who wish to distribute the shareware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ZX Publishing &amp; Distribut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estDrive Editions of EZX products mus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*entirety*, without any modifications 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ZX TestDrive products may NOT be distributed by any "for-profit"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es not disclose the following points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ee paid for the evaluation disk is a distribu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the vendors distribution and marketing cost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tional payment to the Author is require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eyond the evaluation period giv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ZX products (TestDrive editions) are NOT to be packaged for sa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s,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ZX's TestDrive releases may not be rented or leased.  They may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IVEN away, as long as it is for evaluation purposes and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presented as "free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Power for Windows Release 9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   Forms; Fill-out; Form; Developer; Home; Office;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-user; Forms Proces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1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Power 95h Win Form Auto. System; Dev. Home/Ofc. Inv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 (FILE_ID.DI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Power Rel. 95h for Windows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/Office Inventory Forms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With YP End-user/Developer's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You will be able to develo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forms application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Sell them or give them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further fees! WYSIWYG, ico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, multiple open forms,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more. All Win printers &amp;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Corp. 713-280-9900  FAX:0099 BBS:8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ing Windows f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ed to distribute a high quality custom FormPower &lt;tm&gt;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d on!  If not, please forward to someone who does. They'll be glad you d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O U R P O W E R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urns your form (AnyForm tm) into your own "product"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 you have a form (or forms) that you or your company fills out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 and w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 your clients, customers, employees, or sales force cry out for auto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would you like your own form(s) immortalized and distributed (if you w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ty f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joice, YourPower&lt;tm&gt; for Windows is here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a reasonable fee, EZX will design your custom form(s) to your satisf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te it (them) to a Fill-Only version of FormPower&lt;tm&gt; called FillPower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customiz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YI: FormPower&lt;tm&gt; is a general purpose FORMS PROCESSOR for Windows 3.1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create, fill-in, fill-out, revise, file all kinds of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detailed description below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ZX will configure a custom installation routine, Windows program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cons tied to your form(s). This will make installation an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ed "no-brain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the best part of it all is the purchase of a "YourPower"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les you to distribute the program with your form to an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, without any additional fees or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X "locks" the form(s) to your edition of YourPower/FillPow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-one else can access them, or make any unauthoriz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Power is available in single-machine use and network (LAN)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X will name the header on the program anything you wish, and have righ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an example of "YourPower" type applications, see EZ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Power, WinDD250 (Govt Form), MedTrakker, ExpenseTrak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dTrakker, etc. custom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more details, and a price quote, give us a call or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respond immediately to discuss your application(s)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can usually turn around you custom order in less than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Ed Mar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:713-280-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713-280-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713-280-8180 (TestDrive and Catalog file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ezx@ix.netcom.com  or  EZXHOU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EZ-Forms Automation Comp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3 E. NASA Rd., Suite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58177   YRP9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ter (Houston), TX 77598-8177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for YourPower End Us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ZX does all the work and gives you an installable diskette,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rst form, program and setup is $1000 (single machine) or $1500 (L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ch additional form page at the time of initial purchase is $700 ($900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ant a "TestDrive" (DEMO) edition of your program, add $500 at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purchase or $700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cing includes all setup, design, scanning, shipping, and one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tact Ed Marion at  Voice:713-280-9900  FAX:713-280-00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ezx@ix.netcom.com  or  EZXHOU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a developer or MIS professional who would like to create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applications for your customers, company, employees, reps., etc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about the Developer's Edition of YourPower.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come a Forms Software Developer/Publ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SOLUTELY NO PROGRAMMING SKILL OR KNOWLEDG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ONLY ability you need to become a developer is to be able to desig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forms. If you are familiar with Windows word processors and DT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form will take an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gratulations, you're now a develo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th YourPower Developer's Edition, You will be able to develo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Power"/FillPower type applications and sell them (or give them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se them in your company) without any further royalties or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the name on the Program Group to sui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st is a mere $10,000 one time fee 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own custom coded version of FormPower, which will create and/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designed by you and onl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custom version of FillPower (both single machine and LAN edition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ble to distribute with forms you create to your cli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your organization. It will fill-out only you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custom "TestDrive" version of FillPower that will enable you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 "demos" or "TestDrives" of your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Windows based installer that will allow you to make custom program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-brainer" installation, title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year of priorit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duced price applications developmen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essence, you will be in "competition" with us. But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your customers directly with backup from us, should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Ed Marion at Voice:713-280-9900 FAX:713-280-0099 BBS:713-280-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ezx@ix.netcom.com  or  EZXHOU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Pow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stDrive is available for the asking, or call above numb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Power v95h for Windows_3.1 The ultimate forms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, fill-out (internal), fill-in (pre-printed). WYSIWY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open forms, cut/paste, protected fields/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, much, more. Great for basic desktop publishing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Power's focus is on forms design, production and fill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page document composition, the logical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tools are specifically tailored and optimized fo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ign and manipulation. Its WYSIWYG (what-you-see-is-what-you-g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active screen is clear, intuitive and easy to use. Font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face and printer options (including FAX transmission) ar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by what is available under Microsoft Windows 3.1 for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ruly flexible forms production, you can even print the filled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d the form at the same time or, fill-out to pre-print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w supports ISO paper sizes, metric measurements and extend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objects. Date/Time feed, and screen updates are fast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Power (single user edition) is a bargain at a price o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$99 including 100+ user modifyabl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l for upgrade and competitive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, multi, &amp; network vers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rder form, see YourPower's program group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EZXINFO.EXE for the lates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VENDOR.DOC/VENDOR.YRP for YourPower Copr.1995 by EZX. 08029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