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uthor contact inform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isk vendors, users' groups,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AME: What Mail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Angel Babudro, PO Box 132, Paonia, CO 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3) 527-6756 Tues-Fri 10am-6pm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ea code will be 970 after Sept.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 NAME:  WML27S.EXE (or ARJ or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4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DOS 3.1 or later, and a high density floppy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Mailing list organizing and printing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code and bulk mail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ML provides an easy way to organize and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  An unlimited number of mailing list files are suppor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ing a theoretical limit of 5.5 million names 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within a mailing list can be organized into group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, Prospects, Christmas list, etc.).  Lists can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 or labels, on a dot matrix or laser printer. 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nclude a phone book, group list, and zip code summary.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ser) printer scalable and soft fonts are supported.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ext-sensitive help, help index, mouse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-up, restore, and floppy form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mail, list, label, envelope, phone, contact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NET,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osts.  If the files on this disk have date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please contact the author for a free updat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pies of this software.  When you contact me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 of the latest version and you will be placed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receive updates as they are released.  Disk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 more than $10 per disk for copies of this software.  If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you supply copies to other resellers, the end pr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riginally distributed as part of the package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) must be included without modification.  The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found in the PACKING.LST file which i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prior to distribution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ndled" packages (e.g., CD-ROM, placing on new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is packaged for retail sale the packaging mus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ware is Shareware, that the purchaser is receiving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that use beyond the trial period requires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49 plus shipping (in 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OST:  $4 to U.S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6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2 to all other 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rent version on disk     * Printed manual with compute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fe-time phone support     * Eight PCL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e updates from BBSs      * USA Zip Codes data base (70,000+ z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