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EIGH-IN,  Version 2.22,  Vendor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may wish to distribute the WEIGH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WEIGH-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manager optimized to keep track of your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of WEIGH-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astest and easiest way to keep track of your we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-IN provides a convenient way to record your weight and ch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ess towards your weight goal.  WEIGH-IN shows your prog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ous displayed and/or printed graphs.  WEIGH-IN will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lose weight at a safe rate and that pounds do not sneak back 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s under DOS or Windows.  Requires VGA graphics and a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s optional.  Supports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WEIGH-IN may be distributed subject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WEIGH-IN must be distributed,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WEIGH-IN shall not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licit consent of Frambach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WEIGH-IN shall 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Commercial distributors are authorized to charge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tion and distribution fee that shall not excee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censed use or distribution of the WEIGH-IN comput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by federal la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