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-N-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T-N-T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T-N-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- Home Entertainment - Hobbies -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T, T-N-T, T_N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N-T for Window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User Interface - The focus bar at the bottom of the scree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switch seasons, week number, team, or participant with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spi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- Ability to add, change, or delete past and future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layof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- Ability to add, change, or delete participants in 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Unlimited number of play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- Ability to add, change, or delete teams.  Currently accomodate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with 3 divisions with up to 5 teams for a maximum of 30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Predictions - Accepts and stores participants weekly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- Displays schedule and accepts scores for each week in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- Displays standings as they exist for each and every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am Statistics - Focus in on one team's past perform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arrow your analysis further by filtering for only one other te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aders - View the current leaders for the current week, tota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to date, and percent correct seas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edictions - Two separate computer algorithms make pre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utcome of upcoming events based on scores and win/lo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t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s - Customizable views of the participant's and computer's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Gives both a weekly and season to dat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- Prints the weekl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-N-T for Windows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; written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-N-T for Windows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TNTWIN1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ndor may receive the latest version by contacting Micro Moonl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-N-T for Windows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                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DR EXE            C4DLL    DL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EXE            COMPPK   C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    EX_            COMPPK   DB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ISK  INF            CONTESTS C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RENDX EX_            CONTESTS DB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PPKPOF  CD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PPKPOF  DB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TL3D    DL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    VB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SW      EX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SWDLL   DL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YERPK CD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YERPK DB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YERS  CD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YERS  DB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YOFFS CD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YOFFS DB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PKPOF  CD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PKPOF  DB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FFGMDT DA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QHELP    WR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ADME   T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GMDT  DA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STER 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STER T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STER WR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ASONS  D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IN     VB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NDING CD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NDING DB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MMARY  CD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MMARY  DB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MMPOFF CD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MMPOFF DB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AMS    CD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AMS    DB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REED   VB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NDOR   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CHART   D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RENCH   IC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STD     D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$10, for distribution of the program. The recipient of T-N-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ust be informed, in advance, that the fee paid to acquire T-N-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es not relieve the recipient from purchasing the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-N-T for Windows, if the recipient continues to use T-N-T for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