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gistration For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Your Price    =    </w:t>
        <w:tab/>
        <w:t>$40 with NFL team shir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$35 credit card (minimum) </w:t>
        <w:tab/>
        <w:t xml:space="preserve">                                                  </w:t>
        <w:tab/>
        <w:tab/>
        <w:tab/>
        <w:tab/>
        <w:t>$30 e-Mail exchan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$25 Instant Regist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tity ________  x Your Price    =           </w:t>
        <w:tab/>
        <w:tab/>
        <w:tab/>
        <w:t xml:space="preserve">$  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s Verifyable Shareware Receipt for T-N-T</w:t>
        <w:tab/>
        <w:tab/>
        <w:tab/>
        <w:t>$  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ashington State Residents please add 8.2% sales tax   </w:t>
        <w:tab/>
        <w:t xml:space="preserve">$  ________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otal                                       </w:t>
        <w:tab/>
        <w:tab/>
        <w:tab/>
        <w:tab/>
        <w:tab/>
        <w:t xml:space="preserve">$  ________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include a Check or Money Order ( U. S. funds only ) made payable 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cro Moonlighters.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me    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dress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hone   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ossible, please tell me where you got your copy to this sharew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me    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dress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hone    </w:t>
        <w:tab/>
        <w:t xml:space="preserve">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have read and agree to abide by the license agreement: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gnature  _____________________________________________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include any comments or suggestions on the lin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hich follow.  Use an additional page if necessar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or information about volume discounts, site  licenses,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chnical questions please contact Micro Moonlighters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il this form to: </w:t>
        <w:tab/>
        <w:t xml:space="preserve">Micro Moonlighter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20611 E Bothell Everett Hw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Suite 32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Bothell, WA. 9801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