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IS v1.30 (Baj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5, Jeremy Bel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KA The Witch Do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of The Witch's C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81-6117-36-5233 (Outside Okinaw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36-5233 (From an Okinawan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this program simple to setup and use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, so I will take you through step-by-step.  SYSOPIS comes wi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IS.EXE - The main program (ran as a logoff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for the random cycling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IS.BIN - This is the baja module to actully swit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IS.CFG - The configuration file with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EXEC directory, SYSHOME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GON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HOME.DAT - The data file containing the st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rotated thru when you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GONE.DAT - The data file containing the str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rotated through w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IS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ACK UP the LOGON.SRC and LOGON.BIN files.  You will be ask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hen compile the LOGON module.  I will not and can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if you screw up and something happens.  I sh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this, but if you continue without creating a back up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run a BBS and run the risk of screwing something up. 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as the last time you made a backup of your ENTIRE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ad this document in entirety.  Do not start to install thi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comfortable with the steps needed to be done.  Once agai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responsible if you screw up a step and some unpredictabl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.  This program works fine on my BBS and I installed it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iaion expl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a directory on your HD to place these files.  Since my BBS is o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examples will include D: instead of C: or whatever. 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asuming that SYSOP130.ZIP was unziped into D:\TEMP and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bit about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&gt; cd sbbs\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XTRN&gt; md sys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XTRN&gt; cd sys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XTRN\SYSOPIS&gt; copy \temp\sys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SYSGONE.DAT to contain the messages you want displayed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unavailable.  Be sure to include quotes around the string.  Now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avorite text editor and edit SYSGONE.DAT.  Here are some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aval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where to be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 sch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lee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not to exceed 60 characters.  If you have a string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ptable length, it will automatically truncat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SYSHOME.DAT to contain the messages you want displayed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.  Be sure to include the quotes around the string.  Now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HOME.DAT.  Here are some examples of what it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tching your every keystro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ound here somew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thin ear 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 the next ro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not to exceed your 60 character limit.  If your string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acceptable length, it would wrap around the screen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ill be truncated if i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Now save SYSGONE.DAT and SYSHOME.DAT.  Load SYSOPIS.CFG.  This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ell SYSOPIS where your EXEC directory, SYSHOME.DAT, and SYSGON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as well as the number of strings to choose from i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at my SYSOPIS.CFG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EXE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XTRN\SYSOPIS\SYSHO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XTRN\SYSOPIS\SYSGON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SYSHOME.DAT and SYSGONE.DAT can have a different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y example however, both file happen to have 4 lin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the first line must have the \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ave SYSOPIS.CFG and exit your editor.  Now you are ready to load 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 it up as log-off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XTRN\SYSOPIS&gt; cd\sbbs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NODE1&gt; s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Go to External Programs -&gt; Fixed Events -&gt; Logoff Event.  I suggest mak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for all my logoff events then add to the .BAT fi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more events.  I will use a batch file for this example sinc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dd have more than one logoff event.  Anyway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!logoff.bat %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Exit the configuration program and change directories into \SBBS\EX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called LOGOFF.BAT if one doesn't exis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NODE1&gt; cd..\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EXEC&gt; edit 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LOGOFF.BAT should include all the commands you want to happen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off of your BBS.  M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Other Logoff Events can go he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bbs\xtrn\sys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is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ave LOGOFF.BAT and copy SYSOPIS.BIN to your EXE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EXEC&gt; copy \sbbs\xtrn\sysopis\sysopis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dd SYSOPIS to your LOGON module.  I suggest putting it towar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.SRC.  Here is where I pu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Start of section of LOGON.SRC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r "%jMSGS\\AUTO.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ile_length i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i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ile str P_NO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_bin sysopis            # Added for SYSOPIS v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utomatically set shell to WIP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user_misc UM_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tr "WIP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End of LOGON.SRC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ave LOGON.SRC and compile new LOG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EXEC&gt; baja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Load SBBS and log on locally a couple times to verify tha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end me a postcard or letter telling me you are using SYSOPIS.  I 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Marine Corps currently stationed in Okinawa, Japan. 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since we are kinda "cut-off" from the real world. 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l Bellwood, J. C.  5703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 Stinger Btry, Unit 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O-AP 96603-7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here until at least March '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released as FreeWare.  I only ask that you send a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letting me know you are using it.  I have a couple othe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board that I may or may not release depending on how mu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CLAIM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Jeremy Bellwood, will not be held responsible if your BBS crash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users, your computer dies completely, or if your cat takes a sh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ndmothers handbag.  SYSOPIS works fine on my BBS and I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yet.  This program carries no warranty implied or expresse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elp if you screw up on instalation, but if there is nothing I can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back up of your original LOGON.SRC and LOGON.BIN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your entire BB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13/93 - Started programming SYSOPIS (In 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14/93 - Added the UNREGISTERED notice, pause, and the auto-trun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14/93 - SYSOPIS released into SHAREWARE.  No known bugs, Works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tch's C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 3/93 - Added the support for "Available" statu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3 - Refined support for "Available"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3 - Run NODE utility internally (allows users to be auto-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0/93 - Converted SYSOPIS from PASCAL t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3/93 - Bug found - SYSOPIS was not stripping the lin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the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5/93 - Fixed problems with stock TEXT.DAT, it wasn't str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from the line. 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6/93 - Worked on improving the rand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8/93 - SYSOPIS v1.20 ready for release.  No known bugs, Works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tch's C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15/95 - Made modifications to work with TEXT.DAT for SBBS 2.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0/95 - Updated .DOC file and registered version releas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30/95 - Started learning the Baja language.  Created a test modu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glass box to play with string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5 - Updated the SYSOPIS v1.21 .EXE program to work with the 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5 - Updated the Baja module to change text and improv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5 - SYSOPIS v1.30 (Baja version) is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ment or suggestion about this program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OVE-Net's Synchronet SysOp's Sub, on my BBS +81-6117-36-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side Okinawa) or 636-5233 (From an Okinawan military base), or by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released SYSOPIS since several SysOp's have asked Digital Ma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hanged his "Not Available" to something else after each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 there have been several "clones" running around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ny of them so I can not comment on their reliabaility, strength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's.  What I do know is with the advances of Baja it has beco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people to customize things on their own without needing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"find the time" to release a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my LAST release of SYSOPIS since I don't have much tim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ther (future) development.  Besides there are man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do the same a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