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Short Description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Chart Program for Children,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Medium Description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entive Chart Program for Children, MS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s them to take a more activ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household chores and encourag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new skills and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Long Descrip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entive Chart Program, MS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s children to take a more activ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household chores and encourag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elop new skills and behaviors.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with daily reminders of w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ed to do and motivates them to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"hard to maintain" refrigerator c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 and handwritten "to do"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Suggested Archive Name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ch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Suggested Archive Description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Chart Program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Requirements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286 or above with 2 Mega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Major Release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Benefits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elps parents organize and manage household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vides children with daily visible reminder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pected to do and motivates them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elps children to develop esteem-building hom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elps teach children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 children ages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Features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can contain any number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ach chart shows chore/behavior assignments or accomplish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rge selection of pictures for representing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ictoral chores can be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ores/behaviors not included in predefined se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limit to number of chores/behaviors pe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rge selection of pictures for representing assignments/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charts can be based on previous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wards can be tied to allowance or a point system i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aily notes o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mprehensive set of file/chart edit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oal setting on chores/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S-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Registration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9.95 for basic registration which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key to turn off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3 telephone support calls of up to 30 minu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larger set of pictoral chores/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.95 for basic registration plus a printed copy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Distribution Policy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rite Software has a simple distribution policy. 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e do no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include them with other programs on the same diskette,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ong as you are honest with our mutual customer. 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ll or part of this file with 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catalog house, send us a copy of the catalo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(s) you wish to distribute; we will send you a copy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o 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programs you wish to distribute and your mail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ncerns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St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Bri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3 Kentucky Derb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ssant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(314)839-98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